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2015" cy="214249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évfolyam nyári gyakorlat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0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2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ab/>
        <w:t xml:space="preserve">„Akkor jó a világ, ha jó benne gyereknek lenni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/>
      </w:pPr>
      <w:r>
        <w:rPr>
          <w:bCs/>
          <w:sz w:val="22"/>
          <w:szCs w:val="22"/>
        </w:rPr>
        <w:t>(Véghelyi Balázs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r>
        <w:rPr/>
        <w:t xml:space="preserve">A nyári nevelési gyakorlat második kurzusához készült el ez a Pedagógiai napló, amely az aktuális feladatokat, tudnivalókat tartalmazza. Kérjük, figyelmesen olvassa el! Felmerülő kérdéseit beszélje át mentorával. A naplóban foglalt írásbeli és gyakorlati feladatai alapján kapja majd a félévvégi aláírás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és öröme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  <w:tab/>
        <w:t>Magonyné dr. habil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/>
      </w:pPr>
      <w:r>
        <w:rPr>
          <w:sz w:val="24"/>
          <w:szCs w:val="24"/>
        </w:rPr>
        <w:tab/>
        <w:t xml:space="preserve">                                      Timár Marietta gyakorlati képzésért felelős oktató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4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mentor óvodapedagógus a hallgatókkal egyeztetve, az alább megadott órarendi ütemezésnek megfelelően elkészíti a nyári nevelési gyakorlathoz kapcsolódó feladatok beosztását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nyári nevelési gyakorlatot a hallgató saját gyakorlóhelyén, vagy a választott, lakóhelyéhez közeli óvodában, június 15. és augusztus 15. közötti időszakban köteles teljesíteni. A nyári gyakorlathoz tartozó kurzust a következő őszi félévben kell felvenni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a nyári nevelési gyakorlat teljesítéséről” című dokumentumon a mentor óvodapedagógus naprakészen vezeti.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nyári gyakorlat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bookmarkStart w:id="4" w:name="_Hlk14362331"/>
      <w:bookmarkEnd w:id="4"/>
      <w:r>
        <w:rPr/>
        <w:t>A mentor óvodapedagógus a gyakorlati időszak végén szóban összegzi és értékeli a hallgató munkáját, fejlődését. A Pedagógiai naplót értékeli, az esetleges javításokra javaslatot tesz, melyet a hallgató köteles kijavítani!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bookmarkStart w:id="5" w:name="_Hlk14362331"/>
      <w:bookmarkEnd w:id="5"/>
      <w:r>
        <w:rPr/>
        <w:t xml:space="preserve">A hallgató az elkészített pedagógiai naplót, valamint az aláírt teljesítési igazolást a megadott határidőig (október 10-ig) elektronikus formában feltölti a CooSpace felületén kiírt feladathoz. </w:t>
      </w:r>
    </w:p>
    <w:p>
      <w:pPr>
        <w:pStyle w:val="NormlWeb"/>
        <w:numPr>
          <w:ilvl w:val="0"/>
          <w:numId w:val="4"/>
        </w:numPr>
        <w:spacing w:lineRule="auto" w:line="276" w:before="0" w:after="280"/>
        <w:ind w:left="714" w:hanging="357"/>
        <w:jc w:val="both"/>
        <w:rPr/>
      </w:pPr>
      <w:r>
        <w:rPr/>
        <w:t xml:space="preserve">A kurzus aláírással zárul, melyet a gyakorlati képzésért felelős oktató rögzít a Neptun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Pedagógiai naplót elektronikusan vezesse, a gyakorlat végén a teljesítési igazolással együtt töltse fel a CooSpace felületén kiírt feladathoz a megadott határidőig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Nyári nevelési gyakorlat 2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után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1 héten hétfőtől péntekig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 játéko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séta vagy óvodán kívüli program szervezés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Nyári nevelési gyakorlat 2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után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2"/>
                <w:szCs w:val="22"/>
              </w:rPr>
              <w:t>15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3x5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A feladatok ütemezése a pedagógiai naplóban foglaltak alapjá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 játékok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sz w:val="22"/>
                <w:szCs w:val="22"/>
              </w:rPr>
              <w:t>séta vagy óvodán kívüli program szervezése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nyári gyakorlat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nyári gyakorlat során a hallgató feladatai, melyekről napi feljegyzést készí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nyári gyakorlat aláírással zárul, a szóbeli értékelés szempontja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z intézmény/tagóvoda nyári életének, szokásainak, napirendjének lejegyzése. Aktív bekapcsolódás a gyermekek játékába, a gondozási teendők és munka jellegű tevékenységek önálló irányítása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tisztában van az óvodai nyári élet sajátosságaival.</w:t>
            </w:r>
          </w:p>
          <w:p>
            <w:pPr>
              <w:pStyle w:val="Normal"/>
              <w:ind w:left="2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ívan bekapcsolódik a csoport tevékenységeib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ógiai attitű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 matematikai játékgyűjtemény készítése, közülük minél több játék kipróbálása a gyermekekke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 játékos matematikai tapasztalatszerzés lehetőségeit az adott csoport igényeihez igazodóan biztosítani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yűjtőmunka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ógiai-pszichológiai tájékozottsá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</w:t>
            </w:r>
            <w:r>
              <w:rPr>
                <w:sz w:val="24"/>
                <w:szCs w:val="24"/>
              </w:rPr>
              <w:t xml:space="preserve"> élményszerző séta vagy óvodán kívüli program szervezése a mentor óvodapedagógus segítségéve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örültekintően képes megszervezni egy óvodán kívüli programo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rvező kész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elősségtud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áltozatos</w:t>
            </w:r>
            <w:r>
              <w:rPr>
                <w:sz w:val="24"/>
                <w:szCs w:val="24"/>
              </w:rPr>
              <w:t xml:space="preserve"> mozgásos játékok felkínálása a gyermekeknek. Készítsen újrahasznosított anyagokból egy játékeszközt!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mozgásos játékgyűjteménnyel rendelkezik, ezeket képes az adott korcsoporthoz igazítani. Ötletes játékeszközt tud készíten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felkészült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fferenciálás alkalmazása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rnyezettudatos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ékos</w:t>
            </w:r>
            <w:r>
              <w:rPr>
                <w:sz w:val="24"/>
                <w:szCs w:val="24"/>
              </w:rPr>
              <w:t xml:space="preserve"> mondókázás, énekelgetés, verselés, mesélés, kézműves technika kezdeményezése az érdeklődő gyermekekkel. Készítsen a tevékenységekhez változatos szemléltető eszközöket!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gyermekek igényeinek megfelelő, figyelmüket lekötő élményszerű tevékenységeket szervezni. Változatos szemléltetésre törekszik, esztétikus szemléltetőeszközöket tud készíten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yermekirodalmi repertoár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nek-zenei tud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ugalmassá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sztétikai érzék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otóvágy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6" w:name="_Hlk43795201"/>
            <w:bookmarkStart w:id="7" w:name="_Hlk43795233"/>
            <w:bookmarkEnd w:id="6"/>
            <w:bookmarkEnd w:id="7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/>
            </w:pPr>
            <w:bookmarkStart w:id="8" w:name="_Hlk14269767"/>
            <w:bookmarkEnd w:id="8"/>
            <w:r>
              <w:rPr>
                <w:b/>
                <w:color w:val="000000"/>
                <w:sz w:val="24"/>
                <w:szCs w:val="24"/>
              </w:rPr>
              <w:t xml:space="preserve">Mutassa be az intézmény/tagóvoda nyári életét, szokásait, napirendjét, valamint a csoport összetételét! </w:t>
            </w:r>
          </w:p>
        </w:tc>
      </w:tr>
      <w:tr>
        <w:trPr>
          <w:trHeight w:val="124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9" w:name="_Hlk14359816"/>
            <w:bookmarkEnd w:id="9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észítsen mentora útmutatásai alapján egy matematikai játékgyűjteményt! Próbáljon ki közülük minél többet a gyermekekkel! Tapasztalatait jegyezze le! </w:t>
            </w:r>
          </w:p>
        </w:tc>
      </w:tr>
      <w:tr>
        <w:trPr>
          <w:trHeight w:val="124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gyen részt egy élményszerző séta vagy óvodán kívüli program szervezésében, megvalósításában a mentor óvodapedagógus segítségével! Tapasztalatait írja le! </w:t>
            </w:r>
          </w:p>
        </w:tc>
      </w:tr>
      <w:tr>
        <w:trPr>
          <w:trHeight w:val="614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 Röviden elemezze a megvalósult tevékenységeket szakmai szempontból!</w:t>
            </w:r>
          </w:p>
        </w:tc>
      </w:tr>
      <w:tr>
        <w:trPr>
          <w:trHeight w:val="59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 Röviden elemezze a megvalósult tevékenységeket szakmai szempontból!</w:t>
            </w:r>
          </w:p>
        </w:tc>
      </w:tr>
      <w:tr>
        <w:trPr>
          <w:trHeight w:val="57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észítsen feljegyzést a napi tevékenységekről! Röviden elemezze a megvalósult tevékenységeket szakmai szempontból!</w:t>
            </w:r>
          </w:p>
        </w:tc>
      </w:tr>
      <w:tr>
        <w:trPr>
          <w:trHeight w:val="595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25:00Z</dcterms:created>
  <dc:creator>Anett Lékáné Szalóky</dc:creator>
  <dc:description/>
  <dc:language>en-US</dc:language>
  <cp:lastModifiedBy>Noémi</cp:lastModifiedBy>
  <cp:lastPrinted>2011-07-12T19:15:00Z</cp:lastPrinted>
  <dcterms:modified xsi:type="dcterms:W3CDTF">2025-08-23T18:25:00Z</dcterms:modified>
  <cp:revision>2</cp:revision>
  <dc:subject/>
  <dc:title/>
</cp:coreProperties>
</file>