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76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ZEGEDI TUDOMÁNYEGYETEM</w:t>
        <w:br/>
        <w:t>JUHÁSZ GYULA PEDAGÓGUSKÉPZŐ KAR</w:t>
      </w:r>
    </w:p>
    <w:p>
      <w:pPr>
        <w:pStyle w:val="NormlWeb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ALMAZOTT PEDAGÓGIAI INTÉZE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ÓVODAPEDAGÓGUS-KÉPZŐ TANSZÉ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47570" cy="214757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DAGÓGIAI NAPL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évfolyam nyári gyakorlat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104775</wp:posOffset>
                </wp:positionV>
                <wp:extent cx="3313430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entor óvodapedagógus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cím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elefonszáma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e-mail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60.9pt;height:208.8pt;mso-wrap-distance-left:9.05pt;mso-wrap-distance-right:9.05pt;mso-wrap-distance-top:0pt;mso-wrap-distance-bottom:0pt;margin-top:8.25pt;mso-position-vertical-relative:text;margin-left:-2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Mentor óvodapedagógus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cím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elefonszáma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e-mail címe: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95250</wp:posOffset>
                </wp:positionV>
                <wp:extent cx="3213100" cy="265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Hallgató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anév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megnyitot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0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1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spacing w:before="24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lezár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53pt;height:208.8pt;mso-wrap-distance-left:9.05pt;mso-wrap-distance-right:9.05pt;mso-wrap-distance-top:0pt;mso-wrap-distance-bottom:0pt;margin-top:7.5pt;mso-position-vertical-relative:text;margin-left:24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Hallgató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anév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megnyitot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2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3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  <w:bookmarkEnd w:id="3"/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spacing w:before="24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lezár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„Lehet, hogy elfelejtik, mit mondtál nekik,</w:t>
      </w:r>
    </w:p>
    <w:p>
      <w:pPr>
        <w:pStyle w:val="Normal"/>
        <w:tabs>
          <w:tab w:val="clear" w:pos="708"/>
          <w:tab w:val="center" w:pos="6946" w:leader="none"/>
        </w:tabs>
        <w:spacing w:lineRule="auto" w:line="276"/>
        <w:jc w:val="both"/>
        <w:rPr/>
      </w:pPr>
      <w:r>
        <w:rPr>
          <w:bCs/>
          <w:i/>
          <w:iCs/>
          <w:sz w:val="24"/>
          <w:szCs w:val="24"/>
        </w:rPr>
        <w:tab/>
        <w:t xml:space="preserve"> de soha nem fogják elfelejteni, </w:t>
      </w:r>
    </w:p>
    <w:p>
      <w:pPr>
        <w:pStyle w:val="Normal"/>
        <w:tabs>
          <w:tab w:val="clear" w:pos="708"/>
          <w:tab w:val="center" w:pos="6946" w:leader="none"/>
        </w:tabs>
        <w:spacing w:lineRule="auto" w:line="276" w:before="0" w:after="2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 xml:space="preserve">hogy hogyan érezték magukat szavaidtól.”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Carl William Buehner)</w:t>
      </w:r>
    </w:p>
    <w:p>
      <w:pPr>
        <w:pStyle w:val="Normal"/>
        <w:spacing w:lineRule="auto" w:line="276" w:before="0" w:after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Kedves Óvodapedagógus-jelölt! </w:t>
      </w:r>
    </w:p>
    <w:p>
      <w:pPr>
        <w:pStyle w:val="NormlWeb"/>
        <w:spacing w:lineRule="auto" w:line="276"/>
        <w:jc w:val="both"/>
        <w:rPr/>
      </w:pPr>
      <w:r>
        <w:rPr/>
        <w:t xml:space="preserve">A nyári nevelési gyakorlat első kurzusához készült el ez a Pedagógiai napló, amely az aktuális feladatokat, tudnivalókat tartalmazza. Kérjük, figyelmesen olvassa el! Felmerülő kérdéseit beszélje át mentorával. A naplóban foglalt írásbeli és gyakorlati feladatai alapján kapja majd a félévvégi aláírást. </w:t>
      </w:r>
    </w:p>
    <w:p>
      <w:pPr>
        <w:pStyle w:val="NormlWeb"/>
        <w:spacing w:lineRule="auto" w:line="276"/>
        <w:jc w:val="both"/>
        <w:rPr/>
      </w:pPr>
      <w:r>
        <w:rPr/>
        <w:t xml:space="preserve">Óvodai gyakorlatához sok sikert és örömet kívánunk! 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  <w:tab/>
        <w:t>Magonyné dr. habil Varga Emőke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240"/>
        <w:jc w:val="both"/>
        <w:rPr/>
      </w:pPr>
      <w:r>
        <w:rPr/>
        <w:tab/>
        <w:t xml:space="preserve">tanszékvezető, főiskolai tanár 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360"/>
        <w:jc w:val="both"/>
        <w:rPr/>
      </w:pPr>
      <w:r>
        <w:rPr>
          <w:sz w:val="24"/>
          <w:szCs w:val="24"/>
        </w:rPr>
        <w:tab/>
        <w:t xml:space="preserve">                                Timár Marietta gyakorlati képzésért felelős oktató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480" w:after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Általános tudnivalók</w:t>
      </w:r>
    </w:p>
    <w:p>
      <w:pPr>
        <w:pStyle w:val="NormlWeb"/>
        <w:numPr>
          <w:ilvl w:val="0"/>
          <w:numId w:val="4"/>
        </w:numPr>
        <w:spacing w:lineRule="auto" w:line="276" w:before="280" w:after="240"/>
        <w:ind w:left="714" w:hanging="357"/>
        <w:jc w:val="both"/>
        <w:rPr/>
      </w:pPr>
      <w:r>
        <w:rPr/>
        <w:t xml:space="preserve">A szakmai gyakorlat során többféle dokumentumra lesz szükség, melyeket a hallgató kinyomtatva visz el az óvodába. A dokumentumok a „Dokumentumtárban” találhatók meg, mely letölthető a SZTE JGYPK API Óvodapedagógus-képző Tanszék honlapjáról: </w:t>
      </w:r>
      <w:hyperlink r:id="rId3">
        <w:r>
          <w:rPr>
            <w:rStyle w:val="InternetLink"/>
            <w:rFonts w:eastAsia="SimSun;宋体"/>
          </w:rPr>
          <w:t>http://www.jgypk.hu/toki/ovi/hallgatoknak/gyakorlatok/</w:t>
        </w:r>
      </w:hyperlink>
      <w:r>
        <w:rPr/>
        <w:t xml:space="preserve">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feltétele az érvényes „Egészségügyi kiskönyv” leadása a gyakorlóhelyen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>A nyári nevelési gyakorlatot a hallgató saját gyakorlóhelyén, vagy egy választott, lakóhelyéhez közeli óvodában, június 15. és augusztus 15. közötti időszakban köteles teljesíteni. A nyári gyakorlathoz tartozó kurzust a következő őszi félévben kell felvenni.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 xml:space="preserve">A mentor óvodapedagógus a hallgatóval egyeztetve, az alább megadott órarendi ütemezésnek megfelelően elkészíti a nyári gyakorlathoz előírt feladatok beosztását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kötelező, hiányzás esetén a hallgató a gyakorlatot megelőző napon köteles értesíteni a mentor óvodapedagógust. A mulasztott órákat igazolni szükséges és a mentor óvodapedagógussal egyeztetve pótolni kell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>A gyakorlati órákon való részvételt az „Igazolás a nyári nevelési gyakorlat teljesítéséről” című dokumentumon a mentor óvodapedagógus naprakészen vezeti.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 xml:space="preserve">A nyári gyakorlat feladatait tartalmazó „Pedagógiai napló” szerkeszthető formában letölthető a tanszék honlapjáról, melyet a hallgató a mentor óvodapedagógus útmutatásai alapján folyamatosan vezet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anyagi felelősséggel használhatja az óvoda eszközeit. Az általa vezetett tevékenységekhez a szükséges eszközöket saját költségén szerezheti be. Ezekkel az eszközökkel szabadon rendelkezik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bookmarkStart w:id="4" w:name="_Hlk14362331"/>
      <w:bookmarkEnd w:id="4"/>
      <w:r>
        <w:rPr/>
        <w:t>A mentor óvodapedagógus a nyári gyakorlati időszak végén szóban összegzi és értékeli a hallgató munkáját, fejlődését. A Pedagógiai naplót értékeli, az estleges javításokra javaslatot tesz, melyet a hallgató köteles kijavítani.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bookmarkStart w:id="5" w:name="_Hlk14362331"/>
      <w:bookmarkEnd w:id="5"/>
      <w:r>
        <w:rPr/>
        <w:t xml:space="preserve">A hallgató az elkészített pedagógiai naplót, valamint az aláírt és hitelesített „Igazolás a nyári nevelési gyakorlat teljesítéséről” című dokumentumot a megadott határidőig (október 10-ig) elektronikus formában feltölti a CooSpace felületén kiírt feladathoz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 xml:space="preserve">A kurzus aláírással zárul, melyet a gyakorlati képzésért felelős oktató rögzít a Neptun rendszerben. </w:t>
      </w:r>
    </w:p>
    <w:p>
      <w:pPr>
        <w:pStyle w:val="NormlWeb"/>
        <w:spacing w:lineRule="auto" w:line="276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allgatókkal szembeni elvárás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i gyakorlatra mindig pontosan, felkészülten érkezzen, a tudásszintjének megfelelően, teljes odaadással végezze napi feladatait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szülését, óvodai munkáját, magatartását a pedagógiai hivatás iránti elkötelezettség és méltóság jellemezze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kalmazkodjon a gyermekcsoport életritmusához, napirendjéhez, fejlődési szintjéhez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z óvodai gyakorlata során, munkavégzése időtartama alatt használjon védőruhát és váltócipőt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vesse mentora kéréseit és útmutatásait, építse be munkájába a látottakat, hallottakat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 Pedagógiai naplót elektronikusan vezesse, a gyakorlat végén a teljesítési igazolással együtt töltse fel a CooSpace felületén kiírt feladathoz a megadott határidőig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llgató a szakmai munkával kapcsolatos észrevételeit vagy a mentorának vagy az óvodavezetőjének jelezze, a gyakorlati képzéssel kapcsolatos egyéb észrevételeit pedig a gyakorlati képzésért felelős oktatónak! 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360"/>
        <w:jc w:val="center"/>
        <w:rPr>
          <w:sz w:val="24"/>
          <w:szCs w:val="24"/>
        </w:rPr>
      </w:pPr>
      <w:r>
        <w:rPr>
          <w:b/>
          <w:iCs/>
          <w:sz w:val="28"/>
          <w:szCs w:val="28"/>
        </w:rPr>
        <w:t>Gyakorlati munka az óvodában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ppali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9"/>
        <w:gridCol w:w="1057"/>
        <w:gridCol w:w="1981"/>
        <w:gridCol w:w="1981"/>
        <w:gridCol w:w="292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soportos gyakorl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éni gyakorla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A félév kiemelt feladatai, melyekből a mentor bemutatót tart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Nyári nevelési gyakorlat 1.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félév után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30 ór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1 héten hétfőtől péntekig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ind w:left="274" w:hanging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vari játékok </w:t>
            </w:r>
          </w:p>
          <w:p>
            <w:pPr>
              <w:pStyle w:val="Listaszerbekezds"/>
              <w:numPr>
                <w:ilvl w:val="0"/>
                <w:numId w:val="5"/>
              </w:numPr>
              <w:ind w:left="274" w:hanging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badidős tevékenységek 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játékos kezdeményezések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/>
        <w:t xml:space="preserve">Levelező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99"/>
        <w:gridCol w:w="1067"/>
        <w:gridCol w:w="1203"/>
        <w:gridCol w:w="2538"/>
        <w:gridCol w:w="306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avasolt beosztás (tömbö-sítv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ladatok javasolt ütemezé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A félév kiemelt feladatai, melyekből a mentor bemutatót tar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Nyári nevelési gyakorlat 1.</w:t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félév után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15 ó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nap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3x5 ó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A feladatok ütemezése a pedagógiai naplóban foglaltak alapján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ind w:left="274" w:hanging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vari játékok </w:t>
            </w:r>
          </w:p>
          <w:p>
            <w:pPr>
              <w:pStyle w:val="Listaszerbekezds"/>
              <w:numPr>
                <w:ilvl w:val="0"/>
                <w:numId w:val="5"/>
              </w:numPr>
              <w:ind w:left="274" w:hanging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badidős tevékenységek 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játékos kezdeményezések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nyári gyakorlat feladatai időrendi sorrendbe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nyári gyakorlat során a hallgató feladatai, melyekről napi feljegyzést készí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várt tanulási eredmé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nyári gyakorlat aláírással zárul, a szóbeli értékelés szempontja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306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z intézmény/tagóvoda nyári életének, szokásainak, napirendjének megfigyelése és lejegyzése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ismeri a nyári óvodai élet szokásait, szervezési feladatait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figyelőképessé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yitottsá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ényegkiemelé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ktív bekapcsolódás a csoport életébe, tevékenységeibe (gondozás, játék)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gyakorlatot szerez a gondozási teendők ellátásában, és a szabad játék feltételeinek megteremtésében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pcsolatteremtő képessé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állósá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kalmazkodó képesség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Változatos mozgásos játékok felkínálása a gyermekeknek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képes a gyermekek számára változatos mozgástevékenységek szervezésére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tletessé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zervezőkészsé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zgáskultúr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Játékos mondókázás, énekelgetés, verselés, mesélés kezdeményezése az érdeklődő gyermekekkel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tapasztalatot szerez az érdeklődés felkeltés változatos módjairól, a gyermekek motiválásáról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tletessé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pcsolatteremtő képessé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edagógiai érzékenység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Kézműves technikák kipróbálása a gyermekekkel.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gyakorlatot szerez a különböző vizuális technikák alkalmazásáról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reativitás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ézügyessé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chnikai tudás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sztétikai érzék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/>
            </w:pPr>
            <w:bookmarkStart w:id="6" w:name="_Hlk14269767"/>
            <w:bookmarkEnd w:id="6"/>
            <w:r>
              <w:rPr>
                <w:b/>
                <w:color w:val="000000"/>
                <w:sz w:val="24"/>
                <w:szCs w:val="24"/>
              </w:rPr>
              <w:t xml:space="preserve">Mutassa be az intézmény/tagóvoda nyári életét, szokásait, napirendjét, valamint a csoport összetételét! </w:t>
            </w:r>
          </w:p>
        </w:tc>
      </w:tr>
      <w:tr>
        <w:trPr>
          <w:trHeight w:val="1247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bookmarkStart w:id="7" w:name="_Hlk14359816"/>
            <w:bookmarkEnd w:id="7"/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észítsen feljegyzést a napi tevékenységekről!</w:t>
            </w:r>
          </w:p>
        </w:tc>
      </w:tr>
      <w:tr>
        <w:trPr>
          <w:trHeight w:val="578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észítsen feljegyzést a napi tevékenységekről!</w:t>
            </w:r>
          </w:p>
        </w:tc>
      </w:tr>
      <w:tr>
        <w:trPr>
          <w:trHeight w:val="595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észítsen feljegyzést a napi tevékenységekről!</w:t>
            </w:r>
          </w:p>
        </w:tc>
      </w:tr>
      <w:tr>
        <w:trPr>
          <w:trHeight w:val="578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észítsen feljegyzést a napi tevékenységekről!</w:t>
            </w:r>
          </w:p>
        </w:tc>
      </w:tr>
      <w:tr>
        <w:trPr>
          <w:trHeight w:val="609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re emlékszik vissza szívesen a gyakorlati időszakból! </w:t>
            </w:r>
          </w:p>
        </w:tc>
      </w:tr>
      <w:tr>
        <w:trPr>
          <w:trHeight w:val="607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 az, ami nehézséget okozott a gyakorlat során! </w:t>
            </w:r>
          </w:p>
        </w:tc>
      </w:tr>
      <w:tr>
        <w:trPr>
          <w:trHeight w:val="66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0"/>
        </w:tabs>
        <w:ind w:left="81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</w:rPr>
  </w:style>
  <w:style w:type="character" w:styleId="Cmsor2Char">
    <w:name w:val="Címsor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SimSun;宋体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SimSun;宋体" w:cs="Times New Roman"/>
      <w:sz w:val="22"/>
      <w:szCs w:val="22"/>
    </w:rPr>
  </w:style>
  <w:style w:type="character" w:styleId="NincstrkzChar">
    <w:name w:val="Nincs térköz Char"/>
    <w:qFormat/>
    <w:rPr>
      <w:lang w:val="hu-HU" w:eastAsia="zh-CN" w:bidi="ar-SA"/>
    </w:rPr>
  </w:style>
  <w:style w:type="character" w:styleId="CmChar">
    <w:name w:val="Cím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SimSun;宋体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gypk.hu/toki/ovi/hallgatoknak/gyakorlato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8:24:00Z</dcterms:created>
  <dc:creator>Anett Lékáné Szalóky</dc:creator>
  <dc:description/>
  <dc:language>en-US</dc:language>
  <cp:lastModifiedBy>Noémi</cp:lastModifiedBy>
  <cp:lastPrinted>2011-07-12T19:15:00Z</cp:lastPrinted>
  <dcterms:modified xsi:type="dcterms:W3CDTF">2025-08-23T18:24:00Z</dcterms:modified>
  <cp:revision>2</cp:revision>
  <dc:subject/>
  <dc:title/>
</cp:coreProperties>
</file>