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bookmarkStart w:id="0" w:name="_Hlk16761893"/>
      <w:bookmarkEnd w:id="0"/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58365" cy="213741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bCs/>
          <w:sz w:val="24"/>
          <w:szCs w:val="24"/>
        </w:rPr>
        <w:t>III. évfolyam 2. félév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2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4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4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Aki magát tökéletesre alakította, csak az tud mást is lélekben ilyenre formálni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/>
      </w:pPr>
      <w:r>
        <w:rPr>
          <w:bCs/>
          <w:sz w:val="22"/>
          <w:szCs w:val="22"/>
        </w:rPr>
        <w:t>(Fonay Tibor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bookmarkStart w:id="5" w:name="_Hlk17730827"/>
      <w:r>
        <w:rPr/>
        <w:t xml:space="preserve">Az alábbi Pedagógiai napló az </w:t>
      </w:r>
      <w:r>
        <w:rPr>
          <w:i/>
          <w:iCs/>
        </w:rPr>
        <w:t>Óvodai területi gyakorlat.</w:t>
      </w:r>
      <w:r>
        <w:rPr/>
        <w:t xml:space="preserve"> kurzushoz szükséges információkat: az aktuális félév feladatait, tudnivalóit és dokumentum mintáit tartalmazza</w:t>
      </w:r>
      <w:bookmarkEnd w:id="5"/>
      <w:r>
        <w:rPr/>
        <w:t xml:space="preserve">. Kérjük, figyelmesen olvassa el! Felmerülő kérdéseit beszélje át mentorával. A naplóban foglalt írásbeli és gyakorlati feladatai alapján kapja majd a félévvégi gyakorlati jegye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4"/>
          <w:szCs w:val="24"/>
        </w:rPr>
        <w:t xml:space="preserve">Timár Marietta gyakorlati képzésért felelős oktató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center"/>
        <w:rPr/>
      </w:pPr>
      <w:r>
        <w:rPr/>
        <w:t>Magonyné dr. habil.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48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14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14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14"/>
        </w:numPr>
        <w:spacing w:lineRule="auto" w:line="276" w:before="0" w:after="280"/>
        <w:ind w:left="714" w:hanging="357"/>
        <w:jc w:val="both"/>
        <w:rPr/>
      </w:pPr>
      <w:r>
        <w:rPr/>
        <w:t>A mentor óvodapedagógus a hallgatóval egyeztetve elkészíti a nyolc hetes összefüggő szakmai gyakorlat menetét, a naplóban meghatározott feladatok ütemezését.</w:t>
      </w:r>
    </w:p>
    <w:p>
      <w:pPr>
        <w:pStyle w:val="NormlWeb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 xml:space="preserve">A területi gyakorlat során a hallgató megtervez és megvalósít egy témahetet vagy projektet, ezen kívül minden nevelési területhez legalább 1-1 tevékenységet tervez és valósít meg. A tervezéshez a naplóban található „Tevékenység/foglalkozásterv” sablonokat kell használni. Az elvégzett feladatokat elemző megbeszélés keretében értékeli a mentor óvodapedagógus, a hallgató 1-1 tevékenységhez önreflexiót készít. </w:t>
      </w:r>
    </w:p>
    <w:p>
      <w:pPr>
        <w:pStyle w:val="NormlWeb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A hallgató a területi gyakorlat során, mentora segítségével felkészül a záró foglalkozására.</w:t>
      </w:r>
    </w:p>
    <w:p>
      <w:pPr>
        <w:pStyle w:val="NormlWeb"/>
        <w:spacing w:lineRule="auto" w:line="276" w:before="280" w:after="240"/>
        <w:jc w:val="both"/>
        <w:rPr/>
      </w:pPr>
      <w:r>
        <w:rPr/>
      </w:r>
    </w:p>
    <w:p>
      <w:pPr>
        <w:pStyle w:val="NormlWeb"/>
        <w:numPr>
          <w:ilvl w:val="0"/>
          <w:numId w:val="14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14"/>
        </w:numPr>
        <w:spacing w:lineRule="auto" w:line="276" w:before="0" w:after="280"/>
        <w:ind w:left="714" w:hanging="357"/>
        <w:jc w:val="both"/>
        <w:rPr/>
      </w:pPr>
      <w:r>
        <w:rPr/>
        <w:t xml:space="preserve">A gyakorlati órákon való részvételt az „Igazolás szakmai gyakorlat teljesítéséről” című dokumentumon a mentor óvodapedagógus naprakészen vezeti. </w:t>
      </w:r>
    </w:p>
    <w:p>
      <w:pPr>
        <w:pStyle w:val="NormlWeb"/>
        <w:numPr>
          <w:ilvl w:val="0"/>
          <w:numId w:val="14"/>
        </w:numPr>
        <w:spacing w:lineRule="auto" w:line="276" w:before="0" w:after="280"/>
        <w:ind w:left="714" w:hanging="357"/>
        <w:jc w:val="both"/>
        <w:rPr/>
      </w:pPr>
      <w:r>
        <w:rPr/>
        <w:t xml:space="preserve">A félév aktuális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14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14"/>
        </w:numPr>
        <w:spacing w:lineRule="auto" w:line="276" w:before="0" w:after="280"/>
        <w:ind w:left="714" w:hanging="357"/>
        <w:jc w:val="both"/>
        <w:rPr/>
      </w:pPr>
      <w:bookmarkStart w:id="6" w:name="_Hlk14362331"/>
      <w:r>
        <w:rPr/>
        <w:t>A mentor óvodapedagógus az „Óvodai területi gyakorlat értékelő lap”-on értékeli a hallgató félévi munkáját, megajánlja érdemjegyét. A Pedagógiai naplót értékeli, az esetleges javításokra javaslatot tesz, melyet a hallgató köteles kijavítani.</w:t>
      </w:r>
    </w:p>
    <w:p>
      <w:pPr>
        <w:pStyle w:val="NormlWeb"/>
        <w:numPr>
          <w:ilvl w:val="0"/>
          <w:numId w:val="14"/>
        </w:numPr>
        <w:spacing w:lineRule="auto" w:line="276" w:before="0" w:after="280"/>
        <w:ind w:left="714" w:hanging="357"/>
        <w:jc w:val="both"/>
        <w:rPr/>
      </w:pPr>
      <w:bookmarkStart w:id="7" w:name="_Hlk14362331"/>
      <w:r>
        <w:rPr/>
        <w:t xml:space="preserve">A hallgató az elkészített pedagógiai naplót, az aláírt és hitelesített értékelő lapot és az „Igazolás szakmai gyakorlat teljesítéséről” című dokumentumot a megadott határidőig elektronikus formában feltölti a CooSpace felületén kiírt feladathoz. </w:t>
      </w:r>
      <w:bookmarkEnd w:id="7"/>
    </w:p>
    <w:p>
      <w:pPr>
        <w:pStyle w:val="NormlWeb"/>
        <w:numPr>
          <w:ilvl w:val="0"/>
          <w:numId w:val="14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gyakorlati jegyét a gyakorlati képzésért felelős oktató rögzíti a Neptun tanulmányi rendszerben. </w:t>
      </w:r>
    </w:p>
    <w:p>
      <w:pPr>
        <w:pStyle w:val="NormlWeb"/>
        <w:numPr>
          <w:ilvl w:val="0"/>
          <w:numId w:val="14"/>
        </w:numPr>
        <w:spacing w:lineRule="auto" w:line="276" w:before="0" w:after="280"/>
        <w:ind w:left="714" w:hanging="357"/>
        <w:jc w:val="both"/>
        <w:rPr/>
      </w:pPr>
      <w:r>
        <w:rPr/>
        <w:t>A területi gyakorlat sikeres teljesítése után a hallgató többtagú bizottság előtt „Záró foglalkozás”-t tart, melynek dokumentumai a SZTE JGYPK API Óvodapedagógus-képző Tanszék honlapján közzétett „Dokumentumtár”-ból tölthetők le: a „Záró foglalkozás tervezet, valamint a „Jegyzőkönyv”.</w:t>
      </w:r>
    </w:p>
    <w:p>
      <w:pPr>
        <w:pStyle w:val="NormlWeb"/>
        <w:numPr>
          <w:ilvl w:val="0"/>
          <w:numId w:val="14"/>
        </w:numPr>
        <w:spacing w:lineRule="auto" w:line="276" w:before="0" w:after="280"/>
        <w:ind w:left="714" w:hanging="357"/>
        <w:jc w:val="both"/>
        <w:rPr/>
      </w:pPr>
      <w:r>
        <w:rPr/>
        <w:t xml:space="preserve">A záró foglalkozás menete: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a hallgató 7.30-ra érkezik az óvodába, a három példányban elkészített záró tervezetet és a kinyomtatott jegyzőkönyvet átadja a vizsgabizottságnak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fogadja a csoportba érkező gyermekeket, önállóan irányítja a szabad játéktevékenységet, legalább háromféle saját készítésű játékeszközt ajánl fel a gyermekeknek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önállóan végzi el a gondozási teendőket és a tízórai lebonyolítását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a kijelölt időpontban kezdeményezi a záró foglalkozását, legjobb tudása szerint valósítja meg a tervezett tevékenységet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a záró foglalkozás befejezése után a vizsgabizottság tagjaival elemző megbeszélést tartanak, amelyen a hallgató először reflektál saját munkájára, majd a bizottság tagjai szakmai szempontok alapján értékelik, és érdemjegyet ajánlanak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az értékelést és az érdemjegyet a mentor óvodapedagógus rögzíti a jegyzőkönyvben, melyet a bizottság tagjai hitelesítenek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 xml:space="preserve"> </w:t>
      </w:r>
      <w:r>
        <w:rPr/>
        <w:t xml:space="preserve">a záró foglalkozás tervezetét és a hitelesített jegyzőkönyvet (eredeti példányok) a megadott határidőre a hallgató átadja/eljuttatja a gyakorlati képzésért felelős oktatónak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hallgató törekedjen a megszerzett elméleti tudását a gyakorlatban önállóan alkalmazni, eddigi tapasztalatait szakmai munkájába beépíteni!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területi gyakorlat folyamán a hallgató legyen képes szakmailag fejlődni, módszertanilag megújulni, legyen igénye az önképzésre, alakuljon ki hivatástudata!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Pedagógiai naplót elektronikusan vezesse, a félév végén a gyakorlathoz tartozó dokumentumokkal együtt töltse fel a CooSpace felületén kiírt feladathoz a megadott határidőig!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záró foglalkozás eredeti dokumentumait a megadott határidők betartásával adja át a gyakorlati képzésért felelős oktatónak!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057"/>
        <w:gridCol w:w="1981"/>
        <w:gridCol w:w="1981"/>
        <w:gridCol w:w="29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területi gyakorlat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éten keresztül hétfőtől péntekig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bookmarkStart w:id="8" w:name="_Hlk16691901"/>
            <w:r>
              <w:rPr>
                <w:sz w:val="22"/>
                <w:szCs w:val="22"/>
              </w:rPr>
              <w:t xml:space="preserve">témahét vagy egy hetes projekt </w:t>
            </w:r>
            <w:bookmarkEnd w:id="8"/>
          </w:p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ek gyakorlása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anyelvi- és drámajátékok 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, értékelés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metria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rendezvények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területi gyakorlat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éten át heti 5 nap: 4x5x5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feladatok ütemezése a pedagógiai naplóban foglaltak alapján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mahét vagy egy hetes projekt 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ek gyakorlása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anyelvi- és drámajátékok 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, értékelés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metria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rendezvények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élév feladatai időrendi sorrendbe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142"/>
        <w:gridCol w:w="283"/>
        <w:gridCol w:w="2693"/>
        <w:gridCol w:w="142"/>
        <w:gridCol w:w="262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félév során a hallgató felad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gyelje meg és jegyezze le az óvodai délutáni tevékenységek menetét, feladatait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z óvodai délutáni élet szokásrendszerét, napirendi pontjait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tiváltsá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elemzés elméleti megalapozottsága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ának képessége</w:t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igyelje meg és jegyezze le, hogy az óvodapedagógus hogyan követi nyomon és hogyan dokumentálja a gyermekek egyéni fejlődését! Írja le, milyen mérési, értékelési módszereket alkalmaz az óvodapedagógus!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z óvoda mérési-értékelési rendszerét, annak dokumentálását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motiváltsá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elemzés elméleti megalapozottsága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ának képessége</w:t>
            </w:r>
          </w:p>
        </w:tc>
      </w:tr>
      <w:tr>
        <w:trPr>
          <w:trHeight w:val="17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>Figyelje meg és jegyezze le az óvoda belső és külső kapcsolatrendszerét, a kapcsolattartás formáit!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z óvoda kapcsolatrendszerét, közvetlen partnereit, a kapcsolattartás formáinak gyakorlati kérdéseit.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yitottsá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tiváltsá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mmunikációs készség</w:t>
            </w:r>
          </w:p>
        </w:tc>
      </w:tr>
      <w:tr>
        <w:trPr>
          <w:trHeight w:val="228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igyelje meg és jegyezze le az óvoda gyermekvédelmi munkáját, a gyermekvédelmi felelős feladatait!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z óvoda gyermekvédelmi munkáját, annak jogi hátterét, az óvodapedagógus gyermekvédelemmel összefüggő gyakorlati feladatait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bléma iránti érzékeny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yermekközpontúsá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bjektivit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gi tájékozottság</w:t>
            </w:r>
          </w:p>
        </w:tc>
      </w:tr>
      <w:tr>
        <w:trPr>
          <w:trHeight w:val="19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Figyelje meg és jegyezze le, hogy népi hagyományaink elemei hogyan jelennek meg az óvodai hétköznapokon, ünnepeken!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jól ismeri az óvodai nevelés során a népi hagyományok gyakorlatba történő beépítésének lehetőségeit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yitottsá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tiváltsá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mzeti identitás tudat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gyar népszokások, jeles napok ismerete</w:t>
            </w:r>
          </w:p>
        </w:tc>
      </w:tr>
      <w:tr>
        <w:trPr>
          <w:trHeight w:val="27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szítsen egy anyanyelvi és egy drámajáték gyűjteményt! </w:t>
            </w:r>
            <w:r>
              <w:rPr>
                <w:bCs/>
                <w:color w:val="000000"/>
                <w:sz w:val="24"/>
                <w:szCs w:val="24"/>
              </w:rPr>
              <w:t>Gyakorolja az anyanyelvi</w:t>
            </w:r>
            <w:r>
              <w:rPr>
                <w:sz w:val="24"/>
                <w:szCs w:val="24"/>
              </w:rPr>
              <w:t xml:space="preserve"> játékok, bábozás és drámajátékok alkalmazását a mindennapokban!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ezdeményezően példát mutat az interaktív kommunikációra, tudatosan alkalmazza a beszéd, és közösségfejlesztés változatos módszereit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ogalomhasználat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fejezőkészség</w:t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észítsen szociometriai mérést a gyermekcsoportban! Röviden elemezze a csoport kapcsolatrendszerét!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a gyermekek személyiségének sajátosságait megfelelő módszerekkel, sokoldalúan képes feltárni, elemezni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emzőkész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jlődés lélektani ismeretek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ájékozottság a mérés-értékelés terén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ívan vegyen részt egy óvodai rendezvény vagy ünnepség megszervezésében, lebonyolításában! Jegyezze le tapasztalatait!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alkalmazza a szociális tanulásban rejlő lehetőségeket, biztosítja a helyes viselkedési normák, a mintaként szolgáló cselekvések, a kommunikáció, együttműködés megismerésé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rvező kész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udatossá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Lehetőség szerint vegyen részt egy szülői értekezleten vagy szülőcsoportos beszélgetésen! </w:t>
            </w:r>
          </w:p>
          <w:p>
            <w:pPr>
              <w:pStyle w:val="Listaszerbekezds"/>
              <w:ind w:left="30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egyezze le tapasztalatait!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ommunikációját a szülőkkel a kölcsönösség és a konstruktivitás jellemzi. Aktívan együtt működik a mentor pedagógussal a szervezésben, lebonyolításba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ezdeményező kész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mmunikáció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üttműködés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egy témahetet vagy projektet, amely minden tevékenységformát felölel! Valósítsa meg a gyermekcsoportban!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komplex projekttervet készíteni, az abban foglaltakat élményszerűen megvalósítani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ódjon be a gyermekek játékába, önállóan irányítsa a gondozási teendőket és munka jellegű tevékenységeket!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a gyakorlat során harmóniát, érzelmi biztonságot, elfogadó légkört teremt, ezt személyes példájával is erősíti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 mértéke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attitűd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mélyes példamutatás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verselés, mesélés tevékenységet, készítsen önreflexiót!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az életkori sajátosságoknak megfelelően tud a gyermekirodalmi alkotások közül választani, önállóan tervezni, élményszerűen megvalósítani a tevékenységet. Pozitív visszajelzésekre épülő, bizalommal teli légkört alakít ki. Tudatosan törekszik a gyermekek motiválására, aktivizálására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őadói kész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mléltető eszközök ötletessége, esztétikuma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tékorientáltsá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rajzolás, festés, mintázás, kézimunka tevékenységet, készítsen önreflexiót!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tudatosan tervezi a tevékenység céljait, módszereit, biztosítja a párhuzamosan végezhető tevékenységekhez a megfelelő eszközöket, és a szabad választás lehetőségét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ézügyes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6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külső világ tevékeny megismerése tevékenységet, készítsen önreflexiót!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a külső világ tevékeny megismertetése során is a komplexitásra törekszik, tervezésnél és megvalósításnál figyelembe veszi a lényeges elemeket: tartalom, előzetes tudás, életkori sajátosság, motiváltság, stb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6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6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6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6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örnyezettudatosság</w:t>
            </w:r>
          </w:p>
          <w:p>
            <w:pPr>
              <w:pStyle w:val="Normal"/>
              <w:numPr>
                <w:ilvl w:val="0"/>
                <w:numId w:val="16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16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fejezőkész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ének, zene, énekes játék, gyermektánc tevékenységet, készítsen önreflexiót!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tudatosan támaszkodik a zenei nevelés személyiségfejlesztő hatásaira. Önállóan alkalmazza az ének-zene tevékenységhez kapcsolódó módszertani ismereteket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álisan és szakszerűen elemzi és értékeli saját munkájá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neklési kész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itmusérzék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szertud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30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zen meg és vezessen le egy mozgásos tevékenységet, készítsen önreflexiót!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 gyermeki mozgástevékenységet a céloknak megfelelően, logikusan felépíteni. A tevékenységhez az életkornak és egyéni képességeknek megfelelő eszközöket biztosítja. Képes felkelteni és fenntartani a mozgás iránti érdeklődés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zgáskultúra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1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 csoport megnevezése:</w:t>
      </w:r>
      <w:r>
        <w:rPr>
          <w:b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Korcsoport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(kis, középső, nagy, vegyes csoport) 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850"/>
        <w:gridCol w:w="1701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color w:val="000000"/>
          <w:sz w:val="24"/>
          <w:szCs w:val="24"/>
        </w:rPr>
        <w:t>Óvodapedagógusok: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jka: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soport összetétele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ETK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folyó év október 1-ig az adott életkort betöl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Ú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ÁNY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 al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tirend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elés, mesélés</w:t>
            </w:r>
          </w:p>
          <w:p>
            <w:pPr>
              <w:pStyle w:val="Normal"/>
              <w:autoSpaceDE w:val="false"/>
              <w:ind w:left="-426" w:right="-108"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nek, zene, énekes játék, gyermektánc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Rajzolás, festés, mintázás, kézimunk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zgá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ülső világ tevékeny megismeré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apirend:</w:t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VÉKENYSÉG</w:t>
            </w:r>
          </w:p>
        </w:tc>
      </w:tr>
      <w:tr>
        <w:trPr>
          <w:trHeight w:val="12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evelési terv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ési idősza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br w:type="page"/>
      </w:r>
      <w:bookmarkStart w:id="9" w:name="_Hlk16761893"/>
      <w:bookmarkEnd w:id="9"/>
      <w:r>
        <w:rPr>
          <w:b/>
          <w:iCs/>
          <w:color w:val="000000"/>
          <w:sz w:val="28"/>
          <w:szCs w:val="28"/>
        </w:rPr>
        <w:t>Megfigyelések</w:t>
      </w:r>
    </w:p>
    <w:tbl>
      <w:tblPr>
        <w:tblW w:w="98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"/>
        <w:gridCol w:w="4957"/>
        <w:gridCol w:w="113"/>
        <w:gridCol w:w="61"/>
        <w:gridCol w:w="61"/>
        <w:gridCol w:w="4159"/>
        <w:gridCol w:w="113"/>
        <w:gridCol w:w="113"/>
        <w:gridCol w:w="113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10" w:name="_Hlk14277184"/>
            <w:bookmarkEnd w:id="10"/>
            <w:r>
              <w:rPr>
                <w:color w:val="000000"/>
                <w:sz w:val="24"/>
                <w:szCs w:val="24"/>
              </w:rPr>
              <w:t>Dátum:</w:t>
            </w:r>
          </w:p>
        </w:tc>
        <w:tc>
          <w:tcPr>
            <w:tcW w:w="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Figyelje meg és jegyezze le az óvodai délutáni tevékenységek menetét, feladatait!</w:t>
            </w:r>
          </w:p>
        </w:tc>
        <w:tc>
          <w:tcPr>
            <w:tcW w:w="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  <w:tc>
          <w:tcPr>
            <w:tcW w:w="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  <w:tc>
          <w:tcPr>
            <w:tcW w:w="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Figyelje meg és jegyezze le, hogy az óvodapedagógus hogyan követi nyomon és hogyan dokumentálja a gyermekek egyéni fejlődését!  Írja le, milyen mérési, értékelési módszereket alkalmaz az óvodapedagógus!</w:t>
            </w:r>
          </w:p>
        </w:tc>
        <w:tc>
          <w:tcPr>
            <w:tcW w:w="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  <w:tc>
          <w:tcPr>
            <w:tcW w:w="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57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11" w:name="_Hlk42359865"/>
            <w:bookmarkEnd w:id="11"/>
            <w:r>
              <w:rPr>
                <w:color w:val="000000"/>
                <w:sz w:val="24"/>
                <w:szCs w:val="24"/>
              </w:rPr>
              <w:t>Dátum:</w:t>
            </w:r>
          </w:p>
        </w:tc>
        <w:tc>
          <w:tcPr>
            <w:tcW w:w="2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Figyelje meg az óvoda belső és külső kapcsolatrendszerét, a kapcsolattartás formáit!</w:t>
            </w:r>
          </w:p>
        </w:tc>
        <w:tc>
          <w:tcPr>
            <w:tcW w:w="2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  <w:tc>
          <w:tcPr>
            <w:tcW w:w="2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506" w:hRule="atLeast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Figyelje meg és jegyezze le az óvoda gyermekvédelmi munkáját, a gyermekvédelmi felelős feladatait!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98" w:hRule="atLeast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Figyelje meg és jegyezze le, hogy népi hagyományaink elemei hogyan jelennek meg az óvodai hétköznapokon, ünnepeken!</w:t>
            </w:r>
          </w:p>
        </w:tc>
      </w:tr>
      <w:tr>
        <w:trPr/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0574" w:hRule="atLeast"/>
        </w:trPr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8"/>
          <w:szCs w:val="8"/>
        </w:rPr>
      </w:pPr>
      <w:r>
        <w:br w:type="page"/>
      </w:r>
      <w:r>
        <w:rPr>
          <w:b/>
          <w:i/>
          <w:color w:val="000000"/>
          <w:sz w:val="8"/>
          <w:szCs w:val="8"/>
        </w:rPr>
      </w:r>
    </w:p>
    <w:tbl>
      <w:tblPr>
        <w:tblW w:w="98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 xml:space="preserve">Készítsen egy anyanyelvi és egy drámajáték gyűjteményt rövid játékleírásokkal! </w:t>
            </w:r>
            <w:r>
              <w:rPr>
                <w:bCs/>
                <w:color w:val="000000"/>
                <w:sz w:val="24"/>
                <w:szCs w:val="24"/>
              </w:rPr>
              <w:t>Gyakorolja az anyanyelvi</w:t>
            </w:r>
            <w:r>
              <w:rPr>
                <w:sz w:val="24"/>
                <w:szCs w:val="24"/>
              </w:rPr>
              <w:t xml:space="preserve"> játékok, bábozás és drámajátékok alkalmazását a mindennapokban!</w:t>
            </w:r>
          </w:p>
        </w:tc>
      </w:tr>
      <w:tr>
        <w:trPr>
          <w:trHeight w:val="12212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nyanyelvi játékok gyűjteménye: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10"/>
          <w:szCs w:val="10"/>
        </w:rPr>
      </w:pPr>
      <w:r>
        <w:br w:type="page"/>
      </w:r>
      <w:r>
        <w:rPr>
          <w:b/>
          <w:i/>
          <w:color w:val="000000"/>
          <w:sz w:val="10"/>
          <w:szCs w:val="10"/>
        </w:rPr>
      </w:r>
    </w:p>
    <w:tbl>
      <w:tblPr>
        <w:tblW w:w="98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3"/>
      </w:tblGrid>
      <w:tr>
        <w:trPr>
          <w:trHeight w:val="1351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ramatikus játékok gyűjteménye: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10"/>
          <w:szCs w:val="10"/>
        </w:rPr>
      </w:pPr>
      <w:r>
        <w:br w:type="page"/>
      </w:r>
      <w:r>
        <w:rPr>
          <w:b/>
          <w:i/>
          <w:color w:val="000000"/>
          <w:sz w:val="10"/>
          <w:szCs w:val="10"/>
        </w:rPr>
      </w:r>
    </w:p>
    <w:tbl>
      <w:tblPr>
        <w:tblW w:w="98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bCs/>
                <w:color w:val="000000"/>
                <w:sz w:val="24"/>
                <w:szCs w:val="24"/>
              </w:rPr>
              <w:t>Készítsen szociometriai mérést a gyermekcsoportban! Röviden elemezze a csoport kapcsolatrendszerét!</w:t>
            </w:r>
          </w:p>
        </w:tc>
      </w:tr>
      <w:tr>
        <w:trPr>
          <w:trHeight w:val="12212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10"/>
          <w:szCs w:val="10"/>
        </w:rPr>
      </w:pPr>
      <w:r>
        <w:br w:type="page"/>
      </w:r>
      <w:r>
        <w:rPr>
          <w:b/>
          <w:i/>
          <w:color w:val="000000"/>
          <w:sz w:val="10"/>
          <w:szCs w:val="10"/>
        </w:rPr>
      </w:r>
    </w:p>
    <w:tbl>
      <w:tblPr>
        <w:tblW w:w="98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12" w:name="_Hlk43372738"/>
            <w:bookmarkEnd w:id="12"/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bCs/>
                <w:color w:val="000000"/>
                <w:sz w:val="24"/>
                <w:szCs w:val="24"/>
              </w:rPr>
              <w:t>Aktívan vegyen részt egy óvodai rendezvény vagy ünnepség megszervezésében, lebonyolításában! Jegyezze le tapasztalatait!</w:t>
            </w:r>
          </w:p>
        </w:tc>
      </w:tr>
      <w:tr>
        <w:trPr>
          <w:trHeight w:val="12212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10"/>
          <w:szCs w:val="10"/>
        </w:rPr>
      </w:pPr>
      <w:r>
        <w:br w:type="page"/>
      </w:r>
      <w:r>
        <w:rPr>
          <w:b/>
          <w:i/>
          <w:color w:val="000000"/>
          <w:sz w:val="10"/>
          <w:szCs w:val="10"/>
        </w:rPr>
      </w:r>
    </w:p>
    <w:tbl>
      <w:tblPr>
        <w:tblW w:w="98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bCs/>
                <w:color w:val="000000"/>
                <w:sz w:val="24"/>
                <w:szCs w:val="24"/>
              </w:rPr>
              <w:t xml:space="preserve">Lehetőség szerint vegyen részt egy szülői értekezleten vagy szülőcsoportos beszélgetésen!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Jegyezze le tapasztalatait! </w:t>
            </w:r>
          </w:p>
        </w:tc>
      </w:tr>
      <w:tr>
        <w:trPr>
          <w:trHeight w:val="12212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10"/>
          <w:szCs w:val="10"/>
        </w:rPr>
      </w:pPr>
      <w:r>
        <w:br w:type="page"/>
      </w:r>
      <w:r>
        <w:rPr>
          <w:b/>
          <w:i/>
          <w:color w:val="000000"/>
          <w:sz w:val="10"/>
          <w:szCs w:val="10"/>
        </w:rPr>
      </w:r>
    </w:p>
    <w:tbl>
      <w:tblPr>
        <w:tblW w:w="98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  <w:r>
              <w:rPr>
                <w:bCs/>
                <w:color w:val="000000"/>
                <w:sz w:val="24"/>
                <w:szCs w:val="24"/>
              </w:rPr>
              <w:t>Tervezzen meg egy témahetet vagy projektet, amely minden tevékenységformát felölel! Valósítsa meg a gyermekcsoportban!</w:t>
            </w:r>
          </w:p>
        </w:tc>
      </w:tr>
      <w:tr>
        <w:trPr>
          <w:trHeight w:val="12212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émahét/Projektterv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az alábbiakban a tervezés vázlata található, a terv más formában is elkészíthető)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émahét/Projektterv cím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élcsopor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dőtarta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émahét/Projekt célj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adatai (képességfejleszté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andó tevékenysége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e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szközö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árható eredmények – produktumo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pasztalatok, eredmények továbbhasznosítás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ajzolás, festés, mintázás, kézimunk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b/>
          <w:bCs/>
          <w:iCs/>
          <w:sz w:val="28"/>
          <w:szCs w:val="28"/>
        </w:rPr>
        <w:t>Ének, zene, népi játék, tánc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68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Mondókával köralakítás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Új énekes-mondókás játék tanítás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Ismert énekes játék gyakorlás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Képességfejlesztés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Új anyag ismétlése, ellenőrzés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Zenehallgatá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b/>
          <w:bCs/>
          <w:iCs/>
          <w:sz w:val="28"/>
          <w:szCs w:val="28"/>
        </w:rPr>
        <w:t>Szervezett Mozgá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/>
              <w:ind w:left="312" w:hanging="357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/>
              <w:ind w:left="312" w:hanging="357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/>
              <w:ind w:left="-45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Járásgyakorlatok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Futásgyakorlatok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Gimnasztika (rajz pálcika emberekkel)</w:t>
            </w:r>
          </w:p>
          <w:p>
            <w:pPr>
              <w:pStyle w:val="Normal"/>
              <w:spacing w:lineRule="auto" w:line="276" w:before="0" w:after="120"/>
              <w:ind w:left="284" w:hanging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Főgyakorlat (gyakorlóhely, eszközök és gyermekek elhelyezkedésének rajza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Játék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Levezető járás, légző gyakorlat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/>
              <w:ind w:left="425" w:hanging="357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/>
              <w:ind w:left="425" w:hanging="357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pontok az önreflexióhoz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ábbi szempontok mentén gondolja át és elemezze a vezetett tevékenységeket! Értékelje munkáját, készítsen önreflexiót minden vezetett tevékenységről!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rvezés során kitűzött célok elérés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z eltervezett feladatok megvalósítás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vékenység feltételeinek megteremtése, indoklás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rPr/>
      </w:pPr>
      <w:r>
        <w:rPr>
          <w:bCs/>
          <w:iCs/>
          <w:color w:val="000000"/>
          <w:sz w:val="24"/>
          <w:szCs w:val="24"/>
        </w:rPr>
        <w:t>A szervezés feladatainak átgondolása, megoldásai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motivációs lehetőségek kihasználás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csoport életkori sajátosságainak és az egyéni szükségleteknek a figyelembevétel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differenciálás lehetőségeinek kihasználása, megvalósítás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felépítése, irányításának, levezetésének módszerei, pedagógiai eljárásai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játékosság megvalósulás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kalmazott szervezeti forma, munkaformák, eszközök megválasztásának indoklás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komplexitás megjelenése, kapcsolat más nevelési területekkel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hangulata, légkör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ntaktusa a gyermekcsoporttal, konfliktushelyzetek megelőzése, kezelés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ommunikáció és nevelői magatartás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gyermeki értékelés módjai, megvalósulása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eredményesség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övetkeztetések levonása, fejlődési lehetőségek megfogalmazás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bookmarkStart w:id="13" w:name="_Hlk42346633"/>
      <w:r>
        <w:rPr>
          <w:b/>
          <w:bCs/>
          <w:iCs/>
          <w:sz w:val="28"/>
          <w:szCs w:val="28"/>
        </w:rPr>
        <w:t xml:space="preserve">Rajzolás, festés, mintázás, kézimunka tevékenység </w:t>
      </w:r>
      <w:bookmarkEnd w:id="13"/>
      <w:r>
        <w:rPr>
          <w:b/>
          <w:bCs/>
          <w:iCs/>
          <w:sz w:val="28"/>
          <w:szCs w:val="28"/>
        </w:rPr>
        <w:t>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3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z ének, zene, népi játék, tánc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mozgáso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2"/>
        <w:gridCol w:w="150"/>
      </w:tblGrid>
      <w:tr>
        <w:trPr>
          <w:trHeight w:val="13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24:00Z</dcterms:created>
  <dc:creator>Anett Lékáné Szalóky</dc:creator>
  <dc:description/>
  <dc:language>en-US</dc:language>
  <cp:lastModifiedBy>Noémi</cp:lastModifiedBy>
  <cp:lastPrinted>2011-07-12T19:15:00Z</cp:lastPrinted>
  <dcterms:modified xsi:type="dcterms:W3CDTF">2025-08-23T18:24:00Z</dcterms:modified>
  <cp:revision>2</cp:revision>
  <dc:subject/>
  <dc:title/>
</cp:coreProperties>
</file>