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bookmarkStart w:id="0" w:name="_Hlk16761893"/>
      <w:bookmarkEnd w:id="0"/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757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II. évfolyam 1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2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4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Lehet a gyermeket könyvből nevelni, de minden gyermekhez más könyv kell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Thomas Gordon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5" w:name="_Hlk17730827"/>
      <w:r>
        <w:rPr/>
        <w:t xml:space="preserve">Az alábbi Pedagógiai napló az </w:t>
      </w:r>
      <w:r>
        <w:rPr>
          <w:i/>
          <w:iCs/>
        </w:rPr>
        <w:t>Óvodai gyakorlat V.</w:t>
      </w:r>
      <w:r>
        <w:rPr/>
        <w:t xml:space="preserve"> kurzushoz szükséges információkat: az aktuális félév feladatait, tudnivalóit és dokumentum mintáit tartalmazza</w:t>
      </w:r>
      <w:bookmarkEnd w:id="5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36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13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A csoportos hospitálás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Az egyéni gyakorlatok során a hallgató terveket készít a megjelölt tevékenységekhez, valamint ezeket önállóan valósítja meg. A tervezőmunkához a naplóban található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 xml:space="preserve">A mentor óvodapedagógus a „Hallgatói értékelő lap”-on értékeli a hallgató félévi munkáját, megajánlja érdemjegyét. A Pedagógiai naplót értékeli, az esetleges javításokra javaslatot tesz, melyet a hallgató köteles kijavítani! 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bookmarkStart w:id="7" w:name="_Hlk14362331"/>
      <w:r>
        <w:rPr/>
        <w:t xml:space="preserve">A hallgató az elkészített pedagógiai naplót, az aláírt és hitelesített értékelő lapot, az „Igazolás szakmai gyakorlat teljesítéséről” című dokumentumot, valamint a „Bemutató foglalkozás teljesítő lapot” a megadott határidőig elektronikus formában feltölti a CooSpace felületén kiírt feladathoz. </w:t>
      </w:r>
      <w:bookmarkEnd w:id="7"/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>A hallgató mentora segítségével kitölti a „Tevékenységet kijelölő lapot”, amely az utolsó félév záró foglalkozásának adatait tartalmazza. Az aláírt, hitelesített dokumentumot a megjelölt határidőre a hallgató leadja a gyakorlati képzésért felelős oktatónak.</w:t>
      </w:r>
    </w:p>
    <w:p>
      <w:pPr>
        <w:pStyle w:val="NormlWeb"/>
        <w:numPr>
          <w:ilvl w:val="0"/>
          <w:numId w:val="13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törekedjen a megszerzett elméleti tudását a gyakorlatban minél önállóbban alkalmazni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a gyakorlati dokumentumokkal együtt töltse fel a CooSpace felületén kiírt feladathoz a megadott határidőig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félév végén, a következő félévre vonatkozó, aláírt Helyszínbejelentő lapot a megadott határidőre átadja a gyakorlati képzésért felelős oktató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ndszeresen figyelemmel kíséri a Coospace felületen megjelenő tájékoztatók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4 óra</w:t>
            </w:r>
          </w:p>
          <w:p>
            <w:pPr>
              <w:pStyle w:val="Normal"/>
              <w:spacing w:lineRule="auto" w:line="244"/>
              <w:ind w:right="101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 az órarend szerinti napokon (kedd, szerda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x4 óra</w:t>
            </w:r>
          </w:p>
          <w:p>
            <w:pPr>
              <w:pStyle w:val="Normal"/>
              <w:spacing w:lineRule="auto" w:line="256"/>
              <w:ind w:right="101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 (kedd, szerda, péntek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V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nap hospitálás + 5 nap önálló foglalkozásvezeté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vezetett tevékenységformák gyakorlása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iálás</w:t>
            </w:r>
          </w:p>
          <w:p>
            <w:pPr>
              <w:pStyle w:val="Listaszerbekezds"/>
              <w:numPr>
                <w:ilvl w:val="0"/>
                <w:numId w:val="15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 eszközök alkalmazása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709"/>
        <w:gridCol w:w="2563"/>
        <w:gridCol w:w="2563"/>
      </w:tblGrid>
      <w:tr>
        <w:trPr>
          <w:trHeight w:val="76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284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két</w:t>
            </w:r>
            <w:r>
              <w:rPr>
                <w:bCs/>
                <w:color w:val="000000"/>
                <w:sz w:val="24"/>
                <w:szCs w:val="24"/>
              </w:rPr>
              <w:t>napos</w:t>
            </w:r>
            <w:r>
              <w:rPr>
                <w:sz w:val="24"/>
                <w:szCs w:val="24"/>
              </w:rPr>
              <w:t xml:space="preserve"> csoportos gyakorlat során figyelje meg és jegyezze le, hogy az óvodapedagógus milyen módon használja ki az IKT eszközök alkalmazásának lehetőségeit a tanulási folyamatban! Elemezze a tanulásszervezés sajátos módjait, az alkalmazott módszereket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korszerű, digitális eszközök alkalmazási lehetőségeit, a tanulásszervezés sajátos módjai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</w:tc>
      </w:tr>
      <w:tr>
        <w:trPr>
          <w:trHeight w:val="3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 a mentor óvodapedagógus hogyan tervezi és valósítja meg a különböző tevékenységek során az egyéni szükségleteknek megfelelő differenciálás módjait, a speciális fejlesztést végző szakemberekkel való együttműködés formáit, különös tekintettel a kiemelt figyelmet igénylő gyermekekre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 differenciálás elvét, kiemelt szerepét az egyéni fejlesztésben, valamit megismeri a speciális szakemberekkel történő együttműködés formái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yitottság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ársadalmi érzékenység</w:t>
            </w:r>
          </w:p>
        </w:tc>
      </w:tr>
      <w:tr>
        <w:trPr>
          <w:trHeight w:val="244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észítsen a mentora által megadott témában egy digitális ötletgyűjteményt! Próbáljon ki közülük minél többet a gyermekekkel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beépíteni a digitális tartalmakat a képességfejlesztés folyamatába. Magabiztosan használja az IKT eszközök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yűjtőmunka 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ógiai-pszichológiai tájékozottság</w:t>
            </w:r>
          </w:p>
        </w:tc>
      </w:tr>
      <w:tr>
        <w:trPr>
          <w:trHeight w:val="227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ódjon be</w:t>
            </w:r>
            <w:r>
              <w:rPr>
                <w:sz w:val="24"/>
                <w:szCs w:val="24"/>
              </w:rPr>
              <w:t xml:space="preserve"> a gyermekek játékába, a gondozási teendőkbe és munka jellegű tevékenységek irányításába, szóban elemezze segítő, támogató nevelőmunkáját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gyakorlat során harmóniát, érzelmi biztonságot, elfogadó légkört teremteni, a tevékenységeket önállóan irányíta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attitűd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mzőmunka módszertani megalapozottsága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z életkori sajátosságoknak megfelelően tud a gyermekirodalmi alkotások közül választani, önállóan tervezni, élményszerűen megvalósítani a tevékenységet. Pozitív visszajelzésekre épülő, bizalommal teli légkört alakít k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adói 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mléltető eszközök ötletessége, esztétikum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tékorientáltsá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rajzolás, festés, mintázás, kézimunka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tudatosan megtervezni a tevékenység céljainak megfelelő módszereket, eszközöket, szervezési módokat. Tud többféle módszertani megoldásban gondolkod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külső világ tevékeny megismerése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pedagógiai munkája során képes építeni a gyermekek más forrásokból szerzett tudására. Kihasználja a tevékenységben rejlő lehetőségeket a megismerő funkciók és önálló felfedezés gyakorlására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ság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5"/>
              </w:numPr>
              <w:ind w:left="311" w:hanging="2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önreflexió 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ének, zene, népi játék, tánc tevékenységet, készítsen önreflexiót! 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udatosan támaszkodik a zenei nevelés személyiségfejlesztő hatásaira. Önállóan alkalmazza az ének-zene tevékenységhez kapcsolódó módszertani ismereteket. Reálisan és szakszerűen elemzi és értékeli saját munkájá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neklési kész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itmusérzék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szer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zen meg és vezessen le egy szervezett mozgásos tevékenységet, készítsen önreflexiót!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figyelembe veszi a gyermekek aktuális fizikai és érzelmi állapotát, ehhez igazítja a mozgás tevékenység tempóját, időtartamát, módszereit. Gazdag értékelési eszköztárral rendelkezik, az egyéni képességekhez viszonyítva értékeli a teljesítményeke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5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pirend:</w:t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VÉKENYSÉG</w:t>
            </w:r>
          </w:p>
        </w:tc>
      </w:tr>
      <w:tr>
        <w:trPr>
          <w:trHeight w:val="12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evelési terv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bookmarkStart w:id="8" w:name="_Hlk16761893"/>
      <w:bookmarkEnd w:id="8"/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9" w:name="_Hlk14277184"/>
            <w:bookmarkEnd w:id="9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A két</w:t>
            </w:r>
            <w:r>
              <w:rPr>
                <w:bCs/>
                <w:color w:val="000000"/>
                <w:sz w:val="24"/>
                <w:szCs w:val="24"/>
              </w:rPr>
              <w:t>napos</w:t>
            </w:r>
            <w:r>
              <w:rPr>
                <w:sz w:val="24"/>
                <w:szCs w:val="24"/>
              </w:rPr>
              <w:t xml:space="preserve"> csoportos gyakorlat során figyelje meg és jegyezze le, hogy az óvodapedagógus milyen módon használja ki az IKT eszközök alkalmazásának lehetőségeit a tanulási folyamatban! Elemezze a tanulásszervezés sajátos módjait, az alkalmazott módszereke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1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 a mentor óvodapedagógus hogyan tervezi és valósítja meg a különböző tevékenységek során az egyéni szükségleteknek megfelelő differenciálás módjait, a speciális fejlesztést végző szakemberekkel való együttműködés formáit, különös tekintettel a kiemelt figyelmet igénylő gyermekekre!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Készítsen a mentora által megadott témában egy digitális ötletgyűjteményt! Próbáljon ki közülük minél többet a gyermekekkel!</w:t>
            </w:r>
          </w:p>
        </w:tc>
      </w:tr>
      <w:tr>
        <w:trPr>
          <w:trHeight w:val="12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jzolás, festés, mintázás, kézimu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  <w:bCs/>
          <w:iCs/>
          <w:sz w:val="28"/>
          <w:szCs w:val="28"/>
        </w:rPr>
        <w:t>Ének, zene, népi játék, tánc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Mondókával köralakítá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Új énekes-mondókás játék tanít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Ismert énekes játék gyakorl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Képességfejleszté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Új anyag ismétlése, ellenőrzés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Zenehallgatá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  <w:bCs/>
          <w:iCs/>
          <w:sz w:val="28"/>
          <w:szCs w:val="28"/>
        </w:rPr>
        <w:t>Szervezett 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felkeltése, motiváció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ismeretek felidéz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j ismeretek nyújtása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ögzítés, alkalmazá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nőrzés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elm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nevelés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tétikai nevelés: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120" w:after="0"/>
              <w:ind w:left="36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lmi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épességek fejlesztése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képességek fejlesztése: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Jár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Futásgyakorlatok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Gimnasztika (rajz pálcika emberekkel)</w:t>
            </w:r>
          </w:p>
          <w:p>
            <w:pPr>
              <w:pStyle w:val="Normal"/>
              <w:spacing w:lineRule="auto" w:line="276" w:before="0" w:after="120"/>
              <w:ind w:left="284" w:hanging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Főgyakorlat (gyakorlóhely, eszközök és gyermekek elhelyezkedésének rajza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Játék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Levezető járás, légző gyakorlat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Értékelés</w:t>
            </w:r>
          </w:p>
          <w:p>
            <w:pPr>
              <w:pStyle w:val="Normal"/>
              <w:pBdr/>
              <w:spacing w:lineRule="auto" w:line="268" w:before="0" w:after="160"/>
              <w:ind w:left="66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Egyénre szabott, konkrét értékelés, pozitív megerősítés, dicséret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Felkínált játéklehetőségek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bookmarkStart w:id="10" w:name="_Hlk42346633"/>
      <w:r>
        <w:rPr>
          <w:b/>
          <w:bCs/>
          <w:iCs/>
          <w:sz w:val="28"/>
          <w:szCs w:val="28"/>
        </w:rPr>
        <w:t xml:space="preserve">Rajzolás, festés, mintázás, kézimunka tevékenység </w:t>
      </w:r>
      <w:bookmarkEnd w:id="10"/>
      <w:r>
        <w:rPr>
          <w:b/>
          <w:bCs/>
          <w:iCs/>
          <w:sz w:val="28"/>
          <w:szCs w:val="28"/>
        </w:rPr>
        <w:t>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z ének, zene, népi játék, tánc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3:00Z</dcterms:created>
  <dc:creator>Anett Lékáné Szalóky</dc:creator>
  <dc:description/>
  <dc:language>en-US</dc:language>
  <cp:lastModifiedBy>Noémi</cp:lastModifiedBy>
  <cp:lastPrinted>2011-07-12T19:15:00Z</cp:lastPrinted>
  <dcterms:modified xsi:type="dcterms:W3CDTF">2025-08-23T18:23:00Z</dcterms:modified>
  <cp:revision>2</cp:revision>
  <dc:subject/>
  <dc:title/>
</cp:coreProperties>
</file>