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center"/>
        <w:rPr>
          <w:sz w:val="28"/>
          <w:szCs w:val="28"/>
        </w:rPr>
      </w:pPr>
      <w:bookmarkStart w:id="0" w:name="_Hlk16761893"/>
      <w:bookmarkEnd w:id="0"/>
      <w:r>
        <w:rPr>
          <w:b/>
          <w:bCs/>
          <w:sz w:val="28"/>
          <w:szCs w:val="28"/>
        </w:rPr>
        <w:t>Egy SZEGEDI TUDOMÁNYEGYETEM</w:t>
        <w:br/>
        <w:t>JUHÁSZ GYULA PEDAGÓGUSKÉPZŐ KAR</w:t>
      </w:r>
    </w:p>
    <w:p>
      <w:pPr>
        <w:pStyle w:val="Norm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ALMAZOTT PEDAGÓGIAI INTÉZE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APEDAGÓGUS-KÉPZŐ TANSZÉ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47570" cy="214757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DAGÓGIAI NAP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II. évfolyam 2. félév</w:t>
      </w:r>
    </w:p>
    <w:p>
      <w:pPr>
        <w:pStyle w:val="Listaszerbekezd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4775</wp:posOffset>
                </wp:positionV>
                <wp:extent cx="331343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entor óvodapedagógus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Óvoda cím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elefonszám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60.9pt;height:208.8pt;mso-wrap-distance-left:9.05pt;mso-wrap-distance-right:9.05pt;mso-wrap-distance-top:0pt;mso-wrap-distance-bottom:0pt;margin-top:8.25pt;mso-position-vertical-relative:text;margin-left:-2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entor óvodapedagógus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Óvoda cím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elefonszáma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95250</wp:posOffset>
                </wp:positionV>
                <wp:extent cx="3213100" cy="265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Hallgató neve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Tanév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megnyitot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1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bookmarkStart w:id="2" w:name="_Hlk14261427"/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spacing w:before="240" w:after="240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A naplót lezár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3" w:leader="none"/>
                                <w:tab w:val="center" w:pos="3544" w:leader="none"/>
                              </w:tabs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ab/>
                              <w:t>dátum</w:t>
                              <w:tab/>
                              <w:t>mentor óvodapedag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3pt;height:208.8pt;mso-wrap-distance-left:9.05pt;mso-wrap-distance-right:9.05pt;mso-wrap-distance-top:0pt;mso-wrap-distance-bottom:0pt;margin-top:7.5pt;mso-position-vertical-relative:text;margin-left:24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Hallgató neve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Tanév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megnyitot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3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bookmarkStart w:id="4" w:name="_Hlk14261427"/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spacing w:before="240" w:after="240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A naplót lezár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jc w:val="both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93" w:leader="none"/>
                          <w:tab w:val="center" w:pos="3544" w:leader="none"/>
                        </w:tabs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ab/>
                        <w:t>dátum</w:t>
                        <w:tab/>
                        <w:t>mentor óvodapedag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A gyermeknevelés kreatív vállalkozás. Inkább művészet, semmint tudomány.”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360"/>
        <w:jc w:val="right"/>
        <w:rPr/>
      </w:pPr>
      <w:r>
        <w:rPr>
          <w:bCs/>
          <w:sz w:val="22"/>
          <w:szCs w:val="22"/>
        </w:rPr>
        <w:t>(B. Bettelheim)</w:t>
      </w:r>
    </w:p>
    <w:p>
      <w:pPr>
        <w:pStyle w:val="Normal"/>
        <w:spacing w:lineRule="auto" w:line="276" w:before="0" w:after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Kedves Óvodapedagógus-jelölt! </w:t>
      </w:r>
    </w:p>
    <w:p>
      <w:pPr>
        <w:pStyle w:val="NormlWeb"/>
        <w:spacing w:lineRule="auto" w:line="276"/>
        <w:jc w:val="both"/>
        <w:rPr/>
      </w:pPr>
      <w:bookmarkStart w:id="5" w:name="_Hlk17730827"/>
      <w:r>
        <w:rPr/>
        <w:t xml:space="preserve">Az alábbi Pedagógiai napló az </w:t>
      </w:r>
      <w:r>
        <w:rPr>
          <w:i/>
          <w:iCs/>
        </w:rPr>
        <w:t>Óvodai gyakorlat IV.</w:t>
      </w:r>
      <w:r>
        <w:rPr/>
        <w:t xml:space="preserve"> kurzushoz szükséges információkat: az aktuális félév feladatait, tudnivalóit és dokumentum mintáit tartalmazza</w:t>
      </w:r>
      <w:bookmarkEnd w:id="5"/>
      <w:r>
        <w:rPr/>
        <w:t xml:space="preserve">. Kérjük, figyelmesen olvassa el! Felmerülő kérdéseit beszélje át mentorával. A naplóban foglalt írásbeli és gyakorlati feladatai alapján kapja majd a félévvégi gyakorlati jegyet. </w:t>
      </w:r>
    </w:p>
    <w:p>
      <w:pPr>
        <w:pStyle w:val="NormlWeb"/>
        <w:spacing w:lineRule="auto" w:line="276"/>
        <w:jc w:val="both"/>
        <w:rPr/>
      </w:pPr>
      <w:r>
        <w:rPr/>
        <w:t xml:space="preserve">Óvodai gyakorlatához sok sikert kívánunk!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/>
      </w:pPr>
      <w:r>
        <w:rPr/>
        <w:tab/>
        <w:t xml:space="preserve">                             Timár Marietta gyakorlati képzésért felelős oktató 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0"/>
        <w:jc w:val="center"/>
        <w:rPr/>
      </w:pPr>
      <w:r>
        <w:rPr/>
        <w:t>Magonyné dr. habil. Varga Emőke</w:t>
      </w:r>
    </w:p>
    <w:p>
      <w:pPr>
        <w:pStyle w:val="NormlWeb"/>
        <w:tabs>
          <w:tab w:val="clear" w:pos="708"/>
          <w:tab w:val="center" w:pos="4536" w:leader="none"/>
        </w:tabs>
        <w:spacing w:lineRule="auto" w:line="276" w:before="0" w:after="240"/>
        <w:jc w:val="both"/>
        <w:rPr/>
      </w:pPr>
      <w:r>
        <w:rPr/>
        <w:tab/>
        <w:t xml:space="preserve">tanszékvezető, főiskolai tanár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480" w:after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Általános tudnivalók</w:t>
      </w:r>
    </w:p>
    <w:p>
      <w:pPr>
        <w:pStyle w:val="NormlWeb"/>
        <w:numPr>
          <w:ilvl w:val="0"/>
          <w:numId w:val="9"/>
        </w:numPr>
        <w:spacing w:lineRule="auto" w:line="276" w:before="280" w:after="240"/>
        <w:ind w:left="714" w:hanging="357"/>
        <w:jc w:val="both"/>
        <w:rPr/>
      </w:pPr>
      <w:r>
        <w:rPr/>
        <w:t xml:space="preserve">A szakmai gyakorlat során többféle dokumentumra lesz szükség, melyeket a hallgató kinyomtatva visz el az óvodába. A dokumentumok a „Dokumentumtárban” találhatók meg, mely letölthető a SZTE JGYPK API Óvodapedagógus-képző Tanszék honlapjáról: </w:t>
      </w:r>
      <w:hyperlink r:id="rId3">
        <w:r>
          <w:rPr>
            <w:rStyle w:val="InternetLink"/>
            <w:rFonts w:eastAsia="SimSun;宋体"/>
          </w:rPr>
          <w:t>http://www.jgypk.hu/toki/ovi/hallgatoknak/gyakorlatok/</w:t>
        </w:r>
      </w:hyperlink>
      <w:r>
        <w:rPr/>
        <w:t xml:space="preserve">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feltétele az érvényes „Egészségügyi kiskönyv” leadása a gyakorlóhelyen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mentor óvodapedagógus a hallgatókkal egyeztetve, az alább megadott órarendi ütemezésnek megfelelően elkészíti az egyéni gyakorlatok beosztásá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szakmai gyakorlaton való részvétel kötelező, hiányzás esetén a hallgató a gyakorlatot megelőző napon köteles értesíteni a mentor óvodapedagógust. A mulasztott órákat igazolni szükséges és a mentor óvodapedagógussal egyeztetve pótolni kell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>A gyakorlati órákon való részvételt az „Igazolás szakmai gyakorlat teljesítéséről” című dokumentumon a mentor óvodapedagógus naprakészen vezeti.</w:t>
      </w:r>
    </w:p>
    <w:p>
      <w:pPr>
        <w:pStyle w:val="NormlWeb"/>
        <w:spacing w:lineRule="auto" w:line="276" w:before="280" w:after="240"/>
        <w:ind w:left="714" w:hanging="0"/>
        <w:jc w:val="both"/>
        <w:rPr/>
      </w:pPr>
      <w:r>
        <w:rPr/>
      </w:r>
    </w:p>
    <w:p>
      <w:pPr>
        <w:pStyle w:val="NormlWeb"/>
        <w:numPr>
          <w:ilvl w:val="0"/>
          <w:numId w:val="9"/>
        </w:numPr>
        <w:spacing w:lineRule="auto" w:line="276" w:before="280" w:after="240"/>
        <w:jc w:val="both"/>
        <w:rPr/>
      </w:pPr>
      <w:r>
        <w:rPr/>
        <w:t>A csoportos gyakorlat során a mentor óvodapedagógus bemutató foglalkozásokat tart, amelyekről a hallgató a megfigyeléseit a megadott szempontok alapján rögzíti a Pedagógiai naplóban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Az egyéni gyakorlatok során a hallgató terveket készít a megjelölt tevékenységekhez, valamint ezeket önállóan valósítja meg. A tervezőmunkához a naplóban található „Tevékenység/foglalkozásterv” sablonokat kell használni. Az elvégzett feladatokat elemző megbeszélés keretében értékeli a mentor óvodapedagógus, a hallgató önreflexiót készít.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félév aktuális feladatait tartalmazó „Pedagógiai napló” szerkeszthető formában letölthető a tanszék honlapjáról, melyet a hallgató a mentor óvodapedagógus útmutatásai alapján folyamatosan vezet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anyagi felelősséggel használhatja az óvoda eszközeit. Az általa vezetett tevékenységekhez a szükséges eszközöket saját költségén szerezheti be. Ezekkel az eszközökkel szabadon rendelkezik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6" w:name="_Hlk14362331"/>
      <w:r>
        <w:rPr/>
        <w:t xml:space="preserve">A mentor óvodapedagógus a „Hallgatói értékelő lap”-on értékeli a hallgató félévi munkáját, megajánlja érdemjegyét. A Pedagógiai naplót értékeli, esetleges javításokra javaslatot tesz, melyet a hallgató köteles kijavítani. </w:t>
      </w:r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bookmarkStart w:id="7" w:name="_Hlk14362331"/>
      <w:r>
        <w:rPr/>
        <w:t xml:space="preserve">A hallgató az elkészített pedagógiai naplót, az aláírt és hitelesített értékelő lapot, az „Igazolás szakmai gyakorlat teljesítéséről” című dokumentumot, valamint a „Bemutató foglalkozás teljesítő lapot”a megadott határidőig elektronikus formában feltölti a CooSpace felületén kiírt feladathoz. </w:t>
      </w:r>
      <w:bookmarkEnd w:id="7"/>
    </w:p>
    <w:p>
      <w:pPr>
        <w:pStyle w:val="NormlWeb"/>
        <w:numPr>
          <w:ilvl w:val="0"/>
          <w:numId w:val="9"/>
        </w:numPr>
        <w:spacing w:lineRule="auto" w:line="276" w:before="0" w:after="280"/>
        <w:ind w:left="714" w:hanging="357"/>
        <w:jc w:val="both"/>
        <w:rPr/>
      </w:pPr>
      <w:r>
        <w:rPr/>
        <w:t xml:space="preserve">A hallgató gyakorlati jegyét a gyakorlati képzésért felelős oktató rögzíti a Neptun tanulmányi rendszerben. </w:t>
      </w:r>
    </w:p>
    <w:p>
      <w:pPr>
        <w:pStyle w:val="NormlWeb"/>
        <w:spacing w:lineRule="auto" w:line="276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allgatókkal szembeni elvár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gyakorlatra mindig pontosan, felkészülten érkezzen, a tudásszintjének megfelelően, teljes odaadással végezze napi feladatai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szülését, óvodai munkáját, magatartását a pedagógiai hivatás iránti elkötelezettség és méltóság jellemezze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kalmazkodjon a gyermekcsoport életritmusához, napirendjéhez, fejlődési szintjéhez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z óvodai gyakorlata során, munkavégzése időtartama alatt használjon védőruhát és váltócipő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sse mentora kéréseit és útmutatásait, építse be munkájába a látottakat, hallottakat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törekedjen a megszerzett elméleti tudását a gyakorlatban minél önállóbban alkalmazni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naplót elektronikusan vezesse, a félév végén a gyakorlati dokumentumokkal együtt töltse fel a CooSpace felületén kiírt feladathoz a megadott határidőig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>A félév végén a nyári gyakorlathoz, valamint következő félévre vonatkozó aláírt Helyszínbejelentő lapot a megadott határidőig átadja a gyakorlati képzésért felelős oktató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ndszeresen figyelemmel kíséri a Coospace felületen megjelenő tájékoztatókat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A hallgató a szakmai munkával kapcsolatos észrevételeit vagy a mentorának vagy az óvodavezetőjének jelezze, a gyakorlati képzéssel kapcsolatos egyéb észrevételeit pedig a gyakorlati képzésért felelős oktatónak!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</w:rPr>
        <w:t>Gyakorlati munka az óvodában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ppali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057"/>
        <w:gridCol w:w="1981"/>
        <w:gridCol w:w="1981"/>
        <w:gridCol w:w="29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Csoportos gyakor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éni gyakorl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 xml:space="preserve">A félév kiemelt feladatai, melyekből a mentor bemutatót tart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él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ó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4 óra</w:t>
            </w:r>
          </w:p>
          <w:p>
            <w:pPr>
              <w:pStyle w:val="Normal"/>
              <w:spacing w:lineRule="auto" w:line="244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napos hospitálás órarend szerinti napokon (kedd, szerda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x4 óra</w:t>
            </w:r>
          </w:p>
          <w:p>
            <w:pPr>
              <w:pStyle w:val="Normal"/>
              <w:spacing w:lineRule="auto" w:line="256"/>
              <w:ind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szerinti napokon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, zene, népi játék, tánc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világ tevékeny megismerése</w:t>
            </w:r>
          </w:p>
          <w:p>
            <w:pPr>
              <w:pStyle w:val="Listaszerbekezds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40"/>
        <w:jc w:val="both"/>
        <w:rPr/>
      </w:pPr>
      <w:r>
        <w:rPr/>
        <w:t xml:space="preserve">Levelező tagozatos hallgatók: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067"/>
        <w:gridCol w:w="1203"/>
        <w:gridCol w:w="2538"/>
        <w:gridCol w:w="306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élév é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avasolt beosztás (tömbö-sítv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adatok javasolt ütemezés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félév kiemelt feladatai, melyekből a mentor bemutatót tar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gyakorlat IV.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félév </w:t>
            </w:r>
            <w:r>
              <w:rPr>
                <w:b/>
                <w:bCs/>
                <w:sz w:val="22"/>
                <w:szCs w:val="22"/>
              </w:rPr>
              <w:t>30 ó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5 ó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napos hospitálás + 4 nap önálló foglalkozásvezeté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ddig vezetett tevékenységformák 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sz w:val="22"/>
                <w:szCs w:val="22"/>
              </w:rPr>
              <w:t>ének, zene, népi játék, tánc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27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világ tevékeny megismerés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félév feladatai időrendi sorrendbe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2422"/>
        <w:gridCol w:w="25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félév során a hallgató feladata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várt tanulási eredmé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Értékelési szempontok</w:t>
            </w:r>
          </w:p>
        </w:tc>
      </w:tr>
      <w:tr>
        <w:trPr>
          <w:trHeight w:val="30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gyelje meg és jegyezze le, hogy az óvodapedagógus hogyan valósítja meg az ének, zene, népi játék, tánc tevékenységet a csoportban! Elemezze a tevékenység felépítését, feladatait, a differenciált képességfejlesztést, valamint az érdeklődés felkeltésének és fenntartásának módszereit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ismeri az ének-zene tevékenység felépítését, az óvodapedagógus szerepét a zenei képességfejlesztés területén. Képes a tevékenységet önállóan elemezni módszertani szempontok alapjá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tevékenység módszertani elemzésének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a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felismeri a külső világ tevékeny megismertetése során a gyermek aktív részvételének fontosságát, képes elemezni a tevékenységet módszertani szempontból. Felismeri a matematikai tapasztalatszerzés lehetőségeit, a támogató tanulási környezet kialakításá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rdeklődés, motivált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elemzések elméleti megalapozottság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függések meglátásának képessége</w:t>
            </w:r>
          </w:p>
        </w:tc>
      </w:tr>
      <w:tr>
        <w:trPr>
          <w:trHeight w:val="20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pcsolódjon be</w:t>
            </w:r>
            <w:r>
              <w:rPr>
                <w:sz w:val="24"/>
                <w:szCs w:val="24"/>
              </w:rPr>
              <w:t xml:space="preserve"> a gyermekek játékába, a gondozási teendőkbe és munka jellegű tevékenységek irányításába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támogató, segítő jelenlétével képes önállóan irányítani a játék, és munkajellegű tevékenységeket, gondozási teendőke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ivitás mérték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álló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attitűd</w:t>
            </w:r>
          </w:p>
        </w:tc>
      </w:tr>
      <w:tr>
        <w:trPr>
          <w:trHeight w:val="30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Tervezzen meg és kezdeményezzen egy verselés, mesélés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az életkori sajátosságoknak megfelelően tud a gyermekirodalmi alkotások közül választani, önállóan tervezni, élményszerűen megvalósítani a tevékenység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 eredményessége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őadói kész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zemléltető eszközök ötletessége, esztétikum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rajzolás, festés, mintázás, kézimunka tevékenységet, készítsen önreflexiót!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változatos technikákat, eszközöket alkalmazni. Önállóan tud tervezni, szervezni vizuális tevékenységeket, a megvalósítás eredményességét szakmai, módszertani szempontok alapján tudja értékel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eativi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kézügy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külső világ tevékeny megismerése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a külső világ tevékeny megismertetésének tervezésekor épít a gyermekek előzetes ismereteire, érdeklődésére. A tevékenység során előtérbe helyezi a természetes környezetben való megfigyelést, tapasztalatszerzést. Saját munkáját szakmai szempontok alapján tudja értékelni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örnyezettudatossá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tletes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fejezőkész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rvezzen meg és kezdeményezzen egy ének, zene, népi játék, tánc tevékenységet, készítsen önreflexiót!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 hallgató képes az ének-zene módszertani ismereteit a gyakorlatban alkalmazni, az életkori sajátosságoknak megfelelően megtervezni és kezdeményezni a tevékenysége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éneklési kész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felelő zenei képességek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angszer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ind w:left="306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zen meg és vezessen le egy szervezett mozgásos tevékenységet, készítsen önreflexiót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hallgató képes a mozgástevékenységet módszertani szempontok alapján megtervezni, megszervezni, elemezni. A megvalósítás során példamutató mozgáskultúrájával, játékossággal fenntartja a gyermekek érdeklődését. Változatos gyakorlatvezetési módokat alkalmaz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74" w:hanging="204"/>
              <w:rPr/>
            </w:pPr>
            <w:r>
              <w:rPr>
                <w:bCs/>
                <w:color w:val="000000"/>
                <w:sz w:val="24"/>
                <w:szCs w:val="24"/>
              </w:rPr>
              <w:t>felkészültség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ódszertani tud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vező munk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egvalósí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zgáskultúra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velői magatartás</w:t>
            </w:r>
          </w:p>
          <w:p>
            <w:pPr>
              <w:pStyle w:val="Normal"/>
              <w:numPr>
                <w:ilvl w:val="0"/>
                <w:numId w:val="10"/>
              </w:numPr>
              <w:ind w:left="274" w:hanging="20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nreflexió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 csoport megnevezése:</w:t>
      </w:r>
      <w:r>
        <w:rPr>
          <w:b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Korcsoport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(kis, középső, nagy, vegyes csoport) </w:t>
      </w:r>
    </w:p>
    <w:p>
      <w:pPr>
        <w:pStyle w:val="Listaszerbekezds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9"/>
        <w:gridCol w:w="850"/>
        <w:gridCol w:w="1701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color w:val="000000"/>
          <w:sz w:val="24"/>
          <w:szCs w:val="24"/>
        </w:rPr>
        <w:t>Óvodapedagógusok: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jka:___________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soport összetétele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ETK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folyó év október 1-ig az adott életkort betöl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Ú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ÁNYO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 ala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tirend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elés, mesélés</w:t>
            </w:r>
          </w:p>
          <w:p>
            <w:pPr>
              <w:pStyle w:val="Normal"/>
              <w:autoSpaceDE w:val="false"/>
              <w:ind w:left="-426" w:right="-108" w:firstLine="42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nek, zene, énekes játék, gyermektánc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Rajzolás, festés, mintázás, kézimunk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zgá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ülső világ tevékeny megismeré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pirend:</w:t>
      </w:r>
    </w:p>
    <w:p>
      <w:pPr>
        <w:pStyle w:val="Listaszerbekezds"/>
        <w:autoSpaceDE w:val="false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VÉKENYSÉG</w:t>
            </w:r>
          </w:p>
        </w:tc>
      </w:tr>
      <w:tr>
        <w:trPr>
          <w:trHeight w:val="12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evelési terv: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velési idősz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br w:type="page"/>
      </w:r>
      <w:bookmarkStart w:id="8" w:name="_Hlk16761893"/>
      <w:bookmarkEnd w:id="8"/>
      <w:r>
        <w:rPr>
          <w:b/>
          <w:iCs/>
          <w:color w:val="000000"/>
          <w:sz w:val="28"/>
          <w:szCs w:val="28"/>
        </w:rPr>
        <w:t>Megfigyelések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9" w:name="_Hlk14277184"/>
            <w:bookmarkEnd w:id="9"/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Figyelje meg és jegyezze le, hogy az óvodapedagógus hogyan valósítja meg az ének, zene, népi játék, tánc tevékenységet a csoportban! Elemezze a tevékenység felépítését, feladatait, a differenciált képességfejlesztést, valamint az érdeklődés felkeltésének és fenntartásának módszerei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gyelje</w:t>
            </w:r>
            <w:r>
              <w:rPr>
                <w:sz w:val="24"/>
                <w:szCs w:val="24"/>
              </w:rPr>
              <w:t xml:space="preserve"> meg és jegyezze le, hogyan teszi lehetővé az óvodapedagógus a gyermekek számára a külső világ tevékeny megismerését (feltételek megteremtése, munkaformák, módszerek, a differenciálás lehetőségei, spontán és szervezett tapasztalatszerzés lehetőségei)! Írja le, hogyan épül be az óvodai élet tevékenységformáiba a matematikai tapasztalatszerzés! Elemezze, hogy az óvodapedagógus a tanulást támogató környezet kialakítása során hogyan épít a gyermekek előzetes tapasztalataira, ismeretei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Megfigye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Elemzés</w:t>
            </w:r>
          </w:p>
        </w:tc>
      </w:tr>
      <w:tr>
        <w:trPr>
          <w:trHeight w:val="10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76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jzolás, festés, mintázás, kézimun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Ének, zene, népi játék, tánc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68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160"/>
              <w:ind w:left="313" w:hanging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témafeldolgozás részletes menete kerül ide. Időrendi sorrendben ide írunk mindent, amit teszünk, idézőjelben azt is, amit mondunk a gyermekeknek. Játékok, játékos feladatok, az ismeretek feldolgozásának lépései, a beszélgetésbe beépítendő főbb kérdések, a várható válaszok stb.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Mondókával köralakítás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Új énekes-mondókás játék tanít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Ismert énekes játék gyakorlása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Képességfejlesztés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Új anyag ismétlése, ellenőrzés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Zenehallgatá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vékenység-/foglalkozásterv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  <w:bCs/>
          <w:iCs/>
          <w:sz w:val="28"/>
          <w:szCs w:val="28"/>
        </w:rPr>
        <w:t>Szervezett Mozgás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Cs/>
          <w:sz w:val="24"/>
          <w:szCs w:val="24"/>
        </w:rPr>
        <w:t>(Ebben a sablonban, zárójelben több helyen szerepel instruáló, segítő szöveg. A tervezet megírásakor ezeket a részeket törölni szükséges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8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et vezet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hely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ide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rcsoport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tartal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lőzmény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cél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tevékenység feladata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daktikai feladatok  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evelési feladatok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észség- képesség fejlesztés</w:t>
            </w:r>
          </w:p>
          <w:p>
            <w:pPr>
              <w:pStyle w:val="Listaszerbekezds"/>
              <w:spacing w:lineRule="auto" w:line="276" w:before="0" w:after="240"/>
              <w:ind w:left="37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ódszere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rvezeti form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nkaformá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szközök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evékenység/foglalkozás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építése, mene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vékenység/foglalkozás elemzés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. Bevezet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 Szervezés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feltételek megteremtése kerül ide: helyszín kialakítása, eszközök előkészítése stb.)</w:t>
            </w:r>
          </w:p>
          <w:p>
            <w:pPr>
              <w:pStyle w:val="Normal"/>
              <w:pBdr/>
              <w:spacing w:lineRule="auto" w:line="276" w:before="0" w:after="1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. Motiváció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Több motivációs lehetőséget szükséges megtervezni, hiszen a gyermekek érdeklődése is sokféle, figyelmüket más-más módon tudjuk megragadni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 Gimnasztika</w:t>
            </w:r>
          </w:p>
          <w:p>
            <w:pPr>
              <w:pStyle w:val="Normal"/>
              <w:pBdr/>
              <w:spacing w:lineRule="auto" w:line="276" w:before="0" w:after="160"/>
              <w:ind w:left="-4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II. Fő rész </w:t>
            </w:r>
          </w:p>
          <w:p>
            <w:pPr>
              <w:pStyle w:val="Normal"/>
              <w:spacing w:lineRule="auto" w:line="276" w:before="0" w:after="120"/>
              <w:ind w:left="284" w:hanging="28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Főgyakorlat (gyakorlóhely, eszközök és gyermekek elhelyezkedésének rajza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. Játék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Befejező rész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. Levezetés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. Tevékenység lezárása, visszavezetés a játékba</w:t>
            </w:r>
          </w:p>
          <w:p>
            <w:pPr>
              <w:pStyle w:val="Normal"/>
              <w:pBdr/>
              <w:spacing w:lineRule="auto" w:line="268"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 bal sávban leírt felépítési pontok mellett párhuzamosan itt szükséges leírni a pedagógiai, pszichológiai indoklást, elemzést, az alkalmazott módszereket, a differenciálás lehetőségeit, a munkaformákat, eszközöket, fontos kiegészítéseket, megjegyzéseket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zempontok az önreflexióhoz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ábbi szempontok mentén gondolja át és elemezze a vezetett tevékenységeket! Értékelje munkáját, készítsen önreflexiót minden vezetett tevékenységről!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rvezés során kitűzött célok elér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z eltervezett feladatok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tevékenység feltételeinek megteremtése,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/>
      </w:pPr>
      <w:r>
        <w:rPr>
          <w:bCs/>
          <w:iCs/>
          <w:color w:val="000000"/>
          <w:sz w:val="24"/>
          <w:szCs w:val="24"/>
        </w:rPr>
        <w:t>A szervezés feladatainak átgondolása, megold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motivációs lehetőségek kihaszná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csoport életkori sajátosságainak és az egyéni szükségleteknek a figyelembevétel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 differenciálás lehetőségeinek kihasználása, megvalósít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felépítése, irányításának, levezetésének módszerei, pedagógiai eljárása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átékosság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alkalmazott szervezeti forma, munkaformák, eszközök megválasztásának indok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omplexitás megjelenése, kapcsolat más nevelési területekkel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hangulata, légkör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taktusa a gyermekcsoporttal, konfliktushelyzetek megelőzése, kezelés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ommunikáció és nevelői magatartá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gyermeki értékelés módjai, megvalósulás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tevékenység eredményesség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övetkeztetések levonása, fejlődési lehetőségek megfogalmazás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selés, mesélé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bookmarkStart w:id="10" w:name="_Hlk42346633"/>
      <w:r>
        <w:rPr>
          <w:b/>
          <w:bCs/>
          <w:iCs/>
          <w:sz w:val="28"/>
          <w:szCs w:val="28"/>
        </w:rPr>
        <w:t xml:space="preserve">Rajzolás, festés, mintázás, kézimunka tevékenység </w:t>
      </w:r>
      <w:bookmarkEnd w:id="10"/>
      <w:r>
        <w:rPr>
          <w:b/>
          <w:bCs/>
          <w:iCs/>
          <w:sz w:val="28"/>
          <w:szCs w:val="28"/>
        </w:rPr>
        <w:t>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külső világ tevékeny megismerése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z ének, zene, népi játék, tánc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>
          <w:trHeight w:val="13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mozgásos tevékenység önreflexiója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2"/>
        <w:gridCol w:w="150"/>
      </w:tblGrid>
      <w:tr>
        <w:trPr>
          <w:trHeight w:val="13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re emlékszik vissza szívesen a gyakorlati időszakból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Írja le három pontban, mi az, ami nehézséget okozott a gyakorlat során!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Cmsor2Char">
    <w:name w:val="Címsor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SimSun;宋体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SimSun;宋体" w:cs="Times New Roman"/>
      <w:sz w:val="22"/>
      <w:szCs w:val="22"/>
    </w:rPr>
  </w:style>
  <w:style w:type="character" w:styleId="NincstrkzChar">
    <w:name w:val="Nincs térköz Char"/>
    <w:qFormat/>
    <w:rPr>
      <w:lang w:val="hu-HU" w:eastAsia="zh-CN" w:bidi="ar-SA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SimSun;宋体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gypk.hu/toki/ovi/hallgatoknak/gyakorlato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8:23:00Z</dcterms:created>
  <dc:creator>Anett Lékáné Szalóky</dc:creator>
  <dc:description/>
  <dc:language>en-US</dc:language>
  <cp:lastModifiedBy>Noémi</cp:lastModifiedBy>
  <cp:lastPrinted>2011-07-12T19:15:00Z</cp:lastPrinted>
  <dcterms:modified xsi:type="dcterms:W3CDTF">2025-08-23T18:23:00Z</dcterms:modified>
  <cp:revision>2</cp:revision>
  <dc:subject/>
  <dc:title/>
</cp:coreProperties>
</file>