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hu-H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hu-HU"/>
        </w:rPr>
        <w:t>Jelentkezési határidő: 2019. augusztus 30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6"/>
        <w:rPr>
          <w:rFonts w:ascii="Times New Roman" w:hAnsi="Times New Roman" w:eastAsia="Times New Roman" w:cs="Times New Roman"/>
          <w:b/>
          <w:b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cím: 6720 Szeged, Boldogasszony sgt. 6. Tanulmányi Osztál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40"/>
          <w:szCs w:val="20"/>
          <w:lang w:eastAsia="hu-HU"/>
        </w:rPr>
        <w:t>JELENTKEZÉSI LAP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  <w:t>szakvizsgát adó szakirányú továbbképzé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  <w:t>Jelentkezem*</w:t>
      </w: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Gyakorlatvezető, mentorpedagógus az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skoláskor előtti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nevelés és gondozás intézményeiben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szakterületen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pedagógus szakvizsgára felkészítő </w:t>
      </w:r>
      <w:r>
        <w:rPr>
          <w:rFonts w:cs="Times New Roman" w:ascii="Times New Roman" w:hAnsi="Times New Roman"/>
          <w:bCs/>
          <w:i/>
          <w:sz w:val="24"/>
          <w:szCs w:val="24"/>
        </w:rPr>
        <w:t>szakirányú továbbképzési szakra. (óvodapedagógusoknak és kisgyermeknevelőknek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Gyakorlatvezető és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mentortanító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pedagógus szakvizsgára felkészítő </w:t>
      </w:r>
      <w:r>
        <w:rPr>
          <w:rFonts w:cs="Times New Roman" w:ascii="Times New Roman" w:hAnsi="Times New Roman"/>
          <w:bCs/>
          <w:i/>
          <w:sz w:val="24"/>
          <w:szCs w:val="24"/>
        </w:rPr>
        <w:t>szakirányú továbbképzési szakr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Gyakorlatvezető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mentortanár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pedagógus szakvizsgára felkészítő </w:t>
      </w:r>
      <w:r>
        <w:rPr>
          <w:rFonts w:cs="Times New Roman" w:ascii="Times New Roman" w:hAnsi="Times New Roman"/>
          <w:bCs/>
          <w:i/>
          <w:sz w:val="24"/>
          <w:szCs w:val="24"/>
        </w:rPr>
        <w:t>szakirányú továbbképzési szakr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>Név: ............................................................................Születési név: 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>Személyazonosító igazolvány szám: 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>Születési év: ………. hónap …………...... nap …… anyja neve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............………..………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>Születési hely: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város………………………megye</w:t>
      </w: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>……........................ország…….……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hu-HU"/>
        </w:rPr>
        <w:t>Korábban szerzett pedagógus oklevelének szöveghű adatai (melynek alapján a szakirányú továbbképzésre  jelentkezett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)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hu-H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iállító felsőoktatási intézmény: ………………………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Oklevél kelte: ………… év …………………………………….. hónap .................…...…..nap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Oklevél száma: ………………………………..............Végzettség szintje*: egyetemi/főiskola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akképzettsége: …………………………………………………………………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Állandó lakcíme, irányító szám: ........................... város 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....................................................... utca ............. sz. ........................................................megy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Ideiglenes lakcíme, irányító szám: ........................... város 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....................................................... utca ............. sz. ........................................................megy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71" w:hanging="0"/>
        <w:jc w:val="both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>Munkahelye és címe, irányító és telefonszám: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>....................................................................... jelenlegi beosztása: 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  <w:t>A jelentkezési laphoz mellékelni kel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ab/>
        <w:t>- pedagógus diploma másolatát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ab/>
        <w:t>- szakmai önéletrajzot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ab/>
        <w:t>- 1 db kisméretű, saját névre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>megcímzett, felbélyegzett borítéko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 xml:space="preserve">Dátum: ............................................. </w:t>
        <w:tab/>
        <w:tab/>
        <w:tab/>
        <w:t>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ab/>
        <w:tab/>
        <w:tab/>
        <w:tab/>
        <w:tab/>
        <w:tab/>
        <w:tab/>
        <w:tab/>
        <w:tab/>
        <w:t xml:space="preserve">   aláírá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ab/>
        <w:tab/>
        <w:tab/>
        <w:tab/>
        <w:tab/>
        <w:tab/>
        <w:t>e-mail cím: 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ab/>
        <w:tab/>
        <w:tab/>
        <w:tab/>
        <w:tab/>
        <w:tab/>
        <w:t>mobil szám: 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>* megfelelőt kérjük aláhúzni</w:t>
      </w:r>
    </w:p>
    <w:sectPr>
      <w:type w:val="nextPage"/>
      <w:pgSz w:w="11906" w:h="16838"/>
      <w:pgMar w:left="709" w:right="70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>
        <w:b w:val="false"/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2z0">
    <w:name w:val="WW8Num2z0"/>
    <w:qFormat/>
    <w:rPr>
      <w:rFonts w:eastAsia="Times New Roman"/>
      <w:b w:val="false"/>
    </w:rPr>
  </w:style>
  <w:style w:type="character" w:styleId="WW8Num3z0">
    <w:name w:val="WW8Num3z0"/>
    <w:qFormat/>
    <w:rPr>
      <w:rFonts w:eastAsia="Times New Roman"/>
      <w:b w:val="false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2:09:00Z</dcterms:created>
  <dc:creator>Renáta</dc:creator>
  <dc:description/>
  <cp:keywords/>
  <dc:language>en-US</dc:language>
  <cp:lastModifiedBy>Ács Melinda</cp:lastModifiedBy>
  <cp:lastPrinted>2016-07-25T09:36:00Z</cp:lastPrinted>
  <dcterms:modified xsi:type="dcterms:W3CDTF">2019-08-21T12:09:00Z</dcterms:modified>
  <cp:revision>2</cp:revision>
  <dc:subject/>
  <dc:title/>
</cp:coreProperties>
</file>