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órarend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2024/2025. TAVASZI félév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ollégiumi Nevelő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7"/>
        <w:gridCol w:w="6050"/>
        <w:gridCol w:w="1291"/>
        <w:gridCol w:w="6273"/>
      </w:tblGrid>
      <w:tr>
        <w:trPr>
          <w:trHeight w:val="36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ént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:00-tó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zomba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:00-tól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br. 1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br. 1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LLNEV-19</w:t>
              <w:tab/>
              <w:t>Pedagógusmesterség</w:t>
              <w:br/>
              <w:t>Dr. Gál Anikó</w:t>
              <w:tab/>
              <w:t>Távolléti oktatás</w:t>
            </w:r>
          </w:p>
        </w:tc>
      </w:tr>
      <w:tr>
        <w:trPr>
          <w:trHeight w:val="5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br. 2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br. 2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br. 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LNEV-08</w:t>
              <w:tab/>
              <w:t>A tanulási és pályatanácsadási rendszer feladatai</w:t>
              <w:tab/>
              <w:t>Lendvai Márk terem: 3012</w:t>
            </w:r>
            <w:bookmarkStart w:id="0" w:name="_GoBack"/>
            <w:bookmarkEnd w:id="0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LLNEV-15</w:t>
              <w:tab/>
              <w:t>Tanulási technikák és stratégiák</w:t>
              <w:tab/>
              <w:t xml:space="preserve">Sipos Blanka </w:t>
            </w:r>
            <w:r>
              <w:rPr>
                <w:sz w:val="22"/>
              </w:rPr>
              <w:t>terem: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1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2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LNEV-12</w:t>
              <w:tab/>
              <w:t>Életút-tanácsadási tevékenység a kollégiumban</w:t>
              <w:tab/>
              <w:t>Pelesz Nelli terem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2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LNEV-05</w:t>
              <w:tab/>
              <w:t>A fejlesztő pedagógia lehetőségei a kollégiumban</w:t>
              <w:tab/>
              <w:t xml:space="preserve">Nagy Arnold </w:t>
            </w:r>
            <w:r>
              <w:rPr>
                <w:sz w:val="22"/>
                <w:szCs w:val="24"/>
                <w:u w:val="single"/>
              </w:rPr>
              <w:t>– külső helyszín</w:t>
            </w:r>
            <w:r>
              <w:rPr>
                <w:sz w:val="22"/>
                <w:szCs w:val="24"/>
              </w:rPr>
              <w:t>: Szegedi Evangélikus Kollégium 4-es szakköri tanterem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rc. 2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LNEV-13</w:t>
              <w:tab/>
              <w:t>Életvezetési készségek és kompetenciák</w:t>
              <w:br/>
              <w:tab/>
              <w:t>Varga Alexandra terem: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ápr. 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NEV-17</w:t>
              <w:tab/>
              <w:t>Egyéni és csoportos nevelési tanácsadás módszerei a kollégiumban</w:t>
              <w:tab/>
              <w:t>Lendvai Már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NEV-21</w:t>
              <w:tab/>
              <w:t>Projektpedagógia, projektmenedzsment</w:t>
              <w:tab/>
              <w:br/>
              <w:t>Dr. Hódi Ágnes terem:</w:t>
            </w:r>
          </w:p>
        </w:tc>
      </w:tr>
      <w:tr>
        <w:trPr>
          <w:trHeight w:val="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1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1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2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NEV-09</w:t>
              <w:tab/>
              <w:t>Gyermekvédelem a kollégiumban</w:t>
              <w:br/>
              <w:tab/>
              <w:t>Szabó Péter - Távolléti oktatá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ápr. 2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NEV-24</w:t>
              <w:tab/>
              <w:t>Médiapedagógia</w:t>
              <w:tab/>
              <w:t>Dr. Gál Anikó terem: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áj. 16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OLNEV-02</w:t>
              <w:tab/>
              <w:t>Az esélyegyenlőség és kollégiumi nevelés</w:t>
              <w:tab/>
              <w:t>Dr. Hódi Ágnes - Távolléti oktatá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1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2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áj. 2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297" w:leader="none"/>
          <w:tab w:val="left" w:pos="6407" w:leader="none"/>
        </w:tabs>
        <w:ind w:left="113" w:hanging="0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  <w:framePr w:w="14002" w:h="440" w:x="0" w:y="10465" w:hSpace="70" w:vSpace="0" w:wrap="around" w:vAnchor="page" w:hAnchor="margin" w:hRule="exact"/>
        <w:pBdr/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KOLLNEV-28</w:t>
        <w:tab/>
      </w:r>
      <w:r>
        <w:rPr>
          <w:rFonts w:eastAsia="Calibri" w:cs="Calibri" w:ascii="Calibri" w:hAnsi="Calibri" w:eastAsiaTheme="minorHAnsi"/>
          <w:color w:val="000000"/>
          <w:sz w:val="18"/>
          <w:szCs w:val="22"/>
          <w:lang w:eastAsia="en-US"/>
        </w:rPr>
        <w:t>Szakdolgozat</w:t>
        <w:tab/>
      </w: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Saját témavezető</w:t>
      </w:r>
    </w:p>
    <w:p>
      <w:pPr>
        <w:pStyle w:val="Normal"/>
        <w:pBdr/>
        <w:tabs>
          <w:tab w:val="clear" w:pos="708"/>
          <w:tab w:val="left" w:pos="2297" w:leader="none"/>
          <w:tab w:val="left" w:pos="6407" w:leader="none"/>
        </w:tabs>
        <w:ind w:left="113" w:hanging="0"/>
        <w:rPr>
          <w:rFonts w:ascii="Calibri" w:hAnsi="Calibri" w:eastAsia="Calibri" w:cs="" w:asciiTheme="minorHAnsi" w:cstheme="minorBidi" w:eastAsiaTheme="minorHAnsi" w:hAnsiTheme="minorHAnsi"/>
          <w:sz w:val="18"/>
          <w:szCs w:val="22"/>
          <w:lang w:eastAsia="en-US"/>
        </w:rPr>
        <w:framePr w:w="14002" w:h="440" w:x="0" w:y="10465" w:hSpace="70" w:vSpace="0" w:wrap="around" w:vAnchor="page" w:hAnchor="margin" w:hRule="exact"/>
        <w:pBdr/>
      </w:pP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KOLLNEV-27</w:t>
        <w:tab/>
      </w:r>
      <w:r>
        <w:rPr>
          <w:rFonts w:eastAsia="Calibri" w:cs="Calibri" w:ascii="Calibri" w:hAnsi="Calibri" w:eastAsiaTheme="minorHAnsi"/>
          <w:color w:val="000000"/>
          <w:sz w:val="18"/>
          <w:szCs w:val="22"/>
          <w:lang w:eastAsia="en-US"/>
        </w:rPr>
        <w:t>Kollégiumi gyakorlat 2</w:t>
        <w:tab/>
      </w:r>
      <w:r>
        <w:rPr>
          <w:rFonts w:eastAsia="Calibri" w:cs="" w:ascii="Calibri" w:hAnsi="Calibri" w:asciiTheme="minorHAnsi" w:cstheme="minorBidi" w:eastAsiaTheme="minorHAnsi" w:hAnsiTheme="minorHAnsi"/>
          <w:sz w:val="18"/>
          <w:szCs w:val="22"/>
          <w:lang w:eastAsia="en-US"/>
        </w:rPr>
        <w:t>Dr. Gál Anikó</w:t>
      </w:r>
    </w:p>
    <w:p>
      <w:pPr>
        <w:pStyle w:val="Normal"/>
        <w:rPr>
          <w:sz w:val="22"/>
        </w:rPr>
      </w:pPr>
      <w:r>
        <w:rPr>
          <w:sz w:val="22"/>
        </w:rPr>
        <w:t xml:space="preserve">Ezen kívül mindenkinek fel kell vennie a következő kurzusokat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8" w:top="9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a508df"/>
    <w:rPr>
      <w:rFonts w:ascii="Times New Roman" w:hAnsi="Times New Roman" w:eastAsia="Times New Roman" w:cs="Times New Roman"/>
      <w:b/>
      <w:caps/>
      <w:sz w:val="32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508d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508df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a508df"/>
    <w:pPr>
      <w:jc w:val="center"/>
    </w:pPr>
    <w:rPr>
      <w:b/>
      <w:cap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508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508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50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242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Molnár Zsófi</dc:creator>
  <dc:description/>
  <dc:language>en-US</dc:language>
  <cp:lastModifiedBy>Molnár Zsófi</cp:lastModifiedBy>
  <dcterms:modified xsi:type="dcterms:W3CDTF">2025-02-1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