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Új szakvizsgát adó szakirányú továbbképzé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>tanárok szám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egedi Tudományegyetem Juhász Gyula Pedagógusképző Kar, Tanító és Óvóképző Intézet </w:t>
      </w:r>
      <w:r>
        <w:rPr>
          <w:rFonts w:cs="Times New Roman" w:ascii="Times New Roman" w:hAnsi="Times New Roman"/>
          <w:b/>
          <w:sz w:val="24"/>
          <w:szCs w:val="24"/>
        </w:rPr>
        <w:t>Alkalmazott Pedagógia és Pszichológia Tanszé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akirányú továbbképzés neve: </w:t>
      </w:r>
      <w:r>
        <w:rPr>
          <w:rFonts w:cs="Times New Roman" w:ascii="Times New Roman" w:hAnsi="Times New Roman"/>
          <w:sz w:val="24"/>
          <w:szCs w:val="24"/>
        </w:rPr>
        <w:t>Gyakorlatvezető mentortanár pedagógus-szakvizsgára felkészítő szakirányú továbbképzési sz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15"/>
        <w:gridCol w:w="1327"/>
        <w:gridCol w:w="861"/>
        <w:gridCol w:w="1139"/>
        <w:gridCol w:w="1255"/>
        <w:gridCol w:w="918"/>
        <w:gridCol w:w="162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unkare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in. for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ltségtérítés (félév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épzési idő (félév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rányszá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épzés gyakoriság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épzési hel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épzési terület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evelez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nköltség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0 000 F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 &lt; 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éthetente péntek du., szomb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ge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edagógusképzé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Képzési cé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pedagógusi tevékenység ellátásához szükséges jogi, közoktatási, vezetési-szervezési elméleti és gyakorlati ismeretek elmélyítése, a legújabb ismeretekkel történő megújítása mellett a gyakorlatvezető mentortanári feladatok ellátására való felkészít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jelentkezés feltétel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anári mesterképzési szakon (korábban főiskolai vagy egyetemi tanári szakon) szerzett végzettség, legalább 3 éves tanítási gyakor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épzés főbb tanulmányi területe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alapozó kötelező ismeretek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orlatvezető mentorálási szakmai ismeretek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dolgozat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oklevélben szereplő szakirányú képzettség megnevezése</w:t>
      </w:r>
      <w:r>
        <w:rPr>
          <w:rFonts w:cs="Times New Roman" w:ascii="Times New Roman" w:hAnsi="Times New Roman"/>
          <w:sz w:val="24"/>
          <w:szCs w:val="24"/>
        </w:rPr>
        <w:t xml:space="preserve">: Szakvizsgázott pedagógus (gyakorlatvezető mentortanári szakterületen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épzésért felelős szakmai vezető: </w:t>
      </w:r>
      <w:r>
        <w:rPr>
          <w:rFonts w:cs="Times New Roman" w:ascii="Times New Roman" w:hAnsi="Times New Roman"/>
          <w:sz w:val="24"/>
          <w:szCs w:val="24"/>
        </w:rPr>
        <w:t>Fáyné dr. habil Dombi Alice, egyetemi taná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pcsolattart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Fáyné dr. habil Dombi Alice, egyetemi tanár, SZTE JGYPK Tanító és Óvóképző Intézet Óvóképző szakcsoport, cím: 6725 Szeged, Hattyas utca 10., tel/fax: (62) 546-340,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dalice@jgypk.szte.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Királyné Zoltai Noémi, oktatásszervező, email: zoltai@jgypk.szte.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elentkezési határid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2018. július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elentkezés mód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az intézmény által kibocsátott jelentkezési lapon. A jelentkezési lapot </w:t>
      </w:r>
      <w:r>
        <w:rPr>
          <w:rFonts w:cs="Times New Roman" w:ascii="Times New Roman" w:hAnsi="Times New Roman"/>
          <w:sz w:val="24"/>
          <w:szCs w:val="24"/>
        </w:rPr>
        <w:t xml:space="preserve">legkésőbb 2018. július 31-ig szíveskedjenek megküldeni a Tanulmányi Osztály részére a következő postai címre: SZTE JGYPK, Faragó Zita, Tanulmány Osztály vezetője, 6725, Szeged, Boldogasszony sgt.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elentkezés dí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2000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efizetés mód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A kar által kiadott csekk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satolandó dokumentumo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oklevélmásolat, valamint szakmai önéletraj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épzés kezdet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2018. szeptember 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outlineLvl w:val="3"/>
    </w:pPr>
    <w:rPr>
      <w:rFonts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eastAsia="Times New Roman" w:cs="Times New Roman"/>
      <w:b/>
      <w:bCs/>
      <w:i/>
      <w:iCs/>
    </w:rPr>
  </w:style>
  <w:style w:type="character" w:styleId="AlcmChar">
    <w:name w:val="Alcím Char"/>
    <w:basedOn w:val="Bekezdsalapbettpusa"/>
    <w:qFormat/>
    <w:rPr>
      <w:rFonts w:eastAsia="Times New Roman" w:cs="Times New Roman"/>
      <w:b/>
      <w:sz w:val="26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both"/>
      <w:outlineLvl w:val="1"/>
    </w:pPr>
    <w:rPr>
      <w:rFonts w:eastAsia="Times New Roman" w:cs="Times New Roman"/>
      <w:b/>
      <w:sz w:val="26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ce@jgypk.szte.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07:00Z</dcterms:created>
  <dc:creator>SZTE JGYPK</dc:creator>
  <dc:description/>
  <dc:language>en-US</dc:language>
  <cp:lastModifiedBy>Windows-felhasználó</cp:lastModifiedBy>
  <dcterms:modified xsi:type="dcterms:W3CDTF">2018-07-13T15:07:00Z</dcterms:modified>
  <cp:revision>2</cp:revision>
  <dc:subject/>
  <dc:title/>
</cp:coreProperties>
</file>