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JGYPK TÓKI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elentkezési határidő: 201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szeptember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akvizsgát adó szakirányú továbbképzésh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tkezem: …………………………………………………....… szakvizsgát adó szakirány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képzés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.… Születési név: 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azonosító igazolvány szám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etési év: …….… hónap ………..….… nap ….… anyja neve …………..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: város …………………………… megye ……………………………………… ország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rábban szerzett pedagógus oklevélnek szöveghű adatai (melynek alapján a szakvizsgás szakirányú továbbképzésre jelentkezett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állító felsőoktatási intézmény: ………………………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evél kelte: ……………………… év …….… hónap……………………..….…nap …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levél száma: …………………………..…………... Végzettség szintje*: egyetemi/főiskola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kképzettsége: 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landó lakcíme, irányító szám: …………..…… város ….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utca ……… sz. ……………………………….. megy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iglenes lakcíme, irányító szám: …………..…… város ……………………………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és címe, irányító és telefonszám: ……………………………………………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enlegi beosztása: ………………………………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elentkezési laphoz mellékelni kell: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vizsgás szakirányú továbbképzéshez előírt oklevél másolatot,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önéletrajzot,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kisméretű, saját névre megcímzett, felbélyegzett borítéko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 ……………………………….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 szám: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egfelelőt kérjük aláhúz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outlineLvl w:val="3"/>
    </w:pPr>
    <w:rPr>
      <w:rFonts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eastAsia="Times New Roman" w:cs="Times New Roman"/>
      <w:b/>
      <w:bCs/>
      <w:i/>
      <w:iCs/>
    </w:rPr>
  </w:style>
  <w:style w:type="character" w:styleId="AlcmChar">
    <w:name w:val="Alcím Char"/>
    <w:basedOn w:val="Bekezdsalapbettpusa"/>
    <w:qFormat/>
    <w:rPr>
      <w:rFonts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both"/>
      <w:outlineLvl w:val="1"/>
    </w:pPr>
    <w:rPr>
      <w:rFonts w:eastAsia="Times New Roman" w:cs="Times New Roman"/>
      <w:b/>
      <w:sz w:val="26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SZTE JGYPK</dc:creator>
  <dc:description/>
  <dc:language>en-US</dc:language>
  <cp:lastModifiedBy>OviPed</cp:lastModifiedBy>
  <dcterms:modified xsi:type="dcterms:W3CDTF">2018-08-28T10:30:00Z</dcterms:modified>
  <cp:revision>3</cp:revision>
  <dc:subject/>
  <dc:title/>
</cp:coreProperties>
</file>