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hu-HU"/>
        </w:rPr>
        <w:t>Tanulási és pályatanácsadási pedagógus (Pályaválasztás és életúttanácsadá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pzés megnevezé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anulási- és pályatanácsadási pedagógus szakirányú továbbképz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 szerv, egység ne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gedi Tudományegyetem Juhász Gyula Pedagógusképző Kar Alkalmazott Pedagógia Intézet, Szociálpedagógus-képző Tanszé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épzésért felelős szakmai vezető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r. Fizel Natasa, főiskolai doc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jelentkezés feltétele:</w:t>
      </w:r>
    </w:p>
    <w:p>
      <w:pPr>
        <w:pStyle w:val="ListParagraph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dagógusképzés képzési területen legalább alapképzésben (korábban főiskolai szintű képzésben) szerzett oklevé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pzési idő: 2 félé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inősítés feltéte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záróvizsgára bocsátás feltétele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záróvizsgára bocsátás feltétele a végbizonyítvány (abszolutórium) megszerzés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bíráló által elfogadott szakdolgozat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záróvizsga része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akdolgozat védé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átfogó (komplex szóbeli vizsg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oklevél minősítése: Az opponensek véleményének figyelembevételével a szakdolgozat védésére adott érdemjegy, valamint a szóbeli vizsgára adott érdemjegy egészre kerekített átlaga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  <w:t xml:space="preserve">  </w:t>
      </w:r>
    </w:p>
    <w:tbl>
      <w:tblPr>
        <w:tblW w:w="9056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374"/>
        <w:gridCol w:w="776"/>
        <w:gridCol w:w="7025"/>
        <w:gridCol w:w="131"/>
        <w:gridCol w:w="129"/>
        <w:gridCol w:w="131"/>
        <w:gridCol w:w="129"/>
        <w:gridCol w:w="230"/>
        <w:gridCol w:w="130"/>
      </w:tblGrid>
      <w:tr>
        <w:trPr>
          <w:tblHeader w:val="true"/>
        </w:trPr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K</w:t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T/KPR</w:t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antárgyelem - Topic in the subject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5</w:t>
            </w:r>
            <w:bookmarkStart w:id="0" w:name="MK-SAx"/>
          </w:p>
        </w:tc>
      </w:tr>
      <w:tr>
        <w:trPr/>
        <w:tc>
          <w:tcPr>
            <w:tcW w:w="9055" w:type="dxa"/>
            <w:gridSpan w:val="9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8.etr.u-szeged.hu/etr/Viewer/IndexSafe?$afe=Vmlld2VyL0luZGV4U2FmZQBwYXJhbWV0ZXJzAGtwcl9pZHwyMTQ2O2twcl9sZWlyX3RpcF9pZHw0c4pzPrpKjcM&amp;name=kpr_leiras" \l "MK-SA"</w:instrTex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End w:id="0"/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MK-SA</w: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anulási és pályatanácsadási szakmai ismeret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: min. 33k</w:t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1" w:name="TM-TPL01x"/>
            <w:bookmarkStart w:id="2" w:name="TM-TPL01x"/>
            <w:bookmarkEnd w:id="2"/>
          </w:p>
        </w:tc>
        <w:tc>
          <w:tcPr>
            <w:tcW w:w="7801" w:type="dxa"/>
            <w:gridSpan w:val="2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8.etr.u-szeged.hu/etr/Viewer/IndexSafe?$afe=Vmlld2VyL0luZGV4U2FmZQBwYXJhbWV0ZXJzAGtwcl9pZHwyMTQ2O2twcl9sZWlyX3RpcF9pZHw0c4pzPrpKjcM&amp;name=kpr_leiras" \l "TM-TPL01"</w:instrTex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" w:name="TM-TPL01x"/>
            <w:bookmarkEnd w:id="3"/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TM-TPL01</w: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z iskola és a társadalom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3k</w:t>
            </w:r>
          </w:p>
        </w:tc>
        <w:tc>
          <w:tcPr>
            <w:tcW w:w="880" w:type="dxa"/>
            <w:gridSpan w:val="6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1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z iskola és a társadalmi természeti környez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,félévre 6 óra, Kollokvium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4" w:name="TM-TPL03x"/>
            <w:bookmarkStart w:id="5" w:name="TM-TPL03x"/>
            <w:bookmarkEnd w:id="5"/>
          </w:p>
        </w:tc>
        <w:tc>
          <w:tcPr>
            <w:tcW w:w="7801" w:type="dxa"/>
            <w:gridSpan w:val="2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8.etr.u-szeged.hu/etr/Viewer/IndexSafe?$afe=Vmlld2VyL0luZGV4U2FmZQBwYXJhbWV0ZXJzAGtwcl9pZHwyMTQ2O2twcl9sZWlyX3RpcF9pZHw0c4pzPrpKjcM&amp;name=kpr_leiras" \l "TM-TPL03"</w:instrTex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6" w:name="TM-TPL03x"/>
            <w:bookmarkEnd w:id="6"/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TM-TPL03</w: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anuláslélektani alapkérdése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3k</w:t>
            </w:r>
          </w:p>
        </w:tc>
        <w:tc>
          <w:tcPr>
            <w:tcW w:w="880" w:type="dxa"/>
            <w:gridSpan w:val="6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3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tanulás lélektani kérdés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, félévre 6 óra, Kollokvium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7" w:name="TM-TPL05x"/>
            <w:bookmarkStart w:id="8" w:name="TM-TPL05x"/>
            <w:bookmarkEnd w:id="8"/>
          </w:p>
        </w:tc>
        <w:tc>
          <w:tcPr>
            <w:tcW w:w="7801" w:type="dxa"/>
            <w:gridSpan w:val="2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8.etr.u-szeged.hu/etr/Viewer/IndexSafe?$afe=Vmlld2VyL0luZGV4U2FmZQBwYXJhbWV0ZXJzAGtwcl9pZHwyMTQ2O2twcl9sZWlyX3RpcF9pZHw0c4pzPrpKjcM&amp;name=kpr_leiras" \l "TM-TPL05"</w:instrTex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9" w:name="TM-TPL05x"/>
            <w:bookmarkEnd w:id="9"/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TM-TPL05</w: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pályaválasztás elméleti kérdés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; teljesítendő min. 6k </w:t>
            </w:r>
          </w:p>
        </w:tc>
        <w:tc>
          <w:tcPr>
            <w:tcW w:w="880" w:type="dxa"/>
            <w:gridSpan w:val="6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5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pályaválasztás pedagógiai alapj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, félévre 6 óra, Kollokvium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5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Hátrányos helyzetű tanulók pályaválasztásának nehézség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, félévre 6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5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tanulási és pályatanácsadási rendszer feladat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, félévre 6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10" w:name="TM-TPL06x"/>
            <w:bookmarkStart w:id="11" w:name="TM-TPL06x"/>
            <w:bookmarkEnd w:id="11"/>
          </w:p>
        </w:tc>
        <w:tc>
          <w:tcPr>
            <w:tcW w:w="7801" w:type="dxa"/>
            <w:gridSpan w:val="2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8.etr.u-szeged.hu/etr/Viewer/IndexSafe?$afe=Vmlld2VyL0luZGV4U2FmZQBwYXJhbWV0ZXJzAGtwcl9pZHwyMTQ2O2twcl9sZWlyX3RpcF9pZHw0c4pzPrpKjcM&amp;name=kpr_leiras" \l "TM-TPL06"</w:instrTex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2" w:name="TM-TPL06x"/>
            <w:bookmarkEnd w:id="12"/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TM-TPL06</w: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tanulási és pályatanácsadói mun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; teljesítendő min. 12k </w:t>
            </w:r>
          </w:p>
        </w:tc>
        <w:tc>
          <w:tcPr>
            <w:tcW w:w="880" w:type="dxa"/>
            <w:gridSpan w:val="6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6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tanulási-pályatanácsadási mun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, félévre 6 óra, Kollokvium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6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tanulási-pályatanácsadási tanár feladat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, félévre 6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6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ályatanácsadás és pályafejlőd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őszi févben, , félévre 6 óra, Kollokvium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65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Életvezetési készségek és kompetenciá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, félévre 6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13" w:name="TM-TPL07x"/>
            <w:bookmarkStart w:id="14" w:name="TM-TPL07x"/>
            <w:bookmarkEnd w:id="14"/>
          </w:p>
        </w:tc>
        <w:tc>
          <w:tcPr>
            <w:tcW w:w="7801" w:type="dxa"/>
            <w:gridSpan w:val="2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8.etr.u-szeged.hu/etr/Viewer/IndexSafe?$afe=Vmlld2VyL0luZGV4U2FmZQBwYXJhbWV0ZXJzAGtwcl9pZHwyMTQ2O2twcl9sZWlyX3RpcF9pZHw0c4pzPrpKjcM&amp;name=kpr_leiras" \l "TM-TPL07"</w:instrTex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5" w:name="TM-TPL07x"/>
            <w:bookmarkEnd w:id="15"/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TM-TPL07</w: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tanácsadás módszertana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3k</w:t>
            </w:r>
          </w:p>
        </w:tc>
        <w:tc>
          <w:tcPr>
            <w:tcW w:w="880" w:type="dxa"/>
            <w:gridSpan w:val="6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7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Egyéni és csoportos tanulási tanácsadás és pályaválasztás módszere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, félévre 6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16" w:name="TM-TPL09x"/>
            <w:bookmarkStart w:id="17" w:name="TM-TPL09x"/>
            <w:bookmarkEnd w:id="17"/>
          </w:p>
        </w:tc>
        <w:tc>
          <w:tcPr>
            <w:tcW w:w="7801" w:type="dxa"/>
            <w:gridSpan w:val="2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8.etr.u-szeged.hu/etr/Viewer/IndexSafe?$afe=Vmlld2VyL0luZGV4U2FmZQBwYXJhbWV0ZXJzAGtwcl9pZHwyMTQ2O2twcl9sZWlyX3RpcF9pZHw0c4pzPrpKjcM&amp;name=kpr_leiras" \l "TM-TPL09"</w:instrTex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18" w:name="TM-TPL09x"/>
            <w:bookmarkEnd w:id="18"/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TM-TPL09</w: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tanácsadás gyakorlata 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3k</w:t>
            </w:r>
          </w:p>
        </w:tc>
        <w:tc>
          <w:tcPr>
            <w:tcW w:w="880" w:type="dxa"/>
            <w:gridSpan w:val="6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9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Megküzdési stratégiák az iskolafokozatok átmeneteiné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őszi févben, , félévre 6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19" w:name="MK-SBx"/>
            <w:bookmarkStart w:id="20" w:name="MK-SBx"/>
            <w:bookmarkEnd w:id="20"/>
          </w:p>
        </w:tc>
      </w:tr>
      <w:tr>
        <w:trPr/>
        <w:tc>
          <w:tcPr>
            <w:tcW w:w="9055" w:type="dxa"/>
            <w:gridSpan w:val="9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8.etr.u-szeged.hu/etr/Viewer/IndexSafe?$afe=Vmlld2VyL0luZGV4U2FmZQBwYXJhbWV0ZXJzAGtwcl9pZHwyMTQ2O2twcl9sZWlyX3RpcF9pZHw0c4pzPrpKjcM&amp;name=kpr_leiras" \l "MK-SB"</w:instrTex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21" w:name="MK-SBx"/>
            <w:bookmarkEnd w:id="21"/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MK-SB</w: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iegészítő, szintrehozó tárgya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: min. 27k</w:t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22" w:name="TM-TPL02x"/>
            <w:bookmarkStart w:id="23" w:name="TM-TPL02x"/>
            <w:bookmarkEnd w:id="23"/>
          </w:p>
        </w:tc>
        <w:tc>
          <w:tcPr>
            <w:tcW w:w="7801" w:type="dxa"/>
            <w:gridSpan w:val="2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8.etr.u-szeged.hu/etr/Viewer/IndexSafe?$afe=Vmlld2VyL0luZGV4U2FmZQBwYXJhbWV0ZXJzAGtwcl9pZHwyMTQ2O2twcl9sZWlyX3RpcF9pZHw0c4pzPrpKjcM&amp;name=kpr_leiras" \l "TM-TPL02"</w:instrTex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24" w:name="TM-TPL02x"/>
            <w:bookmarkEnd w:id="24"/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TM-TPL02</w: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z iskola és a társadalom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4k</w:t>
            </w:r>
          </w:p>
        </w:tc>
        <w:tc>
          <w:tcPr>
            <w:tcW w:w="880" w:type="dxa"/>
            <w:gridSpan w:val="6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2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pályaválasztási és pályafejlesztési tanácsadás társadalmi vonatkozás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, félévre 4 óra, Kollokvium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2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z esélyegyenlőség és a pályaválasztási, életút tanácsadá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i jegy, félévre 4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25" w:name="TM-TPL08x"/>
            <w:bookmarkStart w:id="26" w:name="TM-TPL08x"/>
            <w:bookmarkEnd w:id="26"/>
          </w:p>
        </w:tc>
        <w:tc>
          <w:tcPr>
            <w:tcW w:w="7801" w:type="dxa"/>
            <w:gridSpan w:val="2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lang w:eastAsia="hu-HU"/>
              </w:rPr>
              <w:instrText xml:space="preserve"> HYPERLINK "https://web8.etr.u-szeged.hu/etr/Viewer/IndexSafe?$afe=Vmlld2VyL0luZGV4U2FmZQBwYXJhbWV0ZXJzAGtwcl9pZHwyMTQ2O2twcl9sZWlyX3RpcF9pZHw0c4pzPrpKjcM&amp;name=kpr_leiras" \l "TM-TPL08"</w:instrTex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bookmarkStart w:id="27" w:name="TM-TPL08x"/>
            <w:bookmarkEnd w:id="27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hu-HU"/>
              </w:rPr>
              <w:t>TM-TPL08</w: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tanácsadás módszertana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4k</w:t>
            </w:r>
          </w:p>
        </w:tc>
        <w:tc>
          <w:tcPr>
            <w:tcW w:w="880" w:type="dxa"/>
            <w:gridSpan w:val="6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8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Tanulási technikák és stratégiá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, félévre 4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8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Kommunikációs és szociális képességfejleszté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, félévre 4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83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Pedagógus mestersé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Előadás tavaszi févben, , félévre 4 óra, Kollokvium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084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Gyermekismereti gyakorl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, félévre 4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28" w:name="TM-TPL10x"/>
            <w:bookmarkStart w:id="29" w:name="TM-TPL10x"/>
            <w:bookmarkEnd w:id="29"/>
          </w:p>
        </w:tc>
        <w:tc>
          <w:tcPr>
            <w:tcW w:w="7801" w:type="dxa"/>
            <w:gridSpan w:val="2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lang w:eastAsia="hu-HU"/>
              </w:rPr>
              <w:instrText xml:space="preserve"> HYPERLINK "https://web8.etr.u-szeged.hu/etr/Viewer/IndexSafe?$afe=Vmlld2VyL0luZGV4U2FmZQBwYXJhbWV0ZXJzAGtwcl9pZHwyMTQ2O2twcl9sZWlyX3RpcF9pZHw0c4pzPrpKjcM&amp;name=kpr_leiras" \l "TM-TPL10"</w:instrTex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lang w:eastAsia="hu-HU"/>
              </w:rPr>
              <w:fldChar w:fldCharType="separate"/>
            </w:r>
            <w:bookmarkStart w:id="30" w:name="TM-TPL10x"/>
            <w:bookmarkEnd w:id="30"/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hu-HU"/>
              </w:rPr>
              <w:t>TM-TPL10</w: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tanácsadás gyakorlata 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; teljesítendő min. 3k</w:t>
            </w:r>
          </w:p>
        </w:tc>
        <w:tc>
          <w:tcPr>
            <w:tcW w:w="880" w:type="dxa"/>
            <w:gridSpan w:val="6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101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Iskolai pályaorientációs tevékenysé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, félévre 6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102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  <w:t>A tanácsadási gyakorl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, Gyakorlat tavaszi févben, , félévre 6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31" w:name="TM-TPL12x"/>
            <w:bookmarkStart w:id="32" w:name="TM-TPL12x"/>
            <w:bookmarkEnd w:id="32"/>
          </w:p>
        </w:tc>
        <w:tc>
          <w:tcPr>
            <w:tcW w:w="7801" w:type="dxa"/>
            <w:gridSpan w:val="2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fldChar w:fldCharType="begin"/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instrText xml:space="preserve"> HYPERLINK "https://web8.etr.u-szeged.hu/etr/Viewer/IndexSafe?$afe=Vmlld2VyL0luZGV4U2FmZQBwYXJhbWV0ZXJzAGtwcl9pZHwyMTQ2O2twcl9sZWlyX3RpcF9pZHw0c4pzPrpKjcM&amp;name=kpr_leiras" \l "TM-TPL12"</w:instrTex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separate"/>
            </w:r>
            <w:bookmarkStart w:id="33" w:name="TM-TPL12x"/>
            <w:bookmarkEnd w:id="33"/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0"/>
                <w:szCs w:val="20"/>
                <w:u w:val="single"/>
                <w:lang w:eastAsia="hu-HU"/>
              </w:rPr>
              <w:t>TM-TPL12</w:t>
            </w:r>
            <w:r>
              <w:rPr>
                <w:sz w:val="20"/>
                <w:i/>
                <w:u w:val="single"/>
                <w:szCs w:val="20"/>
                <w:iCs/>
                <w:rFonts w:eastAsia="Times New Roman" w:cs="Times New Roman" w:ascii="Times New Roman" w:hAnsi="Times New Roman"/>
                <w:color w:val="0000FF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Szabadon választható tárgyak; teljesítendő min. 4k</w:t>
            </w:r>
          </w:p>
        </w:tc>
        <w:tc>
          <w:tcPr>
            <w:tcW w:w="880" w:type="dxa"/>
            <w:gridSpan w:val="6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121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édiapedagógia, Gyakorlat tavaszi févben, , félévre 4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122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átékpedagógia, Gyakorlat tavaszi févben, , félévre 4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123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Projektpedagógia, projektmenedzsment, Gyakorlat tavaszi févben, , félévre 4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124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nulási technológiák, Gyakorlat tavaszi févben, , félévre 4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u-HU"/>
              </w:rPr>
              <w:t>TM-TPL125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urópai értékek, Gyakorlat tavaszi févben, , félévre 4 óra, Gyakorlati jegy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801" w:type="dxa"/>
            <w:gridSpan w:val="2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hu-HU"/>
              </w:rPr>
              <w:t>Szakdolgozat; 10k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  <w:bookmarkStart w:id="34" w:name="MK-MTx"/>
            <w:bookmarkStart w:id="35" w:name="MK-MTx"/>
            <w:bookmarkEnd w:id="35"/>
          </w:p>
        </w:tc>
        <w:tc>
          <w:tcPr>
            <w:tcW w:w="7801" w:type="dxa"/>
            <w:gridSpan w:val="2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bookmarkStart w:id="36" w:name="TM-IGYTPLx"/>
            <w:bookmarkEnd w:id="3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kmai gyakorlat teljesítendő min. 5 k</w:t>
            </w:r>
          </w:p>
        </w:tc>
        <w:tc>
          <w:tcPr>
            <w:tcW w:w="880" w:type="dxa"/>
            <w:gridSpan w:val="6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akmai gyakorlat 1. Megfigyelés, Gyakorlat őszi félévben, félévre 3 óra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374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76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25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hu-HU"/>
              </w:rPr>
              <w:t>Szakmai gyakorlat 2. Intenzív szakmai gyakorlat, félévre 3 óra</w:t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1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29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" w:type="dxa"/>
            <w:tcBorders>
              <w:top w:val="outset" w:sz="6" w:space="0" w:color="BBBBBB"/>
              <w:left w:val="outset" w:sz="6" w:space="0" w:color="BBBBBB"/>
              <w:bottom w:val="outset" w:sz="6" w:space="0" w:color="BBBBBB"/>
              <w:right w:val="outset" w:sz="6" w:space="0" w:color="BBBBBB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kredit (68,33% gyakorlat, 31,66% elmélet – a KK</w:t>
      </w:r>
      <w:bookmarkStart w:id="37" w:name="_GoBack"/>
      <w:bookmarkEnd w:id="37"/>
      <w:r>
        <w:rPr>
          <w:rFonts w:cs="Times New Roman" w:ascii="Times New Roman" w:hAnsi="Times New Roman"/>
        </w:rPr>
        <w:t xml:space="preserve">K által előírt 65-70 % gyakorlat alapján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486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10</Words>
  <Characters>6285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3:00Z</dcterms:created>
  <dc:creator>Renáta</dc:creator>
  <dc:description/>
  <dc:language>en-US</dc:language>
  <cp:lastModifiedBy>Hp</cp:lastModifiedBy>
  <cp:lastPrinted>2019-02-15T12:02:00Z</cp:lastPrinted>
  <dcterms:modified xsi:type="dcterms:W3CDTF">2019-09-0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