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ak"/>
        <w:rPr/>
      </w:pPr>
      <w:r>
        <w:rPr>
          <w:rStyle w:val="SzakShelleyCharChar"/>
          <w:b w:val="false"/>
        </w:rPr>
        <w:t>Óvodapedagógus</w:t>
      </w:r>
      <w:r>
        <w:rPr/>
        <w:t xml:space="preserve"> alapszak (BA)</w:t>
      </w:r>
    </w:p>
    <w:p>
      <w:pPr>
        <w:pStyle w:val="Kiscim"/>
        <w:rPr>
          <w:sz w:val="20"/>
          <w:szCs w:val="20"/>
        </w:rPr>
      </w:pPr>
      <w:r>
        <w:rPr>
          <w:sz w:val="20"/>
          <w:szCs w:val="20"/>
        </w:rPr>
        <w:t>Képzési forma, tagoz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pképzés, nappali és levelező tagozat</w:t>
      </w:r>
    </w:p>
    <w:p>
      <w:pPr>
        <w:pStyle w:val="Kiscim"/>
        <w:rPr>
          <w:sz w:val="20"/>
          <w:szCs w:val="20"/>
        </w:rPr>
      </w:pPr>
      <w:r>
        <w:rPr>
          <w:sz w:val="20"/>
          <w:szCs w:val="20"/>
        </w:rPr>
        <w:t>Képzési idő:</w:t>
      </w:r>
    </w:p>
    <w:p>
      <w:pPr>
        <w:pStyle w:val="Normal"/>
        <w:rPr/>
      </w:pPr>
      <w:r>
        <w:rPr>
          <w:rFonts w:cs="Arial" w:ascii="Arial" w:hAnsi="Arial"/>
        </w:rPr>
        <w:t>6 félév</w:t>
      </w:r>
    </w:p>
    <w:p>
      <w:pPr>
        <w:pStyle w:val="Kiscim"/>
        <w:rPr>
          <w:sz w:val="20"/>
          <w:szCs w:val="20"/>
        </w:rPr>
      </w:pPr>
      <w:r>
        <w:rPr>
          <w:sz w:val="20"/>
          <w:szCs w:val="20"/>
        </w:rPr>
        <w:t>A képzés célja:</w:t>
      </w:r>
    </w:p>
    <w:p>
      <w:pPr>
        <w:pStyle w:val="Normal"/>
        <w:rPr/>
      </w:pPr>
      <w:r>
        <w:rPr>
          <w:rFonts w:cs="Arial" w:ascii="Arial" w:hAnsi="Arial"/>
        </w:rPr>
        <w:t>A képzés célja, olyan pedagógiai szakemberek képzése, akik elméletileg megalapozott ismeretek, készségek és képességek birtokában alkalmasak az óvodai nevelés feladatainak ellátására, az óvodáskorú gyermek személyiségfejlődésének elősegítésére, a sajátos igényű és a hátrányos helyzetű gyermekkel való egyéni bánásmódra, a családdal való együttműködésre, az élményszerű óvodai életmódszervezés megvalósítására. A szakon végzettek kellő mélységű elméleti ismeretekkel rendelkeznek a képzés második ciklusban történő folytatásához.</w:t>
      </w:r>
    </w:p>
    <w:p>
      <w:pPr>
        <w:pStyle w:val="Kiscim"/>
        <w:rPr>
          <w:sz w:val="20"/>
          <w:szCs w:val="20"/>
        </w:rPr>
      </w:pPr>
      <w:r>
        <w:rPr>
          <w:sz w:val="20"/>
          <w:szCs w:val="20"/>
        </w:rPr>
        <w:t>A diploma megnevezé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Óvodapedagóg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ermekvédelmi specializáció választása esetén betétlappal</w:t>
      </w:r>
    </w:p>
    <w:p>
      <w:pPr>
        <w:pStyle w:val="Kiscim"/>
        <w:rPr>
          <w:sz w:val="20"/>
          <w:szCs w:val="20"/>
        </w:rPr>
      </w:pPr>
      <w:r>
        <w:rPr>
          <w:sz w:val="20"/>
          <w:szCs w:val="20"/>
        </w:rPr>
        <w:t>Az ideális jelentkező, aki:</w:t>
      </w:r>
    </w:p>
    <w:p>
      <w:pPr>
        <w:pStyle w:val="Felsorol"/>
        <w:numPr>
          <w:ilvl w:val="0"/>
          <w:numId w:val="1"/>
        </w:numPr>
        <w:rPr/>
      </w:pPr>
      <w:r>
        <w:rPr>
          <w:sz w:val="20"/>
          <w:szCs w:val="20"/>
        </w:rPr>
        <w:t>szívesen foglalkozik gyermekekkel,</w:t>
      </w:r>
    </w:p>
    <w:p>
      <w:pPr>
        <w:pStyle w:val="Felsorol"/>
        <w:numPr>
          <w:ilvl w:val="0"/>
          <w:numId w:val="1"/>
        </w:numPr>
        <w:rPr/>
      </w:pPr>
      <w:r>
        <w:rPr>
          <w:sz w:val="20"/>
          <w:szCs w:val="20"/>
        </w:rPr>
        <w:t>kedvet, elhivatottságot érez az óvodáskorú gyermekkel való sokrétű foglalkozáshoz az anyanyelvi nevelés, játék, mese-vers, ének-zene, a vizuális tevékenység, a mozgás és környezet tevékeny megismerése területén</w:t>
      </w:r>
    </w:p>
    <w:p>
      <w:pPr>
        <w:pStyle w:val="Felsoro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ndelkezik az óvodapedagógusi tevékenységek végzéséhez szükséges kommunikációs, szociális és kreatív képességekkel, készségekkel; valamint együttműködő, kapcsolatteremtő képességekkel, felelősségtudattal, önismerettel, a „másság” iránti toleranciával,</w:t>
      </w:r>
    </w:p>
    <w:p>
      <w:pPr>
        <w:pStyle w:val="Felsorol"/>
        <w:numPr>
          <w:ilvl w:val="0"/>
          <w:numId w:val="0"/>
        </w:numPr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elsorol"/>
        <w:numPr>
          <w:ilvl w:val="0"/>
          <w:numId w:val="0"/>
        </w:numPr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elsorol"/>
        <w:numPr>
          <w:ilvl w:val="0"/>
          <w:numId w:val="1"/>
        </w:numPr>
        <w:rPr/>
      </w:pPr>
      <w:r>
        <w:rPr>
          <w:sz w:val="20"/>
          <w:szCs w:val="20"/>
        </w:rPr>
        <w:t>alkalmasnak érzi magát nevelési helyzetek megoldására, a családdal való együttműködésre, valamint a nevelési kultúra iránti érzékenység erősítésére.</w:t>
      </w:r>
    </w:p>
    <w:p>
      <w:pPr>
        <w:pStyle w:val="Kiscim"/>
        <w:rPr>
          <w:sz w:val="20"/>
          <w:szCs w:val="20"/>
        </w:rPr>
      </w:pPr>
      <w:r>
        <w:rPr>
          <w:sz w:val="20"/>
          <w:szCs w:val="20"/>
        </w:rPr>
        <w:t>Főbb tárgy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Szakmai alapozó tárgyak</w:t>
      </w:r>
      <w:r>
        <w:rPr>
          <w:rFonts w:cs="Arial" w:ascii="Arial" w:hAnsi="Arial"/>
        </w:rPr>
        <w:t>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ársadalmi ismeretek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óvodapedagógia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az óvodáskor pszichológiáj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nforma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Szakmai törzstárgyak: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a játék pedagógiája és módszertan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yanyelvi irodalmi nevelés és módszertan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atematikai nevelés és módszertan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környezeti nevelés és módszertan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ének-zenei nevelés és módszertan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izuális nevelés és módszertan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stnevelés és módszer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ifferenciált szakmai ismeretek: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differenciáló pedagógi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gyermekpszichiátri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ozgáspszichológi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z egészségileg sajátos igényű gyermek nevelé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ális programok mod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két modul választható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gyermek –és ifjúságvédelem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kreatív irodalmi nevelés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mindennapi technika kézügyesség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az óvodás gyermek egyéni és közösségi szükségletei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óvodai foglalkozás angol nyel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Gyakorlatok</w:t>
      </w:r>
      <w:r>
        <w:rPr>
          <w:rFonts w:cs="Arial" w:ascii="Arial" w:hAnsi="Arial"/>
        </w:rPr>
        <w:t>: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komplex óvodai gyakorlat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óvodai területi gyakorlat 1-4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nyári nevelési gyakorlat</w:t>
      </w:r>
    </w:p>
    <w:p>
      <w:pPr>
        <w:pStyle w:val="Kiscim"/>
        <w:rPr>
          <w:sz w:val="20"/>
          <w:szCs w:val="20"/>
        </w:rPr>
      </w:pPr>
      <w:r>
        <w:rPr>
          <w:sz w:val="20"/>
          <w:szCs w:val="20"/>
        </w:rPr>
        <w:t>A szakma szépség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óvodapedagógus az óvodáskorú gyermek személyiségfejlesztésével megalapozza az egészséges életút kialakulását. Játékos, élménygazdag, gondolkodást fejlesztő módszerekkel, az egyéni adottságokra alapozva támogatja a 3-6 éves gyermekek speciális intellektuális, érzelmi és szociális szükségleteinek kielégítését. Munkája sokirányú kooperációs és közösségteremtő lehetőséget biztosít a családdal, a nevelési, gyermekvédelmi intézményekkel, társadalmi és civil szervezetekkel.</w:t>
      </w:r>
    </w:p>
    <w:p>
      <w:pPr>
        <w:pStyle w:val="Kiscim"/>
        <w:rPr>
          <w:sz w:val="20"/>
          <w:szCs w:val="20"/>
        </w:rPr>
      </w:pPr>
      <w:r>
        <w:rPr>
          <w:sz w:val="20"/>
          <w:szCs w:val="20"/>
        </w:rPr>
        <w:t>Elhelyezkedési esélyek és lehetőség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óvodapedagógus elsősorban óvodákban tud elhelyezkedni. A képzés speciális jellegéből adódóan a sajátos igények kielégítésére (gyermekvédelem, gyógypedagógia, gyermekpszichiátriai ismeretek, beteg gyermekekkel való foglalkozás, mozgáskotta módszer, angol specializáció) szolgáló óvodákban és szervezetekben dolgozhat. Ezeken túlmenően minden olyan munkakörben, amely óvodapedagógusi végzettséget ír elő: pedagógiai szakszolgálat, gyermekvédelmi intézmények, családsegítő, nevelési tanácsadó, társadalmi és civil szervezet</w:t>
      </w:r>
    </w:p>
    <w:p>
      <w:pPr>
        <w:pStyle w:val="Kiscim"/>
        <w:rPr>
          <w:sz w:val="20"/>
          <w:szCs w:val="20"/>
        </w:rPr>
      </w:pPr>
      <w:r>
        <w:rPr>
          <w:sz w:val="20"/>
          <w:szCs w:val="20"/>
        </w:rPr>
        <w:t>Részletes információ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TE JGYP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ító-és Óvóképző Intéz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vóképző Szakcsoport</w:t>
      </w:r>
    </w:p>
    <w:p>
      <w:pPr>
        <w:pStyle w:val="Normal"/>
        <w:rPr/>
      </w:pPr>
      <w:r>
        <w:rPr/>
        <w:t>6725 Szeged,</w:t>
      </w:r>
    </w:p>
    <w:p>
      <w:pPr>
        <w:pStyle w:val="Normal"/>
        <w:rPr/>
      </w:pPr>
      <w:r>
        <w:rPr/>
        <w:t>Hattyas u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(62) 546-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dalice@jgytf.u-szeged.hu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zoltai@jgytf.u-szeged.hu</w:t>
        </w:r>
      </w:hyperlink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p>
      <w:pPr>
        <w:pStyle w:val="Normal"/>
        <w:rPr/>
      </w:pPr>
      <w:r>
        <w:rPr/>
        <w:t>honlap: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www.jgypk.u-szeged.hu/tanszek/</w:t>
        </w:r>
      </w:hyperlink>
      <w:r>
        <w:rPr/>
        <w:t>ovo.htm</w:t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helley-Andante HU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zakChar">
    <w:name w:val="Szak Char"/>
    <w:basedOn w:val="Bekezdsalapbettpusa"/>
    <w:qFormat/>
    <w:rPr>
      <w:rFonts w:ascii="Arial" w:hAnsi="Arial" w:cs="Arial"/>
      <w:b/>
      <w:sz w:val="24"/>
      <w:szCs w:val="24"/>
      <w:lang w:val="hu-HU" w:bidi="ar-SA"/>
    </w:rPr>
  </w:style>
  <w:style w:type="character" w:styleId="SzakShelleyCharChar">
    <w:name w:val="Szak + Shelley Char Char"/>
    <w:basedOn w:val="SzakChar"/>
    <w:qFormat/>
    <w:rPr>
      <w:rFonts w:ascii="Shelley-Andante HU;Arial Narrow" w:hAnsi="Shelley-Andante HU;Arial Narrow" w:cs="Shelley-Andante HU;Arial Narrow"/>
      <w:sz w:val="52"/>
      <w:szCs w:val="5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">
    <w:name w:val="Szak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Kiscim">
    <w:name w:val="Kiscim"/>
    <w:basedOn w:val="Normal"/>
    <w:qFormat/>
    <w:pPr>
      <w:keepNext w:val="true"/>
      <w:spacing w:before="240" w:after="40"/>
    </w:pPr>
    <w:rPr>
      <w:rFonts w:ascii="Arial" w:hAnsi="Arial" w:cs="Arial"/>
      <w:b/>
      <w:sz w:val="22"/>
      <w:szCs w:val="22"/>
    </w:rPr>
  </w:style>
  <w:style w:type="paragraph" w:styleId="Felsorol">
    <w:name w:val="Felsorol"/>
    <w:basedOn w:val="Normal"/>
    <w:qFormat/>
    <w:pPr>
      <w:numPr>
        <w:ilvl w:val="0"/>
        <w:numId w:val="1"/>
      </w:numPr>
    </w:pPr>
    <w:rPr>
      <w:rFonts w:ascii="Arial" w:hAnsi="Arial" w:cs="Arial"/>
      <w:sz w:val="22"/>
      <w:szCs w:val="22"/>
    </w:rPr>
  </w:style>
  <w:style w:type="paragraph" w:styleId="SzakShelleyChar">
    <w:name w:val="Szak + Shelley Char"/>
    <w:basedOn w:val="Szak"/>
    <w:qFormat/>
    <w:pPr/>
    <w:rPr>
      <w:rFonts w:ascii="Shelley-Andante HU;Arial Narrow" w:hAnsi="Shelley-Andante HU;Arial Narrow" w:cs="Shelley-Andante HU;Arial Narrow"/>
      <w:sz w:val="52"/>
      <w:szCs w:val="5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tai@jgytf.u-szeged.hu" TargetMode="External"/><Relationship Id="rId3" Type="http://schemas.openxmlformats.org/officeDocument/2006/relationships/hyperlink" Target="http://www.jgytf.u-szeged.hu/tansze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28:00Z</dcterms:created>
  <dc:creator>etr</dc:creator>
  <dc:description/>
  <dc:language>en-US</dc:language>
  <cp:lastModifiedBy>etr</cp:lastModifiedBy>
  <cp:lastPrinted>2006-11-07T14:17:00Z</cp:lastPrinted>
  <dcterms:modified xsi:type="dcterms:W3CDTF">2008-10-17T06:56:00Z</dcterms:modified>
  <cp:revision>40</cp:revision>
  <dc:subject/>
  <dc:title>Gyógypedagógus alapszak (BA)</dc:title>
</cp:coreProperties>
</file>