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0" w:name="MK-NYSZVx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ulturális mediáció M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akfelős: Dr. T. Molnár Gizella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35"/>
        <w:gridCol w:w="1892"/>
        <w:gridCol w:w="5153"/>
        <w:gridCol w:w="314"/>
        <w:gridCol w:w="314"/>
        <w:gridCol w:w="313"/>
        <w:gridCol w:w="314"/>
        <w:gridCol w:w="314"/>
        <w:gridCol w:w="15"/>
        <w:gridCol w:w="14"/>
        <w:gridCol w:w="13"/>
        <w:gridCol w:w="15"/>
        <w:gridCol w:w="13"/>
        <w:gridCol w:w="14"/>
        <w:gridCol w:w="15"/>
        <w:gridCol w:w="49"/>
      </w:tblGrid>
      <w:tr>
        <w:trPr>
          <w:tblHeader w:val="true"/>
        </w:trPr>
        <w:tc>
          <w:tcPr>
            <w:tcW w:w="33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K</w:t>
            </w:r>
          </w:p>
        </w:tc>
        <w:tc>
          <w:tcPr>
            <w:tcW w:w="1892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T/KPR</w:t>
            </w:r>
          </w:p>
        </w:tc>
        <w:tc>
          <w:tcPr>
            <w:tcW w:w="5153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antárgyelem - Topic in the subject</w:t>
            </w:r>
          </w:p>
        </w:tc>
        <w:tc>
          <w:tcPr>
            <w:tcW w:w="31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31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3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1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1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1" w:name="MK-SAx"/>
            <w:bookmarkStart w:id="2" w:name="MK-SAx"/>
            <w:bookmarkEnd w:id="2"/>
          </w:p>
        </w:tc>
        <w:tc>
          <w:tcPr>
            <w:tcW w:w="8762" w:type="dxa"/>
            <w:gridSpan w:val="15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tbl>
            <w:tblPr>
              <w:tblW w:w="9792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1923"/>
              <w:gridCol w:w="1432"/>
              <w:gridCol w:w="5410"/>
              <w:gridCol w:w="166"/>
              <w:gridCol w:w="130"/>
              <w:gridCol w:w="208"/>
              <w:gridCol w:w="131"/>
              <w:gridCol w:w="130"/>
              <w:gridCol w:w="131"/>
              <w:gridCol w:w="66"/>
              <w:gridCol w:w="64"/>
            </w:tblGrid>
            <w:tr>
              <w:trPr>
                <w:tblHeader w:val="true"/>
              </w:trPr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MK</w:t>
                  </w:r>
                </w:p>
              </w:tc>
              <w:tc>
                <w:tcPr>
                  <w:tcW w:w="1432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TT/KPR</w:t>
                  </w:r>
                </w:p>
              </w:tc>
              <w:tc>
                <w:tcPr>
                  <w:tcW w:w="5706" w:type="dxa"/>
                  <w:gridSpan w:val="3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Tant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rgy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lem - Topic in the subject</w:t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4</w:t>
                  </w:r>
                  <w:bookmarkStart w:id="3" w:name="mk-Tx"/>
                </w:p>
              </w:tc>
            </w:tr>
            <w:tr>
              <w:trPr>
                <w:tblHeader w:val="true"/>
              </w:trPr>
              <w:tc>
                <w:tcPr>
                  <w:tcW w:w="9727" w:type="dxa"/>
                  <w:gridSpan w:val="10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instrText xml:space="preserve"> HYPERLINK "https://web1.etr.u-szeged.hu/etr/Viewer/IndexSafe?$afe=Vmlld2VyL0luZGV4U2FmZQBwYXJhbWV0ZXJzAGtwcl9pZHwyNjU1O2twcl9sZWlyX3RpcF9pZHw0N9CqKsGVgEU&amp;name=kpr_leiras" \l "mk-T"</w:instrText>
                  </w:r>
                  <w:r>
                    <w:rPr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separate"/>
                  </w:r>
                  <w:bookmarkEnd w:id="3"/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  <w:u w:val="single"/>
                      <w:lang w:eastAsia="hu-HU"/>
                    </w:rPr>
                    <w:t>mk-T</w:t>
                  </w:r>
                  <w:r>
                    <w:rPr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A mesterszak kurzusa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  Teljesítendő: min. 100k</w:t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5" w:type="dxa"/>
                  <w:gridSpan w:val="3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bookmarkStart w:id="4" w:name="TM-KUMNm02x"/>
                  <w:bookmarkEnd w:id="4"/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Kulturális fogalmi, intézményi és tevékenységi rendszer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; teljesítendő 20k</w:t>
                  </w:r>
                </w:p>
              </w:tc>
              <w:tc>
                <w:tcPr>
                  <w:tcW w:w="635" w:type="dxa"/>
                  <w:gridSpan w:val="4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Újvári Edit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eastAsia="hu-HU"/>
                    </w:rPr>
                    <w:t xml:space="preserve">A mediáció társadalomtudományi háttere,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hu-HU"/>
                    </w:rPr>
                    <w:t>Előadás, 30 óra, kollokvium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Nagy Angelik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eastAsia="hu-HU"/>
                    </w:rPr>
                    <w:t>Multikulturalizmus, globalizáció és mediáció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, 30 óra, Kollokvium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zirmai Év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eastAsia="hu-HU"/>
                    </w:rPr>
                    <w:t xml:space="preserve">Tömegkommunikáció és tömegkultúra,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hu-HU"/>
                    </w:rPr>
                    <w:t>Előadás, 30 óra, Kollokvium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zűcs Norbert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Romológia</w:t>
                  </w: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eastAsia="hu-H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hu-HU"/>
                    </w:rPr>
                    <w:t>Előadás, 30 óra, Kollokvium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Újvári Edit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eastAsia="hu-HU"/>
                    </w:rPr>
                    <w:t xml:space="preserve">A magaskultúra jellemzői a modernitásban és a későmodernben (Kortárs művészeti mediáció)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hu-HU"/>
                    </w:rPr>
                    <w:t>Előadás, 30 óra, Kollokvium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zirmai Év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eastAsia="hu-HU"/>
                    </w:rPr>
                    <w:t xml:space="preserve">Művészetszociológia,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hu-HU"/>
                    </w:rPr>
                    <w:t>Szeminárium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5" w:type="dxa"/>
                  <w:gridSpan w:val="3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bookmarkStart w:id="5" w:name="TM-KUMNm03x"/>
                  <w:bookmarkEnd w:id="5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Kultúraközvetíté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; teljesítendő 15k</w:t>
                  </w:r>
                </w:p>
              </w:tc>
              <w:tc>
                <w:tcPr>
                  <w:tcW w:w="635" w:type="dxa"/>
                  <w:gridSpan w:val="4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T. Molnár Gizell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A kultúra hagyományozása és reprodukálás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, 30 óra, Kollokvium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Újvári Edit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A kulturális örökségvédelem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, 30 óra, Kollokvium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zirmai Év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A szellemi kulturális örökség és identitás, nemzeti kultúra és kultuszok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, 30 óra, Kollokvium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T. Molnár Gizell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A kulturális mediáció és tradicionális intézményei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hu-HU"/>
                    </w:rPr>
                    <w:t>Szeminárium, 45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5" w:type="dxa"/>
                  <w:gridSpan w:val="3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bookmarkStart w:id="6" w:name="TM-KUMN04x"/>
                  <w:bookmarkStart w:id="7" w:name="mk-SZTx"/>
                  <w:bookmarkEnd w:id="6"/>
                  <w:bookmarkEnd w:id="7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Kulturális menedzsment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; teljesítendő 22k</w:t>
                  </w:r>
                </w:p>
              </w:tc>
              <w:tc>
                <w:tcPr>
                  <w:tcW w:w="635" w:type="dxa"/>
                  <w:gridSpan w:val="4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Nagy Angelik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Szolgáltatásmarketing – a kultúraközvetítés marketingje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zeminárium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zűcs Norbert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Hátrányos helyzetű csoportok társadalmi integrációj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Szeminárium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Keczer Gabriell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Kulturális és interkulturális projektek menedzsmentj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Szeminárium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Nagy Angelik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EU kultúrpolitika, kultúrafinanszírozá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Szeminárium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Nagy Angelik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Kulturális diplomácia, regionális együttműködések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hu-HU"/>
                    </w:rPr>
                    <w:t>Szeminárium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Nagy Angelik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Forrásteremtés – Eu-s pályázatok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hu-HU"/>
                    </w:rPr>
                    <w:t>Szeminárium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5" w:type="dxa"/>
                  <w:gridSpan w:val="3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bookmarkStart w:id="8" w:name="TM-KUMN06x"/>
                  <w:bookmarkEnd w:id="8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A kulturális mediáció módszertan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; teljesítendő 18k</w:t>
                  </w:r>
                </w:p>
              </w:tc>
              <w:tc>
                <w:tcPr>
                  <w:tcW w:w="635" w:type="dxa"/>
                  <w:gridSpan w:val="4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Hevesi Tíme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Szociálpszichológi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, 30 óra, Kollokvium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T. Molnár Gizell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Regionális és lokális kulturális identitás és közösségi mediáció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Szeminárium, 45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Kerpics Judit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Kommunikációs tréning I. Beszédkészség, prezentáció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Gyakorlat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zirmai É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Kommunikációs tréning II. Moderálás, szóvivői szerepek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hu-HU"/>
                    </w:rPr>
                    <w:t>Gyakorlat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Bozsó Renát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Szakmai gyakorlat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hu-HU"/>
                    </w:rPr>
                    <w:t>Gyakorlat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5" w:type="dxa"/>
                  <w:gridSpan w:val="3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bookmarkStart w:id="9" w:name="TM-KUMN07x"/>
                  <w:bookmarkEnd w:id="9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Minőségmenedzsment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; teljesítendő 8k</w:t>
                  </w:r>
                </w:p>
              </w:tc>
              <w:tc>
                <w:tcPr>
                  <w:tcW w:w="635" w:type="dxa"/>
                  <w:gridSpan w:val="4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Keczer Gabriell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Kultúragazdaságtan, és kulturális szervezetek menedzsmentje és minőségirányítás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, 30 óra, Kollokvium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Hevesi Tíme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Konfliktuskezelő tréning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Gyakorlat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5" w:type="dxa"/>
                  <w:gridSpan w:val="3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bookmarkStart w:id="10" w:name="TM-KUMN10x"/>
                  <w:bookmarkEnd w:id="1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Kultúrakutatá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; teljesítendő 12k</w:t>
                  </w:r>
                </w:p>
              </w:tc>
              <w:tc>
                <w:tcPr>
                  <w:tcW w:w="635" w:type="dxa"/>
                  <w:gridSpan w:val="4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Bozsó Renát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A kultúrakutatás módszertan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Szeminárium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Molnárné Urbanik Tíme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Kulturális adatbázisok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Szeminárium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T. Molnár Gizell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A kisebbség- és identitáskutatás módszertana és gyakorlata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hu-HU"/>
                    </w:rPr>
                    <w:t>Szeminárium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zirmai Éva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000000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Projektmunka elmélete és gyakorlata – szakdolgozat készítés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hu-HU"/>
                    </w:rPr>
                    <w:t>Szeminárium, 3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5" w:type="dxa"/>
                  <w:gridSpan w:val="3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Szakmai gyakorlat;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lang w:eastAsia="hu-HU"/>
                    </w:rPr>
                    <w:t>Teljesítendő 4k;</w:t>
                  </w:r>
                </w:p>
              </w:tc>
              <w:tc>
                <w:tcPr>
                  <w:tcW w:w="635" w:type="dxa"/>
                  <w:gridSpan w:val="4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5D5D5D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hu-HU"/>
                    </w:rPr>
                    <w:t>Orbán Hedvig</w:t>
                  </w:r>
                </w:p>
              </w:tc>
              <w:tc>
                <w:tcPr>
                  <w:tcW w:w="6842" w:type="dxa"/>
                  <w:gridSpan w:val="2"/>
                  <w:tcBorders>
                    <w:top w:val="outset" w:sz="6" w:space="0" w:color="BBBBBB"/>
                    <w:left w:val="outset" w:sz="6" w:space="0" w:color="000000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Szakmai gyakorlat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hu-HU"/>
                    </w:rPr>
                    <w:t>Gyakorlat, 160 óra, Gyakorlati jegy</w:t>
                  </w:r>
                </w:p>
              </w:tc>
              <w:tc>
                <w:tcPr>
                  <w:tcW w:w="16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08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3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11" w:name="MK-SZVx"/>
            <w:bookmarkStart w:id="12" w:name="MK-SBx"/>
            <w:bookmarkStart w:id="13" w:name="MK-SZVx"/>
            <w:bookmarkStart w:id="14" w:name="MK-SBx"/>
            <w:bookmarkEnd w:id="13"/>
            <w:bookmarkEnd w:id="14"/>
          </w:p>
        </w:tc>
        <w:tc>
          <w:tcPr>
            <w:tcW w:w="8762" w:type="dxa"/>
            <w:gridSpan w:val="15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tbl>
            <w:tblPr>
              <w:tblW w:w="8634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36"/>
              <w:gridCol w:w="1827"/>
              <w:gridCol w:w="6120"/>
              <w:gridCol w:w="131"/>
              <w:gridCol w:w="129"/>
              <w:gridCol w:w="131"/>
              <w:gridCol w:w="129"/>
              <w:gridCol w:w="130"/>
            </w:tblGrid>
            <w:tr>
              <w:trPr/>
              <w:tc>
                <w:tcPr>
                  <w:tcW w:w="7983" w:type="dxa"/>
                  <w:gridSpan w:val="3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Szabadon választható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; Teljesítendő 10k                                                                                    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9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29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3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  <w:bookmarkStart w:id="15" w:name="mk1x"/>
                  <w:bookmarkStart w:id="16" w:name="mk1x"/>
                  <w:bookmarkEnd w:id="16"/>
                </w:p>
              </w:tc>
              <w:tc>
                <w:tcPr>
                  <w:tcW w:w="1827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zűcs Norbert</w:t>
                  </w:r>
                </w:p>
              </w:tc>
              <w:tc>
                <w:tcPr>
                  <w:tcW w:w="612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eastAsia="hu-HU"/>
                    </w:rPr>
                    <w:t>A tradicionális kultúra alapja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Előadás, 30 óra, Kollokvium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9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9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827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zűcs Norbert</w:t>
                  </w:r>
                </w:p>
              </w:tc>
              <w:tc>
                <w:tcPr>
                  <w:tcW w:w="612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222222"/>
                      <w:sz w:val="20"/>
                      <w:szCs w:val="20"/>
                      <w:shd w:fill="FFFFFF" w:val="clear"/>
                    </w:rPr>
                    <w:t>Esélyegyenlőségi projektszeminárium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zeminárium, 30 óra, Gyakorlati jegy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9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9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36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  <w:bookmarkStart w:id="17" w:name="mk2x"/>
                  <w:bookmarkStart w:id="18" w:name="mk2x"/>
                  <w:bookmarkEnd w:id="18"/>
                </w:p>
              </w:tc>
              <w:tc>
                <w:tcPr>
                  <w:tcW w:w="1827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zirmai Éva</w:t>
                  </w:r>
                </w:p>
              </w:tc>
              <w:tc>
                <w:tcPr>
                  <w:tcW w:w="612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 xml:space="preserve">Médiaszövegek és médiaproduktumok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zeminárium, 30 óra, Gyakorlati jegy</w:t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9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1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9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lightGray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lightGray"/>
                      <w:lang w:eastAsia="hu-HU"/>
                    </w:rPr>
                    <w:t>5</w:t>
                  </w:r>
                </w:p>
              </w:tc>
              <w:tc>
                <w:tcPr>
                  <w:tcW w:w="130" w:type="dxa"/>
                  <w:tcBorders>
                    <w:top w:val="outset" w:sz="6" w:space="0" w:color="BBBBBB"/>
                    <w:left w:val="outset" w:sz="6" w:space="0" w:color="BBBBBB"/>
                    <w:bottom w:val="outset" w:sz="6" w:space="0" w:color="BBBBBB"/>
                    <w:right w:val="outset" w:sz="6" w:space="0" w:color="BBBBBB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49" w:type="dxa"/>
            <w:gridSpan w:val="8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bookmarkStart w:id="19" w:name="MK-Zx"/>
            <w:bookmarkEnd w:id="1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kdolgoz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10k</w:t>
            </w:r>
          </w:p>
        </w:tc>
        <w:tc>
          <w:tcPr>
            <w:tcW w:w="15" w:type="dxa"/>
            <w:tcBorders>
              <w:bottom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" w:type="dxa"/>
            <w:tcBorders>
              <w:bottom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" w:type="dxa"/>
            <w:tcBorders>
              <w:bottom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" w:type="dxa"/>
            <w:tcBorders>
              <w:bottom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" w:type="dxa"/>
            <w:tcBorders>
              <w:bottom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" w:type="dxa"/>
            <w:tcBorders>
              <w:bottom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" w:type="dxa"/>
            <w:tcBorders>
              <w:bottom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" w:type="dxa"/>
            <w:tcBorders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0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link w:val="Cmsor2Char"/>
    <w:uiPriority w:val="9"/>
    <w:qFormat/>
    <w:rsid w:val="0091078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910782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Appleconvertedspace" w:customStyle="1">
    <w:name w:val="apple-converted-space"/>
    <w:basedOn w:val="DefaultParagraphFont"/>
    <w:qFormat/>
    <w:rsid w:val="00910782"/>
    <w:rPr/>
  </w:style>
  <w:style w:type="character" w:styleId="Strong">
    <w:name w:val="Strong"/>
    <w:basedOn w:val="DefaultParagraphFont"/>
    <w:uiPriority w:val="22"/>
    <w:qFormat/>
    <w:rsid w:val="0091078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1078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10782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910782"/>
    <w:rPr>
      <w:i/>
      <w:i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610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07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610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  <w:rsid w:val="00910782"/>
  </w:style>
  <w:style w:type="numbering" w:styleId="Nemlista2" w:customStyle="1">
    <w:name w:val="Nem lista2"/>
    <w:uiPriority w:val="99"/>
    <w:semiHidden/>
    <w:unhideWhenUsed/>
    <w:qFormat/>
    <w:rsid w:val="005f3b47"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2</Words>
  <Characters>3468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6:00Z</dcterms:created>
  <dc:creator>Molnár Gizella</dc:creator>
  <dc:description/>
  <dc:language>en-US</dc:language>
  <cp:lastModifiedBy>ZSUZSI</cp:lastModifiedBy>
  <cp:lastPrinted>2021-09-17T07:38:00Z</cp:lastPrinted>
  <dcterms:modified xsi:type="dcterms:W3CDTF">2021-09-17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