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gyakorlati helyszín bejelentő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lsőoktatási szakképzésen résztvevő hallgatók részér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Szakképzési Központban kell lead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"/>
        <w:gridCol w:w="5534"/>
        <w:gridCol w:w="1"/>
      </w:tblGrid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 EHA azonosítój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szakja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akmai gyakorlati hely megnevezés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 címe, tel.szám, email cím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vezető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yakorlat ideje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év 09. hó 03. naptól 2018. év 12. hó 07. napi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 560 ó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 ……………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………………………</w:t>
      </w:r>
      <w:r>
        <w:rPr>
          <w:sz w:val="22"/>
          <w:szCs w:val="22"/>
        </w:rPr>
        <w:t xml:space="preserve">..     </w:t>
        <w:tab/>
        <w:tab/>
        <w:tab/>
        <w:tab/>
        <w:t>PH</w:t>
        <w:tab/>
        <w:t xml:space="preserve">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hallgató aláírása </w:t>
        <w:tab/>
        <w:tab/>
        <w:tab/>
        <w:tab/>
        <w:tab/>
        <w:tab/>
        <w:t xml:space="preserve">     A gyakorlatvezető aláírása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 megkezdésének feltétele: a mérföldkövek teljesítése, 90 kredit meglé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i hely bejelentésének határideje: legkésőbb a gyakorlat megkezdése előtt 10 munkanappal, az SZTE JGYPK Szakképzési Központjába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oktatásszervező tölti 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8:00Z</dcterms:created>
  <dc:creator>JGYTF Tanulmányi Osztály</dc:creator>
  <dc:description/>
  <cp:keywords/>
  <dc:language>en-US</dc:language>
  <cp:lastModifiedBy>Tunde</cp:lastModifiedBy>
  <cp:lastPrinted>2014-12-01T11:43:00Z</cp:lastPrinted>
  <dcterms:modified xsi:type="dcterms:W3CDTF">2018-06-21T11:48:00Z</dcterms:modified>
  <cp:revision>2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