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Óvodapedagógu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ímár Marietta gyakorlati képzésért felelős oktatónak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TE Óvoda címe: Szeged, Batthyány u.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6"/>
        <w:gridCol w:w="1"/>
      </w:tblGrid>
      <w:tr>
        <w:trPr>
          <w:trHeight w:val="516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ot nem a korábban bejelentett helyszínen kívánom megkezdeni.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84" w:hRule="exact"/>
        </w:trPr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</w:t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Óvoda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telefonszám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 nev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vezető mentorpedagógus neve, e-mail címe, </w:t>
            </w:r>
            <w:r>
              <w:rPr>
                <w:b/>
                <w:sz w:val="22"/>
                <w:szCs w:val="22"/>
                <w:u w:val="single"/>
              </w:rPr>
              <w:t>adóazonosító jel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:  I. félév/ II. félé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úzza alá a megfelelő félévet!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…... év …………. hó ……... naptó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... év …………. hó ……… nap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rPr/>
      </w:pPr>
      <w:r>
        <w:rPr>
          <w:sz w:val="22"/>
          <w:szCs w:val="22"/>
        </w:rPr>
        <w:tab/>
        <w:t>………………………..</w:t>
        <w:tab/>
        <w:t xml:space="preserve">PH </w:t>
        <w:tab/>
        <w:t>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hallgató aláírása </w:t>
        <w:tab/>
        <w:t>Mentor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jan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szi félévi gyakorlat esetén: szeptember 15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1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1-05-10T08:51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