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mai gyakorlati helyszínbejelentő lap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Óvodapedagógus hallgatók rész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ímár Marietta gyakorlati képzésért felelős oktatónak kérjük lead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ZTE Óvoda címe: Szeged, Batthyány u. 5.)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"/>
        <w:gridCol w:w="4826"/>
        <w:gridCol w:w="1"/>
      </w:tblGrid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 azonosítój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ozat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külső szakmai gyakorlati hely (óvoda) megnevezése: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Óvoda cím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telefonszáma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e-mail címe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vezető neve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gyakorlatvezető mentorpedagógus neve, e-mail címe, </w:t>
            </w:r>
            <w:r>
              <w:rPr>
                <w:b/>
                <w:sz w:val="22"/>
                <w:szCs w:val="22"/>
                <w:u w:val="single"/>
              </w:rPr>
              <w:t>adóazonosító jel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gyakorlat ideje:  I. félév/ II. félé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Húzza alá a megfelelő félévet!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…... év …………. hó ……... naptól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... év …………. hó ……… napi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4253" w:leader="none"/>
          <w:tab w:val="center" w:pos="7088" w:leader="none"/>
        </w:tabs>
        <w:rPr/>
      </w:pPr>
      <w:r>
        <w:rPr>
          <w:sz w:val="22"/>
          <w:szCs w:val="22"/>
        </w:rPr>
        <w:tab/>
        <w:t>………………………..</w:t>
        <w:tab/>
        <w:t xml:space="preserve">PH </w:t>
        <w:tab/>
        <w:t>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 hallgató aláírása </w:t>
        <w:tab/>
        <w:t>Mentor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szakmai gyakorlati hely bejelentésének határide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vaszi félévi gyakorlat esetén: január 10.</w:t>
        <w:br/>
        <w:t>- őszi félévi gyakorlat esetén: szeptember 10.</w:t>
        <w:br/>
        <w:t> 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A képzésszervező tölti ki:</w:t>
      </w:r>
    </w:p>
    <w:p>
      <w:pPr>
        <w:pStyle w:val="Normal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0:00Z</dcterms:created>
  <dc:creator>JGYTF Tanulmányi Osztály</dc:creator>
  <dc:description/>
  <cp:keywords/>
  <dc:language>en-US</dc:language>
  <cp:lastModifiedBy>Windows-felhasználó</cp:lastModifiedBy>
  <cp:lastPrinted>2018-10-10T10:04:00Z</cp:lastPrinted>
  <dcterms:modified xsi:type="dcterms:W3CDTF">2021-05-10T08:52:00Z</dcterms:modified>
  <cp:revision>3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