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mai gyakorlati helyszínbejelentő l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lsőoktatási szakképzésben részt vevő hallgatók részére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A Gyakorlati Képzési Irodába kérjük leadni, vagy postai úton eljuttatni</w:t>
      </w:r>
    </w:p>
    <w:p>
      <w:pPr>
        <w:pStyle w:val="Normal"/>
        <w:jc w:val="center"/>
        <w:rPr/>
      </w:pPr>
      <w:r>
        <w:rPr>
          <w:sz w:val="22"/>
          <w:szCs w:val="22"/>
        </w:rPr>
        <w:t>(6725 Szeged, Boldogasszony sgt. 6.)</w:t>
      </w:r>
    </w:p>
    <w:p>
      <w:pPr>
        <w:pStyle w:val="Normal"/>
        <w:tabs>
          <w:tab w:val="clear" w:pos="709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"/>
        <w:gridCol w:w="5534"/>
        <w:gridCol w:w="1"/>
      </w:tblGrid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-azonosítój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akmai gyakorlati hely megnevezés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ég cím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telefonszáma,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e-mail cím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vezető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feladatkör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 ideje a 2025/26. tanév tavaszi félévében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26. év 02. hó 09. naptól 2026. év 05. hó 15. napi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 560 ó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átum: ……………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5529" w:leader="none"/>
          <w:tab w:val="center" w:pos="7230" w:leader="none"/>
        </w:tabs>
        <w:rPr/>
      </w:pPr>
      <w:r>
        <w:rPr>
          <w:sz w:val="22"/>
          <w:szCs w:val="22"/>
        </w:rPr>
        <w:tab/>
        <w:t>………………………..</w:t>
        <w:tab/>
        <w:t>PH</w:t>
        <w:tab/>
        <w:t xml:space="preserve"> ………………………………..</w:t>
      </w:r>
    </w:p>
    <w:p>
      <w:pPr>
        <w:pStyle w:val="Normal"/>
        <w:tabs>
          <w:tab w:val="clear" w:pos="709"/>
          <w:tab w:val="center" w:pos="1985" w:leader="none"/>
          <w:tab w:val="center" w:pos="4678" w:leader="none"/>
          <w:tab w:val="center" w:pos="723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 xml:space="preserve">A hallgató aláírása </w:t>
        <w:tab/>
        <w:tab/>
        <w:t>A gyakorlatvezet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tézményi felelős oktató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szakmai gyakorlat megkezdésének feltétele: a mérföldkövek teljesítése, 90 kredit meglé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i hely bejelentésének határidej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őszi félévi gyakorlat esetén: auguszt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vaszi félévi gyakorlat esetén: november 30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 oktatásszervező tölti ki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6:00Z</dcterms:created>
  <dc:creator>JGYTF Tanulmányi Osztály</dc:creator>
  <dc:description/>
  <cp:keywords/>
  <dc:language>en-US</dc:language>
  <cp:lastModifiedBy>Windows-felhasználó</cp:lastModifiedBy>
  <cp:lastPrinted>2019-01-04T10:18:00Z</cp:lastPrinted>
  <dcterms:modified xsi:type="dcterms:W3CDTF">2025-09-25T10:06:00Z</dcterms:modified>
  <cp:revision>2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