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ÉNI TANREND KÉREL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PTUN kó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folyam, sza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dó intézmény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-részképzés időtarta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</w:t>
        <w:tab/>
        <w:tab/>
        <w:tab/>
        <w:tab/>
        <w:tab/>
        <w:tab/>
        <w:tab/>
        <w:t xml:space="preserve"> </w:t>
        <w:tab/>
        <w:t>(hallgató neve) kérem tisztelt Oktatási és innovációs dékánhelyettes asszonyt, hogy számomra az alábbi egyéni tanrendet ERASMUS+ részképzésem időtartamára engedélyezni szíveskedjen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  <w:gridCol w:w="3780"/>
        <w:gridCol w:w="3065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k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es követelmé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l. kinti teljesítmény elfogadása, szóbeli/írásbeli vizsga, írásbeli beszámoló/ házidolgozat készítése – min. oldalszám, egyéb, stb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aláír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 végi osztályz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k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es követelmé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. kinti teljesítmény elfogadása, szóbeli/írásbeli vizsga, írásbeli beszámoló/ házidolgozat készítése – min. oldalszám, egyéb, stb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aláír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 végi osztályz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átum: Szeged, </w:t>
        <w:tab/>
      </w:r>
    </w:p>
    <w:p>
      <w:pPr>
        <w:pStyle w:val="Normal"/>
        <w:spacing w:lineRule="auto" w:line="360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0" w:firstLine="708"/>
        <w:rPr>
          <w:b/>
          <w:b/>
        </w:rPr>
      </w:pPr>
      <w:r>
        <w:rPr>
          <w:b/>
        </w:rPr>
        <w:t>A fenti kérelmet engedélyezem:</w:t>
      </w:r>
    </w:p>
    <w:p>
      <w:pPr>
        <w:pStyle w:val="Normal"/>
        <w:spacing w:lineRule="auto" w:line="360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7938" w:firstLine="283"/>
        <w:rPr/>
      </w:pPr>
      <w:r>
        <w:rPr/>
        <w:t xml:space="preserve">Dr. habil. Tarkó Klára  </w:t>
      </w:r>
    </w:p>
    <w:p>
      <w:pPr>
        <w:pStyle w:val="Normal"/>
        <w:spacing w:lineRule="auto" w:line="360"/>
        <w:ind w:left="7230" w:firstLine="292"/>
        <w:rPr/>
      </w:pPr>
      <w:r>
        <w:rPr/>
        <w:t>oktatási és innovációs dékánhelyette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JGYPK</dc:creator>
  <dc:description/>
  <cp:keywords/>
  <dc:language>en-US</dc:language>
  <cp:lastModifiedBy>Kitti</cp:lastModifiedBy>
  <cp:lastPrinted>2018-02-07T11:36:00Z</cp:lastPrinted>
  <dcterms:modified xsi:type="dcterms:W3CDTF">2021-03-29T06:32:00Z</dcterms:modified>
  <cp:revision>2</cp:revision>
  <dc:subject/>
  <dc:title>Egyéni tanrend kérelem</dc:title>
</cp:coreProperties>
</file>