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név) ………………………………………. (beosztás) számára, aki a Szegedi Tudományegyetem Juhász Gyula Pedagógusképző Kar ………………………………………………………………………………………………… (egység) dolgozój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bilitás a munkaköréhez tartozó feladat ellátásához kapcsolódi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Szeged, 2025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.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ká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c2d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c2d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300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1:00Z</dcterms:created>
  <dc:creator>user</dc:creator>
  <dc:description/>
  <dc:language>en-US</dc:language>
  <cp:lastModifiedBy>Kitti</cp:lastModifiedBy>
  <cp:lastPrinted>2019-10-17T12:58:00Z</cp:lastPrinted>
  <dcterms:modified xsi:type="dcterms:W3CDTF">2025-06-16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