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Garamond" w:hAnsi="Garamond" w:eastAsia="Times New Roman" w:cs="Times New Roman"/>
          <w:b/>
          <w:b/>
          <w:bCs/>
          <w:color w:val="0A2A51"/>
          <w:kern w:val="2"/>
          <w:sz w:val="48"/>
          <w:szCs w:val="48"/>
          <w:lang w:eastAsia="hu-HU"/>
        </w:rPr>
      </w:pPr>
      <w:r>
        <w:rPr>
          <w:rFonts w:eastAsia="Times New Roman" w:cs="Times New Roman" w:ascii="Garamond" w:hAnsi="Garamond"/>
          <w:b/>
          <w:bCs/>
          <w:color w:val="0A2A51"/>
          <w:kern w:val="2"/>
          <w:sz w:val="48"/>
          <w:szCs w:val="48"/>
          <w:lang w:eastAsia="hu-HU"/>
        </w:rPr>
        <w:t>Tanszéki Erasmus+ koordinátoraink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978C85"/>
          <w:sz w:val="23"/>
          <w:szCs w:val="23"/>
          <w:lang w:eastAsia="hu-HU"/>
        </w:rPr>
      </w:pPr>
      <w:hyperlink r:id="rId2">
        <w:r>
          <w:rPr>
            <w:rFonts w:eastAsia="Times New Roman" w:cs="Arial" w:ascii="Arial" w:hAnsi="Arial"/>
            <w:b/>
            <w:bCs/>
            <w:color w:val="847A1C"/>
            <w:sz w:val="23"/>
            <w:szCs w:val="23"/>
            <w:lang w:eastAsia="hu-HU"/>
          </w:rPr>
          <w:t>Az SZTE Juhász Gyula Pedagógusképző Kar tanszéki Erasmus+ koordinátorai &gt;&gt;&gt;</w:t>
        </w:r>
      </w:hyperlink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978C85"/>
          <w:sz w:val="23"/>
          <w:szCs w:val="23"/>
          <w:lang w:eastAsia="hu-HU"/>
        </w:rPr>
      </w:pPr>
      <w:r>
        <w:rPr>
          <w:rFonts w:eastAsia="Times New Roman" w:cs="Arial" w:ascii="Arial" w:hAnsi="Arial"/>
          <w:color w:val="978C85"/>
          <w:sz w:val="23"/>
          <w:szCs w:val="23"/>
          <w:lang w:eastAsia="hu-HU"/>
        </w:rPr>
      </w:r>
    </w:p>
    <w:tbl>
      <w:tblPr>
        <w:tblpPr w:bottomFromText="0" w:horzAnchor="text" w:leftFromText="45" w:rightFromText="45" w:tblpX="0" w:tblpY="0" w:topFromText="0" w:vertAnchor="text"/>
        <w:tblW w:w="9056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561"/>
        <w:gridCol w:w="4116"/>
        <w:gridCol w:w="3379"/>
      </w:tblGrid>
      <w:tr>
        <w:trPr/>
        <w:tc>
          <w:tcPr>
            <w:tcW w:w="9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3"/>
                <w:szCs w:val="23"/>
                <w:lang w:eastAsia="hu-HU"/>
              </w:rPr>
              <w:t>Az SZTE Juhász Gyula Pedagógusképző Kar</w:t>
              <w:br/>
              <w:t>tanszéki Erasmus+ koordinátorai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50" w:after="150"/>
              <w:jc w:val="center"/>
              <w:outlineLvl w:val="4"/>
              <w:rPr>
                <w:rFonts w:ascii="inherit" w:hAnsi="inherit" w:eastAsia="Times New Roman" w:cs="Arial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inherit" w:hAnsi="inherit"/>
                <w:b/>
                <w:bCs/>
                <w:sz w:val="21"/>
                <w:szCs w:val="21"/>
                <w:lang w:eastAsia="hu-HU"/>
              </w:rPr>
              <w:t>Név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50" w:after="150"/>
              <w:jc w:val="center"/>
              <w:outlineLvl w:val="4"/>
              <w:rPr>
                <w:rFonts w:ascii="inherit" w:hAnsi="inherit" w:eastAsia="Times New Roman" w:cs="Arial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inherit" w:hAnsi="inherit"/>
                <w:b/>
                <w:bCs/>
                <w:sz w:val="21"/>
                <w:szCs w:val="21"/>
                <w:lang w:eastAsia="hu-HU"/>
              </w:rPr>
              <w:t>Intézet/Tanszék/Szakcsoport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50" w:after="150"/>
              <w:jc w:val="center"/>
              <w:outlineLvl w:val="4"/>
              <w:rPr>
                <w:rFonts w:ascii="inherit" w:hAnsi="inherit" w:eastAsia="Times New Roman" w:cs="Arial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inherit" w:hAnsi="inherit"/>
                <w:b/>
                <w:bCs/>
                <w:sz w:val="21"/>
                <w:szCs w:val="21"/>
                <w:lang w:eastAsia="hu-HU"/>
              </w:rPr>
              <w:t>Elérhetőség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Bakti Mária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Modern Nyelvek és Kultúrák Tanszék, Angol szakcsoport, Francia szakcsoport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bakti.maria@szte.hu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Balog Edit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Modern Nyelvek és Kultúrák Tanszék, Orosz szakcsoport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russian@jgypk.szte.hu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Tóth László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Informatika Alkalmazásai Tanszék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toth.laszlo.03@szte.hu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Benkő Zsolt István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Technika Tanszék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benko.zsolt.istvan@szte.hu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Benkő Zsolt István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Általános és Környezetfizikai Tanszék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benko.zsolt.istvan@szte.hu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Vári Beáta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Testnevelési és Sporttudományi Intézet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vari.beata@szte.hu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Bucin Geni Mihaela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Román Nyelv és Irodalom Tanszék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bucin.mihaela.geni@szte.hu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Gál Zsuzsanna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Szociálpedagógus-képző Tanszék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gal.zsuzsanna@szte.hu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Juhász Valéria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Magyar és Alkalmazott Nyelvészeti Tanszék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juhasz.valeria@szte.hu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Gál Zsuzsanna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Szakképzési, Felnőttképzési és Tudásmenedzsment Intézet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gal.zsuzsanna@szte.hu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Hevesi Tímea Mária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Művelődéstudományi Tanszék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hevesi.timea.maria@szte.hu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Ladányi Lili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Tanítóképző Tanszék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ladanyi.lili@szte.hu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Kovács Krisztina Ágnes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Óvodapedagógus-képző Tanszék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kovacs.krisztina.agnes@szte.hu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Ladányi Lili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Gyógypedagógus-képző Tanszék</w:t>
            </w:r>
            <w:bookmarkStart w:id="0" w:name="_GoBack"/>
            <w:bookmarkEnd w:id="0"/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ladanyi.lili@szte.hu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Maczelka Noémi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Ének-Zene Tanszék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maczelka.noemi@szte.hu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Mitnyán Lajos Csaba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Német és Német Nemzetiségi Tanszék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mitnyan.lajos.csaba@szte.hu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Orosz Klára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Rajz-Művészettörténet Tanszék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orosz.klara@szte.hu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Paizs Melinda Adrienn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Alkalmazott Egészségtudományi és Környezeti Nevelés Intézet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paizs.melinda.adrienn@szte.hu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Rácz Lajos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Alkalmazott Társadalomismereti és Kisebbségpolitikai Intézet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racz.lajos@szte.hu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Tuska Tünde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Szlovák Nyelv és Irodalom Tanszék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hu-H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hu-HU"/>
              </w:rPr>
              <w:t>tuska.tunde@szte.hu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link w:val="Cmsor1Char"/>
    <w:uiPriority w:val="9"/>
    <w:qFormat/>
    <w:rsid w:val="003c593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hu-HU"/>
    </w:rPr>
  </w:style>
  <w:style w:type="paragraph" w:styleId="Heading5">
    <w:name w:val="Heading 5"/>
    <w:basedOn w:val="Normal"/>
    <w:link w:val="Cmsor5Char"/>
    <w:uiPriority w:val="9"/>
    <w:qFormat/>
    <w:rsid w:val="003c593d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3c593d"/>
    <w:rPr>
      <w:rFonts w:ascii="Times New Roman" w:hAnsi="Times New Roman" w:eastAsia="Times New Roman" w:cs="Times New Roman"/>
      <w:b/>
      <w:bCs/>
      <w:kern w:val="2"/>
      <w:sz w:val="48"/>
      <w:szCs w:val="48"/>
      <w:lang w:eastAsia="hu-HU"/>
    </w:rPr>
  </w:style>
  <w:style w:type="character" w:styleId="Cmsor5Char" w:customStyle="1">
    <w:name w:val="Címsor 5 Char"/>
    <w:basedOn w:val="DefaultParagraphFont"/>
    <w:link w:val="Heading5"/>
    <w:uiPriority w:val="9"/>
    <w:qFormat/>
    <w:rsid w:val="003c593d"/>
    <w:rPr>
      <w:rFonts w:ascii="Times New Roman" w:hAnsi="Times New Roman" w:eastAsia="Times New Roman" w:cs="Times New Roman"/>
      <w:b/>
      <w:bCs/>
      <w:sz w:val="20"/>
      <w:szCs w:val="20"/>
      <w:lang w:eastAsia="hu-HU"/>
    </w:rPr>
  </w:style>
  <w:style w:type="character" w:styleId="Strong">
    <w:name w:val="Strong"/>
    <w:basedOn w:val="DefaultParagraphFont"/>
    <w:uiPriority w:val="22"/>
    <w:qFormat/>
    <w:rsid w:val="003c593d"/>
    <w:rPr>
      <w:b/>
      <w:bCs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fe4d3b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c593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fe4d3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.2.%20az_szte_juhasz_gyula_pedagoguskepzo_kar_erasmus_koordinatorai_2022_02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238</Words>
  <Characters>1648</Characters>
  <CharactersWithSpaces>18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20:00Z</dcterms:created>
  <dc:creator>Kitti</dc:creator>
  <dc:description/>
  <dc:language>en-US</dc:language>
  <cp:lastModifiedBy>SZTE</cp:lastModifiedBy>
  <dcterms:modified xsi:type="dcterms:W3CDTF">2023-11-27T09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