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bCs/>
          <w:color w:val="0A2A51"/>
          <w:kern w:val="2"/>
          <w:sz w:val="48"/>
          <w:szCs w:val="48"/>
          <w:lang w:eastAsia="hu-HU"/>
        </w:rPr>
      </w:pPr>
      <w:r>
        <w:rPr>
          <w:rFonts w:eastAsia="Times New Roman" w:cs="Times New Roman" w:ascii="Garamond" w:hAnsi="Garamond"/>
          <w:b/>
          <w:bCs/>
          <w:color w:val="0A2A51"/>
          <w:kern w:val="2"/>
          <w:sz w:val="48"/>
          <w:szCs w:val="48"/>
          <w:lang w:eastAsia="hu-HU"/>
        </w:rPr>
        <w:t>Tanszéki Erasmus+ koordinátoraink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978C85"/>
          <w:sz w:val="23"/>
          <w:szCs w:val="23"/>
          <w:lang w:eastAsia="hu-HU"/>
        </w:rPr>
      </w:pPr>
      <w:hyperlink r:id="rId2">
        <w:r>
          <w:rPr>
            <w:rFonts w:eastAsia="Times New Roman" w:cs="Arial" w:ascii="Arial" w:hAnsi="Arial"/>
            <w:b/>
            <w:bCs/>
            <w:color w:val="847A1C"/>
            <w:sz w:val="23"/>
            <w:szCs w:val="23"/>
            <w:lang w:eastAsia="hu-HU"/>
          </w:rPr>
          <w:t>Az SZTE Juhász Gyula Pedagógusképző Kar tanszéki Erasmus+ koordinátorai &gt;&gt;&gt;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978C85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978C85"/>
          <w:sz w:val="23"/>
          <w:szCs w:val="23"/>
          <w:lang w:eastAsia="hu-HU"/>
        </w:rPr>
      </w:r>
    </w:p>
    <w:tbl>
      <w:tblPr>
        <w:tblpPr w:bottomFromText="0" w:horzAnchor="text" w:leftFromText="45" w:rightFromText="45" w:tblpX="0" w:tblpY="0" w:topFromText="0" w:vertAnchor="text"/>
        <w:tblW w:w="9056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561"/>
        <w:gridCol w:w="4116"/>
        <w:gridCol w:w="3379"/>
      </w:tblGrid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hu-HU"/>
              </w:rPr>
              <w:t>Az SZTE Juhász Gyula Pedagógusképző Kar</w:t>
              <w:br/>
              <w:t>tanszéki Erasmus+ koordinátorai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inherit" w:hAnsi="inherit" w:eastAsia="Times New Roman" w:cs="Arial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inherit" w:hAnsi="inherit"/>
                <w:b/>
                <w:bCs/>
                <w:sz w:val="21"/>
                <w:szCs w:val="21"/>
                <w:lang w:eastAsia="hu-HU"/>
              </w:rPr>
              <w:t>Név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inherit" w:hAnsi="inherit" w:eastAsia="Times New Roman" w:cs="Arial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inherit" w:hAnsi="inherit"/>
                <w:b/>
                <w:bCs/>
                <w:sz w:val="21"/>
                <w:szCs w:val="21"/>
                <w:lang w:eastAsia="hu-HU"/>
              </w:rPr>
              <w:t>Intézet/Tanszék/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inherit" w:hAnsi="inherit" w:eastAsia="Times New Roman" w:cs="Arial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inherit" w:hAnsi="inherit"/>
                <w:b/>
                <w:bCs/>
                <w:sz w:val="21"/>
                <w:szCs w:val="21"/>
                <w:lang w:eastAsia="hu-HU"/>
              </w:rPr>
              <w:t>Elérhetőség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kti Mári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odern Nyelvek és Kultúrák Tanszék, Angol szakcsoport, Francia 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kti.mari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log Edit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odern Nyelvek és Kultúrák Tanszék, Orosz 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ussian@jgypk.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óth László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Informatika Alkalmazása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oth.laszlo.03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ő Zsolt István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echnika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o.zsolt.istvan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ő Zsolt István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Általános és Környezetfizika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o.zsolt.istvan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rki Tamá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estnevelési és Sporttudományi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rki.tamas.laszlo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ucin Mihael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omán Nyelv és Irodalom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ucin.mihaela.gen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ál Zsuzsan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ociálpedagógus-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al.zsuzsann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Erdei Tamá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gyar és Alkalmazott Nyelvészet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erdei.tamas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ál Zsuzsan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akképzési, Felnőttképzési és Tudásmenedzsment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al.zsuzsann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Hevesi Tíme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űvelődéstudomány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hevesi.timea.mari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Dr. Dudok Fanni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anító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dudok.fann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vács Krisztina Ágne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Óvodapedagógus-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vacs.krisztina.agnes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ányi Lili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yógypedagógus-képző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anyi.lil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czelka Noémi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Ének-Zene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czelka.noem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itnyán Lajo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Német és Német Nemzetiség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itnyan.lajos.csab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Orosz Klár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ajz-Művészettörténet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orosz.klar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Prievara Dór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lkalmazott Egészségtudományi és Környezeti Nevelés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prievara.dora.katalin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ácz Lajo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lkalmazott Társadalomismereti és Kisebbségpolitikai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acz.lajos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uska Tünde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lovák Nyelv és Irodalom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uska.tunde@szte.hu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3c593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5">
    <w:name w:val="Heading 5"/>
    <w:basedOn w:val="Normal"/>
    <w:link w:val="Cmsor5Char"/>
    <w:uiPriority w:val="9"/>
    <w:qFormat/>
    <w:rsid w:val="003c593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c593d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3c593d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3c593d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e4d3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59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4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2.%20az_szte_juhasz_gyula_pedagoguskepzo_kar_erasmus_koordinatorai_2022_0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6</Words>
  <Characters>1630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0:00Z</dcterms:created>
  <dc:creator>Kitti</dc:creator>
  <dc:description/>
  <dc:language>en-US</dc:language>
  <cp:lastModifiedBy>Kitti</cp:lastModifiedBy>
  <dcterms:modified xsi:type="dcterms:W3CDTF">2022-07-27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