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KÖZÖSSÉGSZERVEZÉS B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zakfelelős: dr. T. Molnár Gizell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>I.1.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>A képzés programja, a szak tanterve (az óra és vizsgaterv táblázatos összegzése)</w:t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8"/>
        <w:gridCol w:w="2227"/>
        <w:gridCol w:w="6"/>
        <w:gridCol w:w="823"/>
        <w:gridCol w:w="838"/>
        <w:gridCol w:w="835"/>
        <w:gridCol w:w="836"/>
        <w:gridCol w:w="837"/>
        <w:gridCol w:w="367"/>
        <w:gridCol w:w="18"/>
        <w:gridCol w:w="14"/>
        <w:gridCol w:w="143"/>
        <w:gridCol w:w="8"/>
        <w:gridCol w:w="16"/>
        <w:gridCol w:w="149"/>
        <w:gridCol w:w="33"/>
        <w:gridCol w:w="863"/>
        <w:gridCol w:w="779"/>
      </w:tblGrid>
      <w:tr>
        <w:trPr>
          <w:trHeight w:val="171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antárgyak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 xml:space="preserve">a vonatkozó KKK 8. pontjában megadott ismeretkörök alapján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7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felelősök</w:t>
            </w:r>
          </w:p>
        </w:tc>
        <w:tc>
          <w:tcPr>
            <w:tcW w:w="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félévek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3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antárg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kredit-szám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számon-kérés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(koll / gyj /egyéb</w:t>
            </w:r>
          </w:p>
        </w:tc>
      </w:tr>
      <w:tr>
        <w:trPr>
          <w:trHeight w:val="292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F5496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18"/>
                <w:szCs w:val="18"/>
                <w:lang w:eastAsia="hu-HU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F5496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18"/>
                <w:szCs w:val="18"/>
                <w:lang w:eastAsia="hu-H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76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492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u-HU"/>
              </w:rPr>
              <w:t xml:space="preserve">féléves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 xml:space="preserve">tanóraszám,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anóratípus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hu-H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 xml:space="preserve"> (ea / sz / gy / konz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ind w:left="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/>
            </w:r>
          </w:p>
        </w:tc>
        <w:tc>
          <w:tcPr>
            <w:tcW w:w="879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7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 xml:space="preserve">1.Alapozó ismeretek (általános kompetenciák) 21 kredit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>(a szak KKK-ja 8.1.1.  pontja alapján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MUVN1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 kultúraelmélet alapjai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Gerencsérné dr. Újvári Edit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</w:tr>
      <w:tr>
        <w:trPr>
          <w:trHeight w:val="285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MUVN2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Pszichológiai alapok - tanulástechnika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Sütő Erika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sz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zh-CN"/>
              </w:rPr>
              <w:t>két csopo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MUVN3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 neveléselmélet és neveléstörténet alapjai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Fizel Natasa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</w:tr>
      <w:tr>
        <w:trPr>
          <w:trHeight w:val="285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MUVN4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IKT rendszerek és digitális írástudá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Molnárné Dr. Urbanik Tímea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              Kutatásmódszer-tan és -etika  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Szűcs Norbert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s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                               Bevezetés a szociológiába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Bozsó Renáta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</w:tr>
      <w:tr>
        <w:trPr>
          <w:trHeight w:val="285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Szaknyelvi alapok – fordítási gyakorlat 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Habil. Keczer Gabriella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Gerencsérné dr. Újvári Edit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zh-CN"/>
              </w:rPr>
              <w:t>két csopor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lightGray"/>
                <w:lang w:eastAsia="hu-H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highlight w:val="lightGray"/>
                <w:lang w:eastAsia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lightGray"/>
                <w:lang w:eastAsia="hu-H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lightGray"/>
                <w:lang w:eastAsia="hu-H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lightGray"/>
                <w:lang w:eastAsia="hu-HU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lightGray"/>
                <w:lang w:eastAsia="hu-HU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lightGray"/>
                <w:lang w:eastAsia="hu-HU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lightGray"/>
                <w:lang w:eastAsia="hu-H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highlight w:val="lightGray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/>
            </w:r>
          </w:p>
        </w:tc>
        <w:tc>
          <w:tcPr>
            <w:tcW w:w="879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2.Szakmai ismeretkörök (95 kredit)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>a szak KKK-ja 8.1.1. pontja alapján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2.1. Művelődéselmélet és történet, közművelődés (28 kredit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8,MUVN9,MUVN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Művelődéstörténet és kultúraközvetítés I-III.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Tőkéné dr. Molnár Gizel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Művelődésszociológia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Bozsó Rená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s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MUVN12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ommunikációs gyakorlatok, készségfejleszté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Szakmai szövegek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Kerpics Judit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zh-CN"/>
              </w:rPr>
              <w:t>két csopo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ulturális antropológia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Gerencsérné dr.Újvári Edi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 kultúra jogi szabályozása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Orbán Hedvi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Európa-tanulmányok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Gerencsérné dr. Újvári Edi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2.2. Közösségi fejlesztés (20 kredit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özösségfejlesztés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Hevesi Tíme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17, MUVN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               Lokális társadalomismeret, civil társadalom I-II.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Szűcs Norbe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sz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+4=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1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özösségi nevelés – Csoportdinamika tréning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Hevesi Tíme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 közösségi művelődés alapjai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Orbán Hedvi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s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Szociálpszichológia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Hevesi Tíme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2.3. Kultúraközvetítés és ifjúsági kultúra (23 kredit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2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Ifjúság- és családszociológia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Jancsák Csa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sz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Média és multimédia ism.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Szirmai Év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ulturális és oktatási szervezetek menedzsmentje és gazdálkodása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Habil. Keczer Gabriel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/15ea, 5/30g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Hazai és európai kultúraközvetítő intézmények és szervezetek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Bozsó Rená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2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Szakmai gyakorlat I. (intézménylátogatás)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Orbán Hedvi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/45g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Szakmai gyakorlat II. (KMK)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Sütő Erika/Orbán Hedvig le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0 ór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(2 hét) 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2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özösségi kommunikáció –hálózati közösségfejlesztés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Szirmai Év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2.4. Ifjúsági- és humánfejlesztés, felnőttképzés (24 kredit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29, MUVN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Andragógiai alapismeretek I-II.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Nagy-Rendek Tíme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sz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z emberi erőforrás fejlesztés elmélete és gyakorlata I.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Hangya Dó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z egész életen át tartó tanulás /fejlődés színterei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Nagy-Rendek Tíme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sz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3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Tanulásmódszertan (Tanulás- és tanításelm.)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Sütő Eri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s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Nonprofit szektor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Szűcs Norbe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sz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Életpályatanács-adás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M. Pelesz Nel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UVN3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azdálkodás az emberi erőforrással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Habil. Keczer Gabriel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</w:tr>
      <w:tr>
        <w:trPr>
          <w:trHeight w:val="28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70 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8 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85 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31 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345 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33 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90 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8+4 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+szakirá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90 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9 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+szakirány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-+szakirány</w:t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hu-HU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TURÁLIS KÖZÖSSÉGSZERVEZŐ SZAKMAI ISMERETEK</w:t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63"/>
        <w:gridCol w:w="610"/>
        <w:gridCol w:w="782"/>
        <w:gridCol w:w="758"/>
        <w:gridCol w:w="783"/>
        <w:gridCol w:w="781"/>
        <w:gridCol w:w="766"/>
        <w:gridCol w:w="159"/>
        <w:gridCol w:w="160"/>
        <w:gridCol w:w="898"/>
        <w:gridCol w:w="805"/>
        <w:gridCol w:w="24"/>
      </w:tblGrid>
      <w:tr>
        <w:trPr>
          <w:trHeight w:val="284" w:hRule="atLeast"/>
          <w:cantSplit w:val="true"/>
        </w:trPr>
        <w:tc>
          <w:tcPr>
            <w:tcW w:w="8889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3.Differenciált szakmai ismeretek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>a szak KKK-ja vonatkozó pontja alapján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)</w:t>
            </w:r>
          </w:p>
        </w:tc>
      </w:tr>
      <w:tr>
        <w:trPr>
          <w:trHeight w:val="105" w:hRule="atLeast"/>
          <w:cantSplit w:val="true"/>
        </w:trPr>
        <w:tc>
          <w:tcPr>
            <w:tcW w:w="88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 xml:space="preserve">Kulturális közösségszervezés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 xml:space="preserve">szakirány, szabályozottan választható, felelőse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 xml:space="preserve">Dr. Szirmai Éva </w:t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3.1. Közművelődés és kultúraközvetítés (24 kredit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KULT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Életmódszociológi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Bozsó Renát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KULT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Eseménymenedzsment I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Hajdú Géz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KULT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Eseménymenedzsment II. – Vizuális környeze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Szirmai Év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KULT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A turizmus elmélete és gyakorlata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Nagy Angeli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KULT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 felnőttképzés módszertana I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Sütő Eri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KULT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 felnőttképzés tervezése és szervezése I. (a Humánfejlesztővel közös óra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Nagy-Rendek Tíme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KULT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Művészettörténet és kortárs művészetek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Gerencsérné dr. Újvári Edi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KULT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 magas- és tömegkultúra esztétikai dimenziói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Szirmai Év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3.2. Közösségi fejlesztés (26 kredit)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KULT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özösségi fejlesztés és beavatkozá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Szűcs Norber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KULT1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 kulturális és humánfejlesztési projektek menedzsmentj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Habil. Keczer Gabriell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KULT1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Forrásteremtés és pályázatírá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Nagy Angeli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KULT1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Marketing és P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Nagy Angeli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KULT1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Idegen nyelvű szakmai kommunikáció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Habil. Keczer Gabriell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Gerencsérné dr. Újvári Edi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KULT1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ompetencia alapú képességfejlesztés -IKT digitális kompetenciák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Argilán Viktor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KULT1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Szakmai gyakorlat III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Orbán Hedvi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0 óra (4 hét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0 óra (4 hét)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40"/>
        <w:gridCol w:w="780"/>
        <w:gridCol w:w="780"/>
        <w:gridCol w:w="791"/>
        <w:gridCol w:w="798"/>
        <w:gridCol w:w="772"/>
        <w:gridCol w:w="776"/>
        <w:gridCol w:w="156"/>
        <w:gridCol w:w="169"/>
        <w:gridCol w:w="854"/>
        <w:gridCol w:w="781"/>
      </w:tblGrid>
      <w:tr>
        <w:trPr>
          <w:trHeight w:val="28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80 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8 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50 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5 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90 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9+8 k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25"/>
        <w:gridCol w:w="785"/>
        <w:gridCol w:w="782"/>
        <w:gridCol w:w="3536"/>
        <w:gridCol w:w="786"/>
        <w:gridCol w:w="775"/>
      </w:tblGrid>
      <w:tr>
        <w:trPr>
          <w:trHeight w:val="28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szakdolgoz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70" w:right="-7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78" w:right="-7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záróvizsga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28"/>
        <w:gridCol w:w="674"/>
        <w:gridCol w:w="673"/>
        <w:gridCol w:w="674"/>
        <w:gridCol w:w="673"/>
        <w:gridCol w:w="673"/>
        <w:gridCol w:w="672"/>
        <w:gridCol w:w="673"/>
        <w:gridCol w:w="672"/>
        <w:gridCol w:w="790"/>
        <w:gridCol w:w="786"/>
      </w:tblGrid>
      <w:tr>
        <w:trPr>
          <w:trHeight w:val="285" w:hRule="atLeast"/>
          <w:cantSplit w:val="true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 xml:space="preserve">a szakon eddig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6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hu-HU"/>
              </w:rPr>
              <w:t>170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tbl>
      <w:tblPr>
        <w:tblW w:w="48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2"/>
        <w:gridCol w:w="7288"/>
        <w:gridCol w:w="785"/>
        <w:gridCol w:w="663"/>
      </w:tblGrid>
      <w:tr>
        <w:trPr>
          <w:trHeight w:val="285" w:hRule="atLeast"/>
          <w:cantSplit w:val="true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szabadon választhatók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 xml:space="preserve">a szak KKK-ja vonatkozó pontja alapján, többnyire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legalább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 xml:space="preserve"> az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 xml:space="preserve"> összkreditek 5%-a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>a kurzusok részletesebb bemutatása, felsorolása opcionális, és csak ha meghatározott körből történik</w:t>
            </w:r>
          </w:p>
        </w:tc>
      </w:tr>
      <w:tr>
        <w:trPr>
          <w:trHeight w:val="253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/>
            </w:r>
          </w:p>
        </w:tc>
        <w:tc>
          <w:tcPr>
            <w:tcW w:w="7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>a választás biztosítása, a felvétel lehetőségei, gyakorlata a szakon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A szabadon választható tárgyakat az egyetem Szervezeti és Működési Szabályzata alapján veheti fel a hallgató, a Neptun kari és egyetemi kínálatából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highlight w:val="lightGray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sz w:val="18"/>
          <w:szCs w:val="18"/>
          <w:lang w:eastAsia="hu-HU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HUMÁNFEJLESZTŐ SZAKIRÁNY SZAKMAI ISMERETEK</w:t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1"/>
        <w:gridCol w:w="2301"/>
        <w:gridCol w:w="805"/>
        <w:gridCol w:w="782"/>
        <w:gridCol w:w="761"/>
        <w:gridCol w:w="782"/>
        <w:gridCol w:w="778"/>
        <w:gridCol w:w="764"/>
        <w:gridCol w:w="158"/>
        <w:gridCol w:w="157"/>
        <w:gridCol w:w="901"/>
        <w:gridCol w:w="805"/>
        <w:gridCol w:w="16"/>
      </w:tblGrid>
      <w:tr>
        <w:trPr>
          <w:trHeight w:val="284" w:hRule="atLeast"/>
          <w:cantSplit w:val="true"/>
        </w:trPr>
        <w:tc>
          <w:tcPr>
            <w:tcW w:w="9071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3.Differenciált szakmai ismeretek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>a szak KKK-ja vonatkozó pontja alapján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)</w:t>
            </w:r>
          </w:p>
        </w:tc>
      </w:tr>
      <w:tr>
        <w:trPr>
          <w:trHeight w:val="105" w:hRule="atLeast"/>
          <w:cantSplit w:val="true"/>
        </w:trPr>
        <w:tc>
          <w:tcPr>
            <w:tcW w:w="9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 xml:space="preserve">Humánfejlesztés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 xml:space="preserve">szakirány, szabályozottan választható, felelőse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 xml:space="preserve">Dr. Keczer Gabriella </w:t>
            </w:r>
          </w:p>
        </w:tc>
      </w:tr>
      <w:tr>
        <w:trPr>
          <w:trHeight w:val="28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3.1. Felnőttképzés (24 kredit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HUMF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ndragógiai kutatások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Bozsó Rená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SP-HUMF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 felnőttkor pszichológiája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zh-CN"/>
              </w:rPr>
              <w:t>Dr. Hevesi Tíme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HUMF3, SP-HUMF4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 felnőttképzés módszertana I-II.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Sütő Eri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HUMF5, SP-HUMF6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 felnőttképzés tervezése és szervezése I-II.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Nagy-Rendek Tíme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HUMF7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 felnőttképzés jogi szabályozása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Nagy-Rendek Tíme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HUMF8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Idegen nyelvű szakmai kommunikáci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Habil Keczer Gabriell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Gerencsérné 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zh-CN"/>
              </w:rPr>
              <w:t>r.Újvári Edi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 xml:space="preserve">3.2. Humánfejlesztés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(26 kredit)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HUMF9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z emberi erőforrás fejlesztés elmélete és gyakorlata II.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Hangya Dó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HUMF10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Tanácsadási elmélet és technikák I.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Hangya Dó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SP-HUMF1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Tanácsadási elmélet és technikák II. Mentorálás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Hangya Dó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HUMF12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Forrásteremtés és pályázatírás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Nagy Angeli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HUMF13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Marketing és PR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Nagy Angeli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P-HUMF14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A kulturális és humánfejlesztési projektek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menedzsmentje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Habil.Keczer Gabriel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SP-HUMF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Szakmai gyakorlat III.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Nagy Angeli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0 óra (4 hét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0 óra (4 hét)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40"/>
        <w:gridCol w:w="780"/>
        <w:gridCol w:w="780"/>
        <w:gridCol w:w="791"/>
        <w:gridCol w:w="798"/>
        <w:gridCol w:w="772"/>
        <w:gridCol w:w="776"/>
        <w:gridCol w:w="156"/>
        <w:gridCol w:w="169"/>
        <w:gridCol w:w="854"/>
        <w:gridCol w:w="781"/>
      </w:tblGrid>
      <w:tr>
        <w:trPr>
          <w:trHeight w:val="28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50 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5 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50 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5 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20 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2+8 k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53"/>
        <w:gridCol w:w="784"/>
        <w:gridCol w:w="779"/>
        <w:gridCol w:w="3527"/>
        <w:gridCol w:w="782"/>
        <w:gridCol w:w="773"/>
      </w:tblGrid>
      <w:tr>
        <w:trPr>
          <w:trHeight w:val="28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szakdolgoza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70" w:right="-7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78" w:right="-7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záróvizsga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28"/>
        <w:gridCol w:w="674"/>
        <w:gridCol w:w="673"/>
        <w:gridCol w:w="674"/>
        <w:gridCol w:w="673"/>
        <w:gridCol w:w="673"/>
        <w:gridCol w:w="672"/>
        <w:gridCol w:w="673"/>
        <w:gridCol w:w="672"/>
        <w:gridCol w:w="790"/>
        <w:gridCol w:w="786"/>
      </w:tblGrid>
      <w:tr>
        <w:trPr>
          <w:trHeight w:val="285" w:hRule="atLeast"/>
          <w:cantSplit w:val="true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 xml:space="preserve">a szakon eddig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6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hu-HU"/>
              </w:rPr>
              <w:t>170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tbl>
      <w:tblPr>
        <w:tblW w:w="48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4"/>
        <w:gridCol w:w="7286"/>
        <w:gridCol w:w="785"/>
        <w:gridCol w:w="663"/>
      </w:tblGrid>
      <w:tr>
        <w:trPr>
          <w:trHeight w:val="285" w:hRule="atLeast"/>
          <w:cantSplit w:val="true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szabadon választhatók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 xml:space="preserve">a szak KKK-ja vonatkozó pontja alapján, többnyire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legalább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 xml:space="preserve"> az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 xml:space="preserve"> összkreditek 5%-a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>a kurzusok részletesebb bemutatása, felsorolása opcionális, és csak ha meghatározott körből történik</w:t>
            </w:r>
          </w:p>
        </w:tc>
      </w:tr>
      <w:tr>
        <w:trPr>
          <w:trHeight w:val="2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/>
            </w:r>
          </w:p>
        </w:tc>
        <w:tc>
          <w:tcPr>
            <w:tcW w:w="7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>a választás biztosítása, a felvétel lehetőségei, gyakorlata a szakon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A szabadon választható tárgyakat az egyetem Szervezeti és Működési Szabályzata alapján veheti fel a hallgató, a Neptun kari és egyetemi kínálatából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highlight w:val="lightGray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JÚSÁGI KÖZÖSSÉGSZERVEZŐ SZAKMAI ISMERETEI</w:t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5"/>
        <w:gridCol w:w="60"/>
        <w:gridCol w:w="2069"/>
        <w:gridCol w:w="24"/>
        <w:gridCol w:w="779"/>
        <w:gridCol w:w="781"/>
        <w:gridCol w:w="758"/>
        <w:gridCol w:w="35"/>
        <w:gridCol w:w="747"/>
        <w:gridCol w:w="51"/>
        <w:gridCol w:w="728"/>
        <w:gridCol w:w="46"/>
        <w:gridCol w:w="719"/>
        <w:gridCol w:w="62"/>
        <w:gridCol w:w="96"/>
        <w:gridCol w:w="62"/>
        <w:gridCol w:w="98"/>
        <w:gridCol w:w="74"/>
        <w:gridCol w:w="827"/>
        <w:gridCol w:w="33"/>
        <w:gridCol w:w="771"/>
        <w:gridCol w:w="14"/>
      </w:tblGrid>
      <w:tr>
        <w:trPr>
          <w:trHeight w:val="284" w:hRule="atLeast"/>
          <w:cantSplit w:val="true"/>
        </w:trPr>
        <w:tc>
          <w:tcPr>
            <w:tcW w:w="8889" w:type="dxa"/>
            <w:gridSpan w:val="2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3.Differenciált szakmai ismeretek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>a szak KKK-ja vonatkozó pontja alapján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)</w:t>
            </w:r>
          </w:p>
        </w:tc>
      </w:tr>
      <w:tr>
        <w:trPr>
          <w:trHeight w:val="105" w:hRule="atLeast"/>
          <w:cantSplit w:val="true"/>
        </w:trPr>
        <w:tc>
          <w:tcPr>
            <w:tcW w:w="888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bookmarkStart w:id="0" w:name="_Hlk21546443"/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 xml:space="preserve">Ifjúsági közösségszervezés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szakirány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 xml:space="preserve">, szabályozottan választható, felelőse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 xml:space="preserve">Döbör András PhD, főiskolai docens </w:t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3.1. Ifjúsági munk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(27 kredit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1.1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Szabadidő-pedagógia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(Dr. Fizel Natasa) Pelesz Nell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1.2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Prevenció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(Dr. Dombi Edina) Szabó Péter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1.3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z ifjúsági munka módszerei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Bene Tamás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1.4.</w:t>
            </w:r>
            <w:bookmarkStart w:id="1" w:name="_Hlk21545438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Ifjúsági mozgalmak és szubkultúrák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Döbör András</w:t>
            </w:r>
            <w:bookmarkEnd w:id="1"/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bookmarkStart w:id="2" w:name="_Hlk21545528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1.5.</w:t>
            </w:r>
            <w:bookmarkStart w:id="3" w:name="_Hlk21545454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z ifjúsági munka színterei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Vajda Árpád 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(Dr. Bene Tamás</w:t>
            </w:r>
            <w:bookmarkEnd w:id="3"/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bookmarkStart w:id="4" w:name="_Hlk2154547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1.6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Ifjúsági kutatások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bookmarkStart w:id="5" w:name="_Hlk21545471"/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Jancsák Csaba</w:t>
            </w:r>
            <w:bookmarkEnd w:id="5"/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sz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1.7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Tanácsadási elmélet és technikák I.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Hangya Dóra (humánfejlesztővel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1.8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Tanácsadási elmélet és technikák II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(Ifjúsági tanácsadás)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Döbör András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1.9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észségfejlesztés segítő kapcsolathoz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(Dr. Dombi Edina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3.2. Ifjúságsegítés és közösségi nevelé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(23 kredit)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2.1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Az ifjúságsegítő munka területei, ifjúsági közösségszervezés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(Dr. Farkas Olga) Vajda Árpád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e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2.2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Információs társadalom és ifjúság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Döbör András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sz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bookmarkStart w:id="6" w:name="_Hlk2154548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2.3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Projektmenedzsment és pályázatírás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bookmarkStart w:id="7" w:name="_Hlk21545486"/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Döbör András</w:t>
            </w:r>
            <w:bookmarkEnd w:id="7"/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2.4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Kompetencia alapú képességfejlesztés – IKT digitális kompetenciák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Molnár Tamás Kult.közösségszervezővel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2.5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Idegen nyelvű szakmai kommunikáció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Habil. Keczer Gabriella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Gerencsérné dr. Újvári Edit kult.közösségszervezővel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/30gy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2.6.Szakmai gyakorlat III.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>Dr. Döbör András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0 óra (4 hét)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YJ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20 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2 k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80 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8 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20 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2+8 k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53"/>
        <w:gridCol w:w="784"/>
        <w:gridCol w:w="779"/>
        <w:gridCol w:w="3527"/>
        <w:gridCol w:w="782"/>
        <w:gridCol w:w="773"/>
      </w:tblGrid>
      <w:tr>
        <w:trPr>
          <w:trHeight w:val="28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szakdolgoza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70" w:right="-7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78" w:right="-7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záróvizsga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28"/>
        <w:gridCol w:w="674"/>
        <w:gridCol w:w="673"/>
        <w:gridCol w:w="674"/>
        <w:gridCol w:w="673"/>
        <w:gridCol w:w="673"/>
        <w:gridCol w:w="672"/>
        <w:gridCol w:w="673"/>
        <w:gridCol w:w="672"/>
        <w:gridCol w:w="790"/>
        <w:gridCol w:w="786"/>
      </w:tblGrid>
      <w:tr>
        <w:trPr>
          <w:trHeight w:val="285" w:hRule="atLeast"/>
          <w:cantSplit w:val="true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 xml:space="preserve">a szakon eddig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6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hu-HU"/>
              </w:rPr>
              <w:t>170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tbl>
      <w:tblPr>
        <w:tblW w:w="48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4"/>
        <w:gridCol w:w="7286"/>
        <w:gridCol w:w="785"/>
        <w:gridCol w:w="663"/>
      </w:tblGrid>
      <w:tr>
        <w:trPr>
          <w:trHeight w:val="285" w:hRule="atLeast"/>
          <w:cantSplit w:val="true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szabadon választhatók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 xml:space="preserve">a szak KKK-ja vonatkozó pontja alapján, többnyire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>legalább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 xml:space="preserve"> az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hu-HU"/>
              </w:rPr>
              <w:t xml:space="preserve"> összkreditek 5%-a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>a kurzusok részletesebb bemutatása, felsorolása opcionális, és csak ha meghatározott körből történik</w:t>
            </w:r>
          </w:p>
        </w:tc>
      </w:tr>
      <w:tr>
        <w:trPr>
          <w:trHeight w:val="2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/>
            </w:r>
          </w:p>
        </w:tc>
        <w:tc>
          <w:tcPr>
            <w:tcW w:w="7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  <w:t>a választás biztosítása a felvétel lehetőségei, gyakorlata a szakon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szabadon választható tárgyakat az egyetem Szervezeti és Működési Szabályzata alapján veheti fel a hallgató, az ETR kari és egyetemi kínálatából. Az ETR-ben megtalálható ATN kóddal ellátott tárgyak. Elérhető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hu-HU"/>
                </w:rPr>
                <w:t>https://web1.etr.u-szeged.hu/etr/Info/Kprek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highlight w:val="lightGray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hu-HU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6915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f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8b69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semiHidden/>
    <w:qFormat/>
    <w:rsid w:val="008b6932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b6932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c7b2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c7b24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6932"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LbjegyzetszvegChar"/>
    <w:semiHidden/>
    <w:rsid w:val="008b693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b69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11cc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c7b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c7b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1.etr.u-szeged.hu/etr/Info/Kprek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D750A5-B809-4F2A-8AA6-2158EE73C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8</Words>
  <Characters>9308</Characters>
  <CharactersWithSpaces>106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3:00Z</dcterms:created>
  <dc:creator>Molnár Gizella</dc:creator>
  <dc:description/>
  <dc:language>en-US</dc:language>
  <cp:lastModifiedBy>ZSUZSI</cp:lastModifiedBy>
  <cp:lastPrinted>2021-09-29T08:09:00Z</cp:lastPrinted>
  <dcterms:modified xsi:type="dcterms:W3CDTF">2021-10-19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