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TE JGYPK ……………………………… Intézet/Tanszék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ZAKDOLGOZATI TÉMA MEGVÁLTOZÁSÁNAK BEJELENTÉS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KONZULENS MEGVÁLTOZÁSÁNAK BEJELENTÉS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Megfelelő aláhúzandó! A további kitöltés értelemszerűen történik.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Hallgató neve: __________________________________ Neptun-kódja: 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zak: ______________________ tagozat: ____________________ évfolyam: 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zakdolgozat régi témáj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égi konzulens neve és beosztása: 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zakdolgozat új témáj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Új konzulens neve és beosztása: 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témaváltást és/vagy a konzulensváltást a hallgató bejelentett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>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>régi konzulens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Szeged, 20 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szakdolgozat konzultálását vállalom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>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>új konzulen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zeged, 20 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ngedélyezem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>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>intézetvezető</w:t>
      </w:r>
    </w:p>
    <w:p>
      <w:pPr>
        <w:pStyle w:val="Normal"/>
        <w:autoSpaceDE w:val="false"/>
        <w:jc w:val="both"/>
        <w:rPr/>
      </w:pPr>
      <w:r>
        <w:rPr/>
        <w:t>Szeged, 20 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954F72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45:00Z</dcterms:created>
  <dc:creator>fzita</dc:creator>
  <dc:description/>
  <cp:keywords/>
  <dc:language>en-US</dc:language>
  <cp:lastModifiedBy>Faragó Zita</cp:lastModifiedBy>
  <cp:lastPrinted>2022-09-21T13:28:00Z</cp:lastPrinted>
  <dcterms:modified xsi:type="dcterms:W3CDTF">2023-03-23T08:11:00Z</dcterms:modified>
  <cp:revision>4</cp:revision>
  <dc:subject/>
  <dc:title>A Juhász Gyula Pedagógusképző Kar Tanulmányi Ügyrendje</dc:title>
</cp:coreProperties>
</file>