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SSZESÍTETT LEVELEZŐ ÓRAREND 2021-2022 1. FÉLÉV</w:t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10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KÉPI ÁBR. L.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BAL 1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KÉPALKOTÁS L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BAL 2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KÉPALKOTÁS L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BAL 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TANÁRI 4FÉLÉV 1.ÉV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OT4F 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TANÁRI 4FÉLÉ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2.ÉV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OT4F 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TANÁRI 2 FÉLÉ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OT2F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ázoló geomet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enkő Zso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.terem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.terem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.ter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9DEA3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9DEA3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ulmányi tájékozta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. terem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9DEA3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ulmányi tájékozta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. ter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9DEA3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9DEA3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9DEA3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9DEA3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11</w:t>
            </w: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  <w:t>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.terem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.ter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tárgytörté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 20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tárgytörté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 2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17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 20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 2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natómia és alakrajz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ózka Ma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grafika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gráfi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1</w:t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gráfi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1</w:t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18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zműves technikák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.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 és tárgyábrázol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kép 1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ámítógépes 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ámítógépes 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24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Néprajz-nép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Néprajz-nép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történet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25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ortárs 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ortárs 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történet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01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ázoló geomet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enkő Zso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tárgytörté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 20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tárgytörté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 2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02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.terem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.ter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tárgytörté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tárgytörté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08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natómia és alakrajz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ózka Ma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grafika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gráfia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gráfia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09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zműves techniká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 és tárgyábrázol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kép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ámítógépes 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ámítógépes 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29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történet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30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05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natómia és alakrajz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ózka Ma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grafika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gráfi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06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zműves techniká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 és tárgyábrázol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kép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ámítógépes 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ámítógépes 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1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Vizuális kommunikáci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Vizuális kommunikáci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történet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1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Néprajz-nép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Néprajz-nép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19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natómia és alakrajz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ózka Mar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grafika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gráfi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20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zműves techniká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 és tárgyábrázol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kép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ámítógépes 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ámítógépes 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26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Vizuális kommunikáci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Vizuális kommunikáci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ortárs 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ortárs 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2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1379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>TANÁRSZAK LEVELEZŐ ÓRAREND – 2021-2022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5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9163a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9163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916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916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916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916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3d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b916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6982BD-9BBF-4F04-9B88-609890197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  <Pages>10</Pages>
  <Words>1043</Words>
  <Characters>7199</Characters>
  <CharactersWithSpaces>82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50:00Z</dcterms:created>
  <dc:creator>JGYPK_DELL_01</dc:creator>
  <dc:description/>
  <dc:language>en-US</dc:language>
  <cp:lastModifiedBy>JGYPK_4917</cp:lastModifiedBy>
  <cp:lastPrinted>2017-09-10T05:11:00Z</cp:lastPrinted>
  <dcterms:modified xsi:type="dcterms:W3CDTF">2021-09-20T04:03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