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hu-HU"/>
        </w:rPr>
        <w:t>Segítség a témavezetők beosztásának angol fordításához</w:t>
      </w:r>
    </w:p>
    <w:tbl>
      <w:tblPr>
        <w:tblW w:w="8022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358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tanszéki mérnö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research work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tanársegéd (egyetemi/főiskolai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professor’s assistant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adjunktus (egyetemi/főiskolai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assistant professo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docens (egyetemi/főiskolai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associate professo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tanár (egyetemi/főiskolai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professo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tudományos segédmunkatár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junior research fellow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tudományos munkatár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research fellow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tudományos főmunkatár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24"/>
                <w:lang w:eastAsia="hu-HU"/>
              </w:rPr>
              <w:t>senior research fellow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hu-HU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Times New Roman" w:hAnsi="Times New Roman"/>
      <w:b/>
      <w:bCs/>
      <w:sz w:val="36"/>
      <w:szCs w:val="36"/>
      <w:lang w:val="en-US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418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9:00Z</dcterms:created>
  <dc:creator>SZTE JGYPK Rajz  Műv. Tört. Tanszék</dc:creator>
  <dc:description/>
  <dc:language>en-US</dc:language>
  <cp:lastModifiedBy/>
  <dcterms:modified xsi:type="dcterms:W3CDTF">2012-11-2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TE JGYPK Rajz  Műv. Tört. Tanszék</vt:lpwstr>
  </property>
</Properties>
</file>