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Jelölések:</w:t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424"/>
        <w:gridCol w:w="7025"/>
      </w:tblGrid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vastag álló betűvel szedet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kötelező tárgy</w:t>
            </w:r>
          </w:p>
        </w:tc>
      </w:tr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normál álló betűvel szedet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kötelezően választható tár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i/>
                <w:i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8"/>
                <w:szCs w:val="18"/>
                <w:lang w:val="hu-HU" w:eastAsia="en-US" w:bidi="ar-SA"/>
              </w:rPr>
              <w:t>normál dőlt betűvel szedett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választható tárgy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zínkódok</w:t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016"/>
        <w:gridCol w:w="1016"/>
        <w:gridCol w:w="1015"/>
        <w:gridCol w:w="1016"/>
        <w:gridCol w:w="1016"/>
        <w:gridCol w:w="1016"/>
        <w:gridCol w:w="1015"/>
        <w:gridCol w:w="1016"/>
        <w:gridCol w:w="1016"/>
        <w:gridCol w:w="1015"/>
        <w:gridCol w:w="1016"/>
        <w:gridCol w:w="1016"/>
        <w:gridCol w:w="1015"/>
      </w:tblGrid>
      <w:tr>
        <w:trPr/>
        <w:tc>
          <w:tcPr>
            <w:tcW w:w="101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 évfolyam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4. évfolyam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 2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1 4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2 4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Összevont csoportok</w:t>
            </w:r>
          </w:p>
        </w:tc>
      </w:tr>
      <w:tr>
        <w:trPr/>
        <w:tc>
          <w:tcPr>
            <w:tcW w:w="101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4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4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E5B8B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930"/>
        <w:gridCol w:w="884"/>
        <w:gridCol w:w="883"/>
        <w:gridCol w:w="885"/>
        <w:gridCol w:w="884"/>
        <w:gridCol w:w="883"/>
        <w:gridCol w:w="885"/>
        <w:gridCol w:w="884"/>
        <w:gridCol w:w="884"/>
        <w:gridCol w:w="884"/>
        <w:gridCol w:w="884"/>
        <w:gridCol w:w="883"/>
        <w:gridCol w:w="916"/>
        <w:gridCol w:w="883"/>
        <w:gridCol w:w="881"/>
      </w:tblGrid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HÉTFŐ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vMerge w:val="restart"/>
            <w:tcBorders/>
            <w:shd w:color="auto" w:fill="E5B8B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1 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. geom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udást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enkő Zsolt</w:t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ladat terv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obr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ozka Marek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vMerge w:val="continue"/>
            <w:tcBorders/>
            <w:shd w:color="auto" w:fill="E5B8B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 Festő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rosz Klára</w:t>
            </w:r>
          </w:p>
        </w:tc>
        <w:tc>
          <w:tcPr>
            <w:tcW w:w="88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lass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. elj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ovács Gyul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A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íz 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tanó Zsuzs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közv. mt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B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íz 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tanó Zsuzs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 Grafika 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rosz Klára</w:t>
            </w:r>
          </w:p>
        </w:tc>
        <w:tc>
          <w:tcPr>
            <w:tcW w:w="88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ermi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ovács Gyul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Népm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 Festő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ana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ozka Marek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echn. me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1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B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szám gra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tanó Zsuzs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 Grafika C.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rosz Klára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vMerge w:val="restart"/>
            <w:tcBorders/>
            <w:shd w:color="auto" w:fill="E5B8B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 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műv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C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szám gra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tanó Zsuzs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Tantárgy 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vMerge w:val="continue"/>
            <w:tcBorders/>
            <w:shd w:color="auto" w:fill="E5B8B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vMerge w:val="restart"/>
            <w:tcBorders/>
            <w:shd w:color="auto" w:fill="E5B8B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 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 tö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A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szám gra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tanó Zsuzs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Kroki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rosz Klár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30" w:type="dxa"/>
            <w:vMerge w:val="continue"/>
            <w:tcBorders/>
            <w:shd w:color="auto" w:fill="E5B8B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83"/>
        <w:gridCol w:w="992"/>
        <w:gridCol w:w="902"/>
        <w:gridCol w:w="890"/>
        <w:gridCol w:w="883"/>
        <w:gridCol w:w="880"/>
        <w:gridCol w:w="873"/>
        <w:gridCol w:w="874"/>
        <w:gridCol w:w="876"/>
        <w:gridCol w:w="941"/>
        <w:gridCol w:w="880"/>
        <w:gridCol w:w="873"/>
        <w:gridCol w:w="876"/>
        <w:gridCol w:w="876"/>
        <w:gridCol w:w="874"/>
      </w:tblGrid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EDD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közv. mt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ár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Holler László</w:t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</w:tc>
        <w:tc>
          <w:tcPr>
            <w:tcW w:w="88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ár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</w:tc>
        <w:tc>
          <w:tcPr>
            <w:tcW w:w="87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Puskás János</w:t>
            </w:r>
          </w:p>
        </w:tc>
        <w:tc>
          <w:tcPr>
            <w:tcW w:w="876" w:type="dxa"/>
            <w:vMerge w:val="restart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 gyak. 1. 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ranyi S</w:t>
            </w:r>
          </w:p>
        </w:tc>
        <w:tc>
          <w:tcPr>
            <w:tcW w:w="89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közv. mt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3" w:type="dxa"/>
            <w:vMerge w:val="restart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Kiállí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rend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</w:tc>
        <w:tc>
          <w:tcPr>
            <w:tcW w:w="88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ár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Holler László</w:t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lázs József Tamás</w:t>
            </w:r>
          </w:p>
        </w:tc>
        <w:tc>
          <w:tcPr>
            <w:tcW w:w="880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Fes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szeti 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</w:tc>
        <w:tc>
          <w:tcPr>
            <w:tcW w:w="87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Puskás János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Digitál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alk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ranyi Sándor</w:t>
            </w:r>
          </w:p>
        </w:tc>
        <w:tc>
          <w:tcPr>
            <w:tcW w:w="88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Varga Dóra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tol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giai és Biblia </w:t>
            </w: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1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</w:t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lázs József Tamás</w:t>
            </w:r>
          </w:p>
        </w:tc>
        <w:tc>
          <w:tcPr>
            <w:tcW w:w="880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anató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emes Imre</w:t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Digitál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alk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izuál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ík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Varga Dóra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lázs József Tamás</w:t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ortárs eszté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</w:t>
            </w:r>
          </w:p>
        </w:tc>
        <w:tc>
          <w:tcPr>
            <w:tcW w:w="992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ép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RDA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</w:tc>
        <w:tc>
          <w:tcPr>
            <w:tcW w:w="902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. 1. 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ranyi Sándor</w:t>
            </w:r>
          </w:p>
        </w:tc>
        <w:tc>
          <w:tcPr>
            <w:tcW w:w="890" w:type="dxa"/>
            <w:vMerge w:val="restart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íz. kom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anató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lázs József Tamás</w:t>
            </w:r>
          </w:p>
        </w:tc>
        <w:tc>
          <w:tcPr>
            <w:tcW w:w="88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Holler László</w:t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 Grafika 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Varga Dóra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lass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. elj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anató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lázs József Tamás</w:t>
            </w:r>
          </w:p>
        </w:tc>
        <w:tc>
          <w:tcPr>
            <w:tcW w:w="88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Holler László</w:t>
            </w:r>
          </w:p>
        </w:tc>
        <w:tc>
          <w:tcPr>
            <w:tcW w:w="87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Síküveg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Varga Dóra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onfi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al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 Ágnes</w:t>
            </w:r>
          </w:p>
        </w:tc>
        <w:tc>
          <w:tcPr>
            <w:tcW w:w="87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Puskás János</w:t>
            </w:r>
          </w:p>
        </w:tc>
        <w:tc>
          <w:tcPr>
            <w:tcW w:w="876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lass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. elj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E5B8B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2 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 tö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válto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992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W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desig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Holler László</w:t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onkodi Rita</w:t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E5B8B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Ágnes</w:t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onkodi Rita</w:t>
            </w:r>
          </w:p>
        </w:tc>
        <w:tc>
          <w:tcPr>
            <w:tcW w:w="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W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desig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onkodi Rita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83"/>
        <w:gridCol w:w="890"/>
        <w:gridCol w:w="916"/>
        <w:gridCol w:w="883"/>
        <w:gridCol w:w="884"/>
        <w:gridCol w:w="885"/>
        <w:gridCol w:w="883"/>
        <w:gridCol w:w="884"/>
        <w:gridCol w:w="885"/>
        <w:gridCol w:w="883"/>
        <w:gridCol w:w="900"/>
        <w:gridCol w:w="885"/>
        <w:gridCol w:w="884"/>
        <w:gridCol w:w="883"/>
        <w:gridCol w:w="881"/>
      </w:tblGrid>
      <w:tr>
        <w:trPr/>
        <w:tc>
          <w:tcPr>
            <w:tcW w:w="14193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CSÜTÖRTÖK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advá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e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C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íz 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A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 Ágnes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Üveg műt.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ovács Keve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 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A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áf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Társm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vész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uzsa</w:t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B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 Ágnes</w:t>
            </w:r>
          </w:p>
        </w:tc>
        <w:tc>
          <w:tcPr>
            <w:tcW w:w="885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e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eljá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restart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emes Imre</w:t>
            </w:r>
          </w:p>
        </w:tc>
        <w:tc>
          <w:tcPr>
            <w:tcW w:w="885" w:type="dxa"/>
            <w:vMerge w:val="restart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B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áf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ör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C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 Ágnes</w:t>
            </w:r>
          </w:p>
        </w:tc>
        <w:tc>
          <w:tcPr>
            <w:tcW w:w="885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Üveg műt.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ovács Keve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áf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</w:tc>
        <w:tc>
          <w:tcPr>
            <w:tcW w:w="916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</w:tc>
        <w:tc>
          <w:tcPr>
            <w:tcW w:w="88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vt. alapfo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4" w:type="dxa"/>
            <w:vMerge w:val="restart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 Ágnes</w:t>
            </w:r>
          </w:p>
        </w:tc>
        <w:tc>
          <w:tcPr>
            <w:tcW w:w="885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Rajzi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ató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emes Imre</w:t>
            </w:r>
          </w:p>
        </w:tc>
        <w:tc>
          <w:tcPr>
            <w:tcW w:w="885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oskó Gábor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ör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4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ortárs esztétika és kép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883"/>
        <w:gridCol w:w="890"/>
        <w:gridCol w:w="883"/>
        <w:gridCol w:w="905"/>
        <w:gridCol w:w="884"/>
        <w:gridCol w:w="883"/>
        <w:gridCol w:w="883"/>
        <w:gridCol w:w="885"/>
        <w:gridCol w:w="883"/>
        <w:gridCol w:w="943"/>
        <w:gridCol w:w="883"/>
        <w:gridCol w:w="883"/>
        <w:gridCol w:w="883"/>
        <w:gridCol w:w="883"/>
        <w:gridCol w:w="881"/>
      </w:tblGrid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PÉNTEK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előad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ya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ism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</w:tc>
        <w:tc>
          <w:tcPr>
            <w:tcW w:w="890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restart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ek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oskó Gábor</w:t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 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</w:tc>
        <w:tc>
          <w:tcPr>
            <w:tcW w:w="881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Bev. a 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Zakar István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C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áf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zmű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e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</w:tc>
        <w:tc>
          <w:tcPr>
            <w:tcW w:w="94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D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Bev. a 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Zakar István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advá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e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oskó Gábor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Üveg anyagtan és te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Zak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István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3584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ÖSSZESÍTETT - ÓRAREND NAPPALI – 2021-2022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163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9163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1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1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3d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916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85842-FB84-4364-B289-C8F6D3964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  <Pages>6</Pages>
  <Words>989</Words>
  <Characters>6830</Characters>
  <CharactersWithSpaces>78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0:00Z</dcterms:created>
  <dc:creator>JGYPK_DELL_01</dc:creator>
  <dc:description/>
  <dc:language>en-US</dc:language>
  <cp:lastModifiedBy>JGYPK_4917</cp:lastModifiedBy>
  <cp:lastPrinted>2017-09-10T05:11:00Z</cp:lastPrinted>
  <dcterms:modified xsi:type="dcterms:W3CDTF">2021-09-18T06:5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