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LEVELEZŐ ÓRAREND 2021-2022 1. FÉLÉV</w:t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I ÁBR. L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1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2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1.</w:t>
            </w:r>
            <w:bookmarkStart w:id="0" w:name="_GoBack"/>
            <w:bookmarkEnd w:id="0"/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ÉV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2.ÉV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2 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2F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terem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. terem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ika és mediali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ulmányi tájékozt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 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9DEA3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1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ika és mediali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i alapfogalm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előad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. gyak.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1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1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előad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ismer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képző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.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ó geomet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 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04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i alapfogalm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tárgy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2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214. terem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kontakt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ódszert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107. terem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kontak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3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ismer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történ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Molnár Sándor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ódszert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esztét és képe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tológia és Biblia is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esztét és képe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rajz-nép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 gyakorl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ia és alakrajz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eatív vizuális gy.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 214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 Ma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ipográfi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zműves technik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ábrázolás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ev. a szám. gép. gra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gépes grafika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 kommunikáci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képző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vMerge w:val="restart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tológia és Biblia is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ódszerta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Molnár Sándor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Népművésze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686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ÖSSZESÍTETT LEVELEZŐ ÓRAREND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0BCDF-6B44-4422-B7FE-275EF304C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  <Pages>10</Pages>
  <Words>1585</Words>
  <Characters>10937</Characters>
  <CharactersWithSpaces>124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16T03:0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