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Jelölések:</w:t>
      </w:r>
    </w:p>
    <w:tbl>
      <w:tblPr>
        <w:tblStyle w:val="Rcsostblzat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1"/>
        <w:gridCol w:w="424"/>
        <w:gridCol w:w="7025"/>
      </w:tblGrid>
      <w:tr>
        <w:trPr/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Open Sans" w:hAnsi="Open Sans" w:eastAsia="Calibri" w:cs="Open Sans"/>
                <w:b/>
                <w:b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8"/>
                <w:szCs w:val="18"/>
                <w:lang w:val="hu-HU" w:eastAsia="en-US" w:bidi="ar-SA"/>
              </w:rPr>
              <w:t>vastag álló betűvel szedett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8"/>
                <w:szCs w:val="18"/>
                <w:lang w:val="hu-HU" w:eastAsia="en-US" w:bidi="ar-SA"/>
              </w:rPr>
              <w:t>-</w:t>
            </w:r>
          </w:p>
        </w:tc>
        <w:tc>
          <w:tcPr>
            <w:tcW w:w="7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kern w:val="0"/>
                <w:sz w:val="18"/>
                <w:szCs w:val="18"/>
                <w:lang w:val="hu-HU" w:eastAsia="en-US" w:bidi="ar-SA"/>
              </w:rPr>
              <w:t>kötelező tárgy</w:t>
            </w:r>
          </w:p>
        </w:tc>
      </w:tr>
      <w:tr>
        <w:trPr/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kern w:val="0"/>
                <w:sz w:val="18"/>
                <w:szCs w:val="18"/>
                <w:lang w:val="hu-HU" w:eastAsia="en-US" w:bidi="ar-SA"/>
              </w:rPr>
              <w:t>normál álló betűvel szedett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8"/>
                <w:szCs w:val="18"/>
                <w:lang w:val="hu-HU" w:eastAsia="en-US" w:bidi="ar-SA"/>
              </w:rPr>
              <w:t>-</w:t>
            </w:r>
          </w:p>
        </w:tc>
        <w:tc>
          <w:tcPr>
            <w:tcW w:w="7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kern w:val="0"/>
                <w:sz w:val="18"/>
                <w:szCs w:val="18"/>
                <w:lang w:val="hu-HU" w:eastAsia="en-US" w:bidi="ar-SA"/>
              </w:rPr>
              <w:t>kötelezően választható tár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kern w:val="0"/>
                <w:sz w:val="18"/>
                <w:szCs w:val="18"/>
                <w:lang w:val="hu-H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Open Sans" w:hAnsi="Open Sans" w:eastAsia="Calibri" w:cs="Open Sans"/>
                <w:i/>
                <w:i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i/>
                <w:kern w:val="0"/>
                <w:sz w:val="18"/>
                <w:szCs w:val="18"/>
                <w:lang w:val="hu-HU" w:eastAsia="en-US" w:bidi="ar-SA"/>
              </w:rPr>
              <w:t>normál dőlt betűvel szedett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8"/>
                <w:szCs w:val="18"/>
                <w:lang w:val="hu-HU" w:eastAsia="en-US" w:bidi="ar-SA"/>
              </w:rPr>
              <w:t>-</w:t>
            </w:r>
          </w:p>
        </w:tc>
        <w:tc>
          <w:tcPr>
            <w:tcW w:w="7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kern w:val="0"/>
                <w:sz w:val="18"/>
                <w:szCs w:val="18"/>
                <w:lang w:val="hu-HU" w:eastAsia="en-US" w:bidi="ar-SA"/>
              </w:rPr>
              <w:t>választható tárgy</w:t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Színkódok</w:t>
      </w:r>
    </w:p>
    <w:tbl>
      <w:tblPr>
        <w:tblStyle w:val="Rcsostblzat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5"/>
        <w:gridCol w:w="1016"/>
        <w:gridCol w:w="1016"/>
        <w:gridCol w:w="1015"/>
        <w:gridCol w:w="1016"/>
        <w:gridCol w:w="1016"/>
        <w:gridCol w:w="1016"/>
        <w:gridCol w:w="1015"/>
        <w:gridCol w:w="1016"/>
        <w:gridCol w:w="1016"/>
        <w:gridCol w:w="1015"/>
        <w:gridCol w:w="1016"/>
        <w:gridCol w:w="1016"/>
        <w:gridCol w:w="1015"/>
      </w:tblGrid>
      <w:tr>
        <w:trPr/>
        <w:tc>
          <w:tcPr>
            <w:tcW w:w="1015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. évfolyam</w:t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. évfolyam</w:t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3. évfolyam</w:t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L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évfoly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L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évfoly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L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évfoly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000000" w:themeColor="text1"/>
                <w:kern w:val="0"/>
                <w:sz w:val="16"/>
                <w:szCs w:val="16"/>
                <w:lang w:val="hu-HU" w:eastAsia="en-US" w:bidi="ar-SA"/>
              </w:rPr>
              <w:t>OT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. évfoly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000000" w:themeColor="text1"/>
                <w:kern w:val="0"/>
                <w:sz w:val="16"/>
                <w:szCs w:val="16"/>
                <w:lang w:val="hu-HU" w:eastAsia="en-US" w:bidi="ar-SA"/>
              </w:rPr>
              <w:t>OT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. évfoly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000000" w:themeColor="text1"/>
                <w:kern w:val="0"/>
                <w:sz w:val="16"/>
                <w:szCs w:val="16"/>
                <w:lang w:val="hu-HU" w:eastAsia="en-US" w:bidi="ar-SA"/>
              </w:rPr>
              <w:t>OT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3. évfoly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T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4. évfolyam</w:t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TL 2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TL1 4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. évfoly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TL2 4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. évfoly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Összevont csoportok</w:t>
            </w:r>
          </w:p>
        </w:tc>
      </w:tr>
      <w:tr>
        <w:trPr/>
        <w:tc>
          <w:tcPr>
            <w:tcW w:w="1015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ábrázolá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alapsz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nappali képzés</w:t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alkotá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alapsz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nappali képzés</w:t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alkotá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alapsz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nappali képzés</w:t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ábrázolá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alapsz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levelező képzés</w:t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alkotá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alapsz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levelező képzés</w:t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alkotá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alapsz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levelező képzés</w:t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sztatlan taná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zé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Rajz-vizuális kultúra tanár sz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nappali képzés</w:t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sztatlan taná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zé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Rajz-vizuális kultúra tanár sz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nappali képzés</w:t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sztatlan taná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zé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Rajz-vizuális kultúra tanár sz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nappali képzés</w:t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sztatlan taná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zé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Rajz-vizuális kultúra tanár sz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nappali képzés</w:t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sztatlan taná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zé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Rajz-vizuális kultúra tanár sz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2 félév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levelező</w:t>
            </w: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 xml:space="preserve"> képzés</w:t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sztatlan taná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zé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Rajz-vizuális kultúra tanár sz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4 félév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levelező</w:t>
            </w: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 xml:space="preserve"> képzés</w:t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Osztatlan taná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épzé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Rajz-vizuális kultúra tanár sz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4 félév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levelező</w:t>
            </w: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 xml:space="preserve"> képzé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nappali képzé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  <w:r>
        <w:br w:type="page"/>
      </w:r>
    </w:p>
    <w:tbl>
      <w:tblPr>
        <w:tblStyle w:val="Rcsostblzat"/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4"/>
        <w:gridCol w:w="929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1"/>
      </w:tblGrid>
      <w:tr>
        <w:trPr/>
        <w:tc>
          <w:tcPr>
            <w:tcW w:w="14186" w:type="dxa"/>
            <w:gridSpan w:val="16"/>
            <w:tcBorders/>
            <w:shd w:color="auto" w:fill="00B0F0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HÉTFŐ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őépület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éd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estő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3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ódsz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űt. 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1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űt. I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15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üve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tűzzo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2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orm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intáz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6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űt. II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ot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8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raf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1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urál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0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erám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002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29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Ábr. geom</w:t>
            </w: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udástá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Benkő Zsolt</w:t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color w:val="DDD9C3" w:themeColor="background2" w:themeShade="e6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DDD9C3" w:themeColor="background2" w:themeShade="e6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color w:val="DDD9C3" w:themeColor="background2" w:themeShade="e6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DDD9C3" w:themeColor="background2" w:themeShade="e6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29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color w:val="DDD9C3" w:themeColor="background2" w:themeShade="e6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DDD9C3" w:themeColor="background2" w:themeShade="e6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color w:val="DDD9C3" w:themeColor="background2" w:themeShade="e6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DDD9C3" w:themeColor="background2" w:themeShade="e6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color w:val="DDD9C3" w:themeColor="background2" w:themeShade="e6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DDD9C3" w:themeColor="background2" w:themeShade="e6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color w:val="DDD9C3" w:themeColor="background2" w:themeShade="e6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DDD9C3" w:themeColor="background2" w:themeShade="e6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color w:val="DDD9C3" w:themeColor="background2" w:themeShade="e6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DDD9C3" w:themeColor="background2" w:themeShade="e6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color w:val="DDD9C3" w:themeColor="background2" w:themeShade="e6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DDD9C3" w:themeColor="background2" w:themeShade="e6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 A c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reatí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víz g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tanó Zsuzsa</w:t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color w:val="DDD9C3" w:themeColor="background2" w:themeShade="e6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DDD9C3" w:themeColor="background2" w:themeShade="e6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color w:val="DDD9C3" w:themeColor="background2" w:themeShade="e6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DDD9C3" w:themeColor="background2" w:themeShade="e6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color w:val="DDD9C3" w:themeColor="background2" w:themeShade="e6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DDD9C3" w:themeColor="background2" w:themeShade="e6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color w:val="DDD9C3" w:themeColor="background2" w:themeShade="e6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DDD9C3" w:themeColor="background2" w:themeShade="e6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color w:val="DDD9C3" w:themeColor="background2" w:themeShade="e6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DDD9C3" w:themeColor="background2" w:themeShade="e6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color w:val="DDD9C3" w:themeColor="background2" w:themeShade="e6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DDD9C3" w:themeColor="background2" w:themeShade="e6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 B c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reatí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víz g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tanó Zsuzsa</w:t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color w:val="DDD9C3" w:themeColor="background2" w:themeShade="e6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DDD9C3" w:themeColor="background2" w:themeShade="e6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color w:val="DDD9C3" w:themeColor="background2" w:themeShade="e6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DDD9C3" w:themeColor="background2" w:themeShade="e6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color w:val="DDD9C3" w:themeColor="background2" w:themeShade="e6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DDD9C3" w:themeColor="background2" w:themeShade="e6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i/>
                <w:i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i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i/>
                <w:i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i/>
                <w:kern w:val="0"/>
                <w:sz w:val="16"/>
                <w:szCs w:val="16"/>
                <w:lang w:val="hu-HU" w:eastAsia="en-US" w:bidi="ar-SA"/>
              </w:rPr>
              <w:t>Népm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i/>
                <w:i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i/>
                <w:kern w:val="0"/>
                <w:sz w:val="16"/>
                <w:szCs w:val="16"/>
                <w:lang w:val="hu-HU" w:eastAsia="en-US" w:bidi="ar-SA"/>
              </w:rPr>
              <w:t>vész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</w:t>
            </w:r>
          </w:p>
        </w:tc>
        <w:tc>
          <w:tcPr>
            <w:tcW w:w="884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color w:val="DDD9C3" w:themeColor="background2" w:themeShade="e6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DDD9C3" w:themeColor="background2" w:themeShade="e6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color w:val="DDD9C3" w:themeColor="background2" w:themeShade="e6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DDD9C3" w:themeColor="background2" w:themeShade="e6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2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DDD9C3" w:themeColor="background2" w:themeShade="e6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DDD9C3" w:themeColor="background2" w:themeShade="e6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 B c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ev. szám gra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tanó Zsuzsa</w:t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color w:val="DDD9C3" w:themeColor="background2" w:themeShade="e6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DDD9C3" w:themeColor="background2" w:themeShade="e6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color w:val="DDD9C3" w:themeColor="background2" w:themeShade="e6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DDD9C3" w:themeColor="background2" w:themeShade="e6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2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DDD9C3" w:themeColor="background2" w:themeShade="e6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DDD9C3" w:themeColor="background2" w:themeShade="e6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color w:val="DDD9C3" w:themeColor="background2" w:themeShade="e6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DDD9C3" w:themeColor="background2" w:themeShade="e6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color w:val="DDD9C3" w:themeColor="background2" w:themeShade="e6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DDD9C3" w:themeColor="background2" w:themeShade="e6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2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DDD9C3" w:themeColor="background2" w:themeShade="e6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DDD9C3" w:themeColor="background2" w:themeShade="e6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 C c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ev. szám gra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tanó Zsuzsa</w:t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i/>
                <w:i/>
                <w:color w:val="DDD9C3" w:themeColor="background2" w:themeShade="e6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i/>
                <w:color w:val="DDD9C3" w:themeColor="background2" w:themeShade="e6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color w:val="DDD9C3" w:themeColor="background2" w:themeShade="e6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DDD9C3" w:themeColor="background2" w:themeShade="e6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2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DDD9C3" w:themeColor="background2" w:themeShade="e6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DDD9C3" w:themeColor="background2" w:themeShade="e6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color w:val="DDD9C3" w:themeColor="background2" w:themeShade="e6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DDD9C3" w:themeColor="background2" w:themeShade="e6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color w:val="DDD9C3" w:themeColor="background2" w:themeShade="e6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DDD9C3" w:themeColor="background2" w:themeShade="e6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2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DDD9C3" w:themeColor="background2" w:themeShade="e6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DDD9C3" w:themeColor="background2" w:themeShade="e6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 A c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ev. szám gra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tanó Zsuzsa</w:t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color w:val="DDD9C3" w:themeColor="background2" w:themeShade="e6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DDD9C3" w:themeColor="background2" w:themeShade="e6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color w:val="DDD9C3" w:themeColor="background2" w:themeShade="e6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DDD9C3" w:themeColor="background2" w:themeShade="e6"/>
                <w:kern w:val="0"/>
                <w:sz w:val="16"/>
                <w:szCs w:val="16"/>
                <w:lang w:val="hu-HU" w:eastAsia="en-US" w:bidi="ar-SA"/>
              </w:rPr>
              <w:t>B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color w:val="DDD9C3" w:themeColor="background2" w:themeShade="e6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DDD9C3" w:themeColor="background2" w:themeShade="e6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i/>
                <w:i/>
                <w:color w:val="DDD9C3" w:themeColor="background2" w:themeShade="e6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i/>
                <w:color w:val="DDD9C3" w:themeColor="background2" w:themeShade="e6"/>
                <w:kern w:val="0"/>
                <w:sz w:val="16"/>
                <w:szCs w:val="16"/>
                <w:lang w:val="hu-HU" w:eastAsia="en-US" w:bidi="ar-SA"/>
              </w:rPr>
              <w:t>Kroki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color w:val="DDD9C3" w:themeColor="background2" w:themeShade="e6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DDD9C3" w:themeColor="background2" w:themeShade="e6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color w:val="DDD9C3" w:themeColor="background2" w:themeShade="e6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DDD9C3" w:themeColor="background2" w:themeShade="e6"/>
                <w:kern w:val="0"/>
                <w:sz w:val="16"/>
                <w:szCs w:val="16"/>
                <w:lang w:val="hu-HU" w:eastAsia="en-US" w:bidi="ar-SA"/>
              </w:rPr>
              <w:t>Orosz Klára</w:t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2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spacing w:before="0" w:after="0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tbl>
      <w:tblPr>
        <w:tblStyle w:val="Rcsostblzat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1"/>
        <w:gridCol w:w="883"/>
        <w:gridCol w:w="885"/>
        <w:gridCol w:w="914"/>
        <w:gridCol w:w="892"/>
        <w:gridCol w:w="884"/>
        <w:gridCol w:w="882"/>
        <w:gridCol w:w="880"/>
        <w:gridCol w:w="883"/>
        <w:gridCol w:w="883"/>
        <w:gridCol w:w="941"/>
        <w:gridCol w:w="884"/>
        <w:gridCol w:w="880"/>
        <w:gridCol w:w="881"/>
        <w:gridCol w:w="883"/>
        <w:gridCol w:w="880"/>
      </w:tblGrid>
      <w:tr>
        <w:trPr/>
        <w:tc>
          <w:tcPr>
            <w:tcW w:w="14216" w:type="dxa"/>
            <w:gridSpan w:val="16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KEDD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őépület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éd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estő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3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ódsz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űt. 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14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űt. I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1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üve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tűzzo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2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orm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intáz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6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űt. II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ot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8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raf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urál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00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erám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002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ér-és tárg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ábr 1. a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Holler László</w:t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A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intázá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Brzózka Marek</w:t>
            </w:r>
          </w:p>
        </w:tc>
        <w:tc>
          <w:tcPr>
            <w:tcW w:w="884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C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ér-és tárg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ábr 1. a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árkány Tamás</w:t>
            </w:r>
          </w:p>
        </w:tc>
        <w:tc>
          <w:tcPr>
            <w:tcW w:w="88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A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ér-és tárg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ábr 1. a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Holler László</w:t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intázá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Balázs József Tamás</w:t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ito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 xml:space="preserve"> </w:t>
            </w: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és Biblia is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00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áté Zs</w:t>
            </w:r>
          </w:p>
        </w:tc>
        <w:tc>
          <w:tcPr>
            <w:tcW w:w="88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C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intá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Balázs József Tamás</w:t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14216" w:type="dxa"/>
            <w:gridSpan w:val="16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SZERDA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őépület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éd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űt. 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3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ódsz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estő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14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űt. I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1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üve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tűzzo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2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orm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intáz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6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űt. II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ot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8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raf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urál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00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erám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002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ér-és 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ábr 1. b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Holler László</w:t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C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ér-és 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ábr 1. b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árkány Tamás</w:t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A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ér-és 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ábr 1. b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Holler László</w:t>
            </w:r>
          </w:p>
        </w:tc>
        <w:tc>
          <w:tcPr>
            <w:tcW w:w="880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i/>
                <w:i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i/>
                <w:kern w:val="0"/>
                <w:sz w:val="16"/>
                <w:szCs w:val="16"/>
                <w:lang w:val="hu-HU" w:eastAsia="en-US" w:bidi="ar-SA"/>
              </w:rPr>
              <w:t>Síküveg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Varga Dóra</w:t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v tö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</w:tc>
        <w:tc>
          <w:tcPr>
            <w:tcW w:w="88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ínt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07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elház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Ágnes</w:t>
            </w:r>
          </w:p>
        </w:tc>
        <w:tc>
          <w:tcPr>
            <w:tcW w:w="88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tbl>
      <w:tblPr>
        <w:tblStyle w:val="Rcsostblzat"/>
        <w:tblW w:w="14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4"/>
        <w:gridCol w:w="883"/>
        <w:gridCol w:w="890"/>
        <w:gridCol w:w="916"/>
        <w:gridCol w:w="883"/>
        <w:gridCol w:w="884"/>
        <w:gridCol w:w="885"/>
        <w:gridCol w:w="883"/>
        <w:gridCol w:w="884"/>
        <w:gridCol w:w="885"/>
        <w:gridCol w:w="883"/>
        <w:gridCol w:w="900"/>
        <w:gridCol w:w="885"/>
        <w:gridCol w:w="884"/>
        <w:gridCol w:w="883"/>
        <w:gridCol w:w="881"/>
      </w:tblGrid>
      <w:tr>
        <w:trPr/>
        <w:tc>
          <w:tcPr>
            <w:tcW w:w="14193" w:type="dxa"/>
            <w:gridSpan w:val="16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CSÜTÖRTÖK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őépület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éd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űt. 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3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ódsz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estő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14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űt. I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15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üve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tűzzo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2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orm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4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intáz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űt. II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ot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8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raf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urál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0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erám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002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 C c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reatí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víz g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arosi Katalin</w:t>
            </w:r>
          </w:p>
        </w:tc>
        <w:tc>
          <w:tcPr>
            <w:tcW w:w="884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 A c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ínt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y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elházi Ágnes</w:t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 A c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ip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ráf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iss Ferenc</w:t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 B c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ínt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y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elházi Ágnes</w:t>
            </w:r>
          </w:p>
        </w:tc>
        <w:tc>
          <w:tcPr>
            <w:tcW w:w="88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 B c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ip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ráf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iss Ferenc</w:t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 C c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ínt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y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elházi Ágnes</w:t>
            </w:r>
          </w:p>
        </w:tc>
        <w:tc>
          <w:tcPr>
            <w:tcW w:w="88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űvt. alapfo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i/>
                <w:i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i/>
                <w:kern w:val="0"/>
                <w:sz w:val="16"/>
                <w:szCs w:val="16"/>
                <w:lang w:val="hu-HU" w:eastAsia="en-US" w:bidi="ar-SA"/>
              </w:rPr>
              <w:t>Rajzi gyak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i/>
                <w:i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i/>
                <w:kern w:val="0"/>
                <w:sz w:val="16"/>
                <w:szCs w:val="16"/>
                <w:lang w:val="hu-H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ál Lehel</w:t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tbl>
      <w:tblPr>
        <w:tblStyle w:val="Rcsostblzat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1"/>
        <w:gridCol w:w="883"/>
        <w:gridCol w:w="890"/>
        <w:gridCol w:w="883"/>
        <w:gridCol w:w="905"/>
        <w:gridCol w:w="884"/>
        <w:gridCol w:w="883"/>
        <w:gridCol w:w="883"/>
        <w:gridCol w:w="885"/>
        <w:gridCol w:w="883"/>
        <w:gridCol w:w="943"/>
        <w:gridCol w:w="883"/>
        <w:gridCol w:w="883"/>
        <w:gridCol w:w="883"/>
        <w:gridCol w:w="883"/>
        <w:gridCol w:w="881"/>
      </w:tblGrid>
      <w:tr>
        <w:trPr/>
        <w:tc>
          <w:tcPr>
            <w:tcW w:w="14216" w:type="dxa"/>
            <w:gridSpan w:val="16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PÉNTEK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őépület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éd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előad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3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ódsz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estő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14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űt. I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15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üve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1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tűzzo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2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orm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4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intáz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6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űt. 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ot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8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raf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urál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0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erám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002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i/>
                <w:i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i/>
                <w:kern w:val="0"/>
                <w:sz w:val="16"/>
                <w:szCs w:val="16"/>
                <w:lang w:val="hu-HU" w:eastAsia="en-US" w:bidi="ar-SA"/>
              </w:rPr>
              <w:t>Bev. a kerám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i/>
                <w:i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i/>
                <w:kern w:val="0"/>
                <w:sz w:val="16"/>
                <w:szCs w:val="16"/>
                <w:lang w:val="hu-HU" w:eastAsia="en-US" w:bidi="ar-SA"/>
              </w:rPr>
              <w:t>gyak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i/>
                <w:i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i/>
                <w:kern w:val="0"/>
                <w:sz w:val="16"/>
                <w:szCs w:val="16"/>
                <w:lang w:val="hu-H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Zakar István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 C c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ip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ráf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iss Ferenc</w:t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3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D cs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intázá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</w:t>
            </w: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Brzózka Marek</w:t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i/>
                <w:i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i/>
                <w:kern w:val="0"/>
                <w:sz w:val="16"/>
                <w:szCs w:val="16"/>
                <w:lang w:val="hu-HU" w:eastAsia="en-US" w:bidi="ar-SA"/>
              </w:rPr>
              <w:t>Bev. a kerám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i/>
                <w:i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i/>
                <w:kern w:val="0"/>
                <w:sz w:val="16"/>
                <w:szCs w:val="16"/>
                <w:lang w:val="hu-HU" w:eastAsia="en-US" w:bidi="ar-SA"/>
              </w:rPr>
              <w:t>gyak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i/>
                <w:i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i/>
                <w:kern w:val="0"/>
                <w:sz w:val="16"/>
                <w:szCs w:val="16"/>
                <w:lang w:val="hu-H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Zakar István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3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3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0637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  <w:t>KÉPI ÁBRÁZOLÁS NAPPALI - ÓRAREND NAPPALI – 2021-2022. TANÉV I. FÉLÉ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5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9163a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b9163a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b916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916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916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b916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d3dd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b9163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AB51AF-6F00-4129-AA8D-0FD77611C2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  <Pages>6</Pages>
  <Words>609</Words>
  <Characters>4203</Characters>
  <CharactersWithSpaces>480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50:00Z</dcterms:created>
  <dc:creator>JGYPK_DELL_01</dc:creator>
  <dc:description/>
  <dc:language>en-US</dc:language>
  <cp:lastModifiedBy>JGYPK_4917</cp:lastModifiedBy>
  <cp:lastPrinted>2017-09-10T05:11:00Z</cp:lastPrinted>
  <dcterms:modified xsi:type="dcterms:W3CDTF">2021-09-18T06:10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