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PALKOTÁS LEVELEZŐ ÓRAREND 2021-2022 1. FÉLÉV</w:t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10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KÉPI ÁBR. L.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BAL 1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KÉPALKOTÁS L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BAL 2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KÉPALKOTÁS L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BAL 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TANÁRI 4FÉLÉV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OT4F 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TANÁRI 4FÉLÉV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OT4F 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TANÁRI 2 FÉLÉ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(OT2F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i eljárás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. terem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echnika és medialit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író Ildik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.terem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11</w:t>
            </w: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  <w:t>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.terem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echnika és medialit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író Ildik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i gyakorlat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17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i anató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uráliák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árkány Tam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műt. gyak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műtermi gyak 1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műt. gyak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műt. gyak.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18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.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akrajz 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kép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oki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214</w:t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0. szd. kortárs műfaj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104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0. szd. kortárs műfaj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104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1099"/>
        <w:gridCol w:w="1099"/>
        <w:gridCol w:w="2197"/>
        <w:gridCol w:w="2196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24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történet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1099"/>
        <w:gridCol w:w="1099"/>
        <w:gridCol w:w="2197"/>
        <w:gridCol w:w="2196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PTEMBER 25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nyagismeret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ortárs képző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történet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01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i eljárás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.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i gyakorlat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02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.terem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i gyakorlat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08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i anató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uráliá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árkány Tam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műt. gyak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műtermi gyak 1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műt. gyak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műtermi gyak 3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09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akrajz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kép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oki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214</w:t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0. szd. kortárs műfaj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104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0. szd. kortárs műfaj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104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29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i eljárás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 xml:space="preserve">214. terem </w:t>
            </w: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kontakt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. közv. módszert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i gyakorlat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 xml:space="preserve">107. terem </w:t>
            </w: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kontakt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KTÓBER 30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nyagismeret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történet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törté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 xml:space="preserve">Molnár Sándor </w:t>
            </w: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05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i anató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uráliák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árkány Tam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műt. gyak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műtermi gyak 1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műt. gyak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műtermi gyak 3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06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akrajz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kép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kép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oki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214</w:t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0. szd. kortárs műfaj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204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0. szd. kortárs műfaj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204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1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. közv. módszert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ortárs esztét és képel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áté Zsuz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1099"/>
        <w:gridCol w:w="1099"/>
        <w:gridCol w:w="2197"/>
        <w:gridCol w:w="2196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1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törté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ortárs esztét és képel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áté Zsuz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19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észeti anató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uráliák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árkány Tam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műt. gyak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műtermi gyak 1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műt. gyak 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ál Leh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műtermi gyak 3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Áb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 és 107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20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tan 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akrajz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kép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219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roki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214</w:t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0. szd. kortárs műfaj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204</w:t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0. szd. kortárs műfaj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 204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1099"/>
        <w:gridCol w:w="1099"/>
        <w:gridCol w:w="2197"/>
        <w:gridCol w:w="2196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péntek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26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ortárs képzőművész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97"/>
        <w:gridCol w:w="2198"/>
        <w:gridCol w:w="2198"/>
        <w:gridCol w:w="2198"/>
        <w:gridCol w:w="2197"/>
        <w:gridCol w:w="219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ombat</w:t>
            </w:r>
          </w:p>
        </w:tc>
        <w:tc>
          <w:tcPr>
            <w:tcW w:w="219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NOVEMBER 2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BAL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4F 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OT2 F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stészet törté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 törté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 xml:space="preserve">Molnár Sándor </w:t>
            </w:r>
            <w:r>
              <w:rPr>
                <w:rFonts w:eastAsia="Calibri" w:cs="Open Sans" w:ascii="Open Sans" w:hAnsi="Open Sans"/>
                <w:b/>
                <w:color w:val="FF0000"/>
                <w:kern w:val="0"/>
                <w:sz w:val="16"/>
                <w:szCs w:val="16"/>
                <w:lang w:val="hu-HU" w:eastAsia="en-US" w:bidi="ar-SA"/>
              </w:rPr>
              <w:t>online</w:t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</w:tc>
        <w:tc>
          <w:tcPr>
            <w:tcW w:w="21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color w:val="FF0000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color w:val="FF0000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</w:tc>
        <w:tc>
          <w:tcPr>
            <w:tcW w:w="21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60441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>ÖSSZESÍTETT LEVELEZŐ ÓRAREND – 2021-2022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5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9163a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9163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916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916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916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916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d3d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b916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394CF5-3F6D-4C61-A8E6-652AF6055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  <Pages>10</Pages>
  <Words>938</Words>
  <Characters>6480</Characters>
  <CharactersWithSpaces>74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50:00Z</dcterms:created>
  <dc:creator>JGYPK_DELL_01</dc:creator>
  <dc:description/>
  <dc:language>en-US</dc:language>
  <cp:lastModifiedBy>JGYPK_4917</cp:lastModifiedBy>
  <cp:lastPrinted>2017-09-10T05:11:00Z</cp:lastPrinted>
  <dcterms:modified xsi:type="dcterms:W3CDTF">2021-08-25T06:04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