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uzsné dr. Sebó Katalin publikációs jegyzé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8-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yv/részl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 xml:space="preserve">Teória vyučovania slovenskej literatúry </w:t>
      </w:r>
      <w:r>
        <w:rPr>
          <w:sz w:val="24"/>
          <w:szCs w:val="24"/>
        </w:rPr>
        <w:t xml:space="preserve">(főiskolai jegyzet). Szerk.: Augustín Drahoš. Tankönyvkiadó, Budapest, 198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k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Komunika</w:t>
      </w:r>
      <w:r>
        <w:rPr>
          <w:i/>
          <w:sz w:val="24"/>
          <w:szCs w:val="24"/>
          <w:lang w:val="sk-SK"/>
        </w:rPr>
        <w:t>čné bariéry</w:t>
      </w:r>
      <w:r>
        <w:rPr>
          <w:sz w:val="24"/>
          <w:szCs w:val="24"/>
          <w:lang w:val="sk-SK"/>
        </w:rPr>
        <w:t>. Úvahy o vyučovaní materinského jazyka. Az orsz</w:t>
      </w:r>
      <w:r>
        <w:rPr>
          <w:sz w:val="24"/>
          <w:szCs w:val="24"/>
        </w:rPr>
        <w:t>ágos és a szegedi szlovák önkormányzat kiadványa, Szeged, 1999. p.133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Slavica Szegediensia</w:t>
      </w:r>
      <w:r>
        <w:rPr>
          <w:sz w:val="24"/>
          <w:szCs w:val="24"/>
        </w:rPr>
        <w:t xml:space="preserve"> IV. (tudományos periodikum) SZTEJGYPK, Szeged, 2003. p. 3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gennyelvű cikk szerkesztett könyv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sk-SK"/>
        </w:rPr>
        <w:t>Showmen či starejší</w:t>
      </w:r>
      <w:r>
        <w:rPr>
          <w:sz w:val="24"/>
          <w:szCs w:val="24"/>
          <w:lang w:val="sk-SK"/>
        </w:rPr>
        <w:t>? In: V službách etnografie. Zborník na počesť sedemdesiatin Ondreja Krupu. Red: Divičanová-Uhrinová-Krekovičová. Békešská Čaba, VÚSM, 2004. p. 419-4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sk-SK"/>
        </w:rPr>
        <w:t>Sebapoznanie, obraz o sebe.</w:t>
      </w:r>
      <w:r>
        <w:rPr>
          <w:sz w:val="24"/>
          <w:szCs w:val="24"/>
          <w:lang w:val="sk-SK"/>
        </w:rPr>
        <w:t xml:space="preserve"> In: Cesta zarúbaná? Red: Ondrej Štefanko. Nadlac, 2002. p. 186-2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sk-SK"/>
        </w:rPr>
        <w:t>Obraz Čaby v súčasnej próze v Maďarsku</w:t>
      </w:r>
      <w:r>
        <w:rPr>
          <w:sz w:val="24"/>
          <w:szCs w:val="24"/>
          <w:lang w:val="sk-SK"/>
        </w:rPr>
        <w:t xml:space="preserve"> a </w:t>
      </w:r>
      <w:r>
        <w:rPr>
          <w:i/>
          <w:sz w:val="24"/>
          <w:szCs w:val="24"/>
          <w:lang w:val="sk-SK"/>
        </w:rPr>
        <w:t>Formovanie identity v menšinovom vysokom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školstve v XXI. stor</w:t>
      </w:r>
      <w:r>
        <w:rPr>
          <w:sz w:val="24"/>
          <w:szCs w:val="24"/>
          <w:lang w:val="sk-SK"/>
        </w:rPr>
        <w:t>. In: Slovenčina a slovenská kultúra v živote zahraničných Slovákov. Red. Peter Andruška. Univerzita Konštantína Filozofa. Nitra, 2002. p. 130-1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</w:t>
      </w:r>
      <w:r>
        <w:rPr>
          <w:i/>
          <w:sz w:val="24"/>
          <w:szCs w:val="24"/>
          <w:lang w:val="sk-SK"/>
        </w:rPr>
        <w:t>íprava slovenských národnostných pedagógov v Maďarsku.</w:t>
      </w:r>
      <w:r>
        <w:rPr>
          <w:sz w:val="24"/>
          <w:szCs w:val="24"/>
          <w:lang w:val="sk-SK"/>
        </w:rPr>
        <w:t xml:space="preserve"> In: Slovenské školy a stredné školy na Dolnej zemi. Red.: Ondrej Štefanko. I. Krasko, Nadlac, 1995. p. 159-1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Ugyanez a tanulmány megjelent Jugoszláviában is. In</w:t>
      </w:r>
      <w:r>
        <w:rPr>
          <w:i/>
          <w:sz w:val="24"/>
          <w:szCs w:val="24"/>
          <w:lang w:val="sk-SK"/>
        </w:rPr>
        <w:t>: 250 rokov života Slovákov vo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Vojvodine</w:t>
      </w:r>
      <w:r>
        <w:rPr>
          <w:sz w:val="24"/>
          <w:szCs w:val="24"/>
          <w:lang w:val="sk-SK"/>
        </w:rPr>
        <w:t>. Red. Miroslav Dudok. Novi Sad, 1996, p. 252-260.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gyar nyelvű cikk szerkesztett könyvbe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sk-SK"/>
        </w:rPr>
        <w:t>A Szlovák tanszék története</w:t>
      </w:r>
      <w:r>
        <w:rPr>
          <w:sz w:val="24"/>
          <w:szCs w:val="24"/>
          <w:lang w:val="sk-SK"/>
        </w:rPr>
        <w:t>. In: A szegedi Tanárképző Főiskola /1873-1998/. Szerk.: Békési Imre. Szeged, 1999, p. 180-1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sk-SK"/>
        </w:rPr>
        <w:t>A magyarországi kisebbségi oktatás helyzete</w:t>
      </w:r>
      <w:r>
        <w:rPr>
          <w:sz w:val="24"/>
          <w:szCs w:val="24"/>
          <w:lang w:val="sk-SK"/>
        </w:rPr>
        <w:t>. In: A szegedi nyári egyetem évkönyve. Szerk.: Komlóssy Ákos. Szeged, 1998, p. 87-97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yóiratcikk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orált külföldi folyóiratcik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sk-SK"/>
        </w:rPr>
        <w:t>Dve úvahy o románoch Pála Závadu</w:t>
      </w:r>
      <w:r>
        <w:rPr>
          <w:sz w:val="24"/>
          <w:szCs w:val="24"/>
          <w:lang w:val="sk-SK"/>
        </w:rPr>
        <w:t>. In: Nový život. (Nový Sad) 2004/56. 5-6. p. 265-27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sk-SK"/>
        </w:rPr>
        <w:t>A galamb alak</w:t>
      </w:r>
      <w:r>
        <w:rPr>
          <w:i/>
          <w:sz w:val="24"/>
          <w:szCs w:val="24"/>
        </w:rPr>
        <w:t>ú méhraj titka</w:t>
      </w:r>
      <w:r>
        <w:rPr>
          <w:sz w:val="24"/>
          <w:szCs w:val="24"/>
        </w:rPr>
        <w:t>. In: Híd LXVI. (Újvidék), 2002/10, p. 74-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Tajo</w:t>
      </w:r>
      <w:r>
        <w:rPr>
          <w:i/>
          <w:sz w:val="24"/>
          <w:szCs w:val="24"/>
          <w:lang w:val="sk-SK"/>
        </w:rPr>
        <w:t>mstvo včelieho roja tvaru holuba</w:t>
      </w:r>
      <w:r>
        <w:rPr>
          <w:sz w:val="24"/>
          <w:szCs w:val="24"/>
          <w:lang w:val="sk-SK"/>
        </w:rPr>
        <w:t>. In: Nový život. (Nový Sad). 2002/54. 9-10. p. 549-553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</w:rPr>
        <w:t>Michal Hrivnák</w:t>
      </w:r>
      <w:r>
        <w:rPr>
          <w:sz w:val="24"/>
          <w:szCs w:val="24"/>
          <w:lang w:val="sk-SK"/>
        </w:rPr>
        <w:t xml:space="preserve">: </w:t>
      </w:r>
      <w:r>
        <w:rPr>
          <w:i/>
          <w:sz w:val="24"/>
          <w:szCs w:val="24"/>
          <w:lang w:val="sk-SK"/>
        </w:rPr>
        <w:t>László Sziklay-Skutočnosť a legenda</w:t>
      </w:r>
      <w:r>
        <w:rPr>
          <w:sz w:val="24"/>
          <w:szCs w:val="24"/>
          <w:lang w:val="sk-SK"/>
        </w:rPr>
        <w:t>. In: Dolnozemský Slovák (Nadlac) VI(XXI) 2001. 1. p. 25-2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</w:rPr>
        <w:t xml:space="preserve">Recepcia slovenskej literatúry v kruhu slovenčinárov na VŠPGYJ. </w:t>
      </w:r>
      <w:r>
        <w:rPr>
          <w:sz w:val="24"/>
          <w:szCs w:val="24"/>
        </w:rPr>
        <w:t>In: Nový život. 1993./45 10-12. p. 148-149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orált idegen nyelvű itthoni folyóiratcik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Úlohy</w:t>
      </w:r>
      <w:r>
        <w:rPr>
          <w:i/>
          <w:sz w:val="24"/>
          <w:szCs w:val="24"/>
          <w:lang w:val="sk-SK"/>
        </w:rPr>
        <w:t xml:space="preserve"> ľudovej kultúry vo formovaní identity poslucháčov KSJaL Pedagogickej fakulty Gyulu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Juhásza Segedínskej univerzity</w:t>
      </w:r>
      <w:r>
        <w:rPr>
          <w:sz w:val="24"/>
          <w:szCs w:val="24"/>
          <w:lang w:val="sk-SK"/>
        </w:rPr>
        <w:t xml:space="preserve">. In: Národopis Slovákov v Maďarsku. Red. Eperjessy Ernő. Kiadja a Magyar </w:t>
      </w:r>
      <w:r>
        <w:rPr>
          <w:sz w:val="24"/>
          <w:szCs w:val="24"/>
        </w:rPr>
        <w:t>Néprajzi Társaság. Budapest, 2000. p. 117-12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Pedagóg Ján Kollár</w:t>
      </w:r>
      <w:r>
        <w:rPr>
          <w:sz w:val="24"/>
          <w:szCs w:val="24"/>
        </w:rPr>
        <w:t>. In: Slovenčinár (Békéscsaba). 1993. III. 2.p. 45-5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orált magyar nyelvű folyóiratcik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A vándorméhész ajánlata: mézes mákos tészta</w:t>
      </w:r>
      <w:r>
        <w:rPr>
          <w:sz w:val="24"/>
          <w:szCs w:val="24"/>
        </w:rPr>
        <w:t>. (Rendhagyó értelmezési kísérlet Závada Pál Milota c. regényének motívumairól) In: Bárka XI. 2003/2 p. 74-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A történelem fikcionálása</w:t>
      </w:r>
      <w:r>
        <w:rPr>
          <w:sz w:val="24"/>
          <w:szCs w:val="24"/>
        </w:rPr>
        <w:t xml:space="preserve"> (Závada Pál Milota c. regényének elemzése) In: Bárka X. 2002/6 p. 89-1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Csaba a kortárs magyarországi szépprózában</w:t>
      </w:r>
      <w:r>
        <w:rPr>
          <w:sz w:val="24"/>
          <w:szCs w:val="24"/>
        </w:rPr>
        <w:t>. In: Bárka XI. 2001/4 p. 119-1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"Elismerem, hogy vannak szlovák rokonaim, de én magyar vagyok".</w:t>
      </w:r>
      <w:r>
        <w:rPr>
          <w:sz w:val="24"/>
          <w:szCs w:val="24"/>
        </w:rPr>
        <w:t xml:space="preserve"> In: Barátság VIII. 2001/15 p. 3246-324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A szláv eszme, mint női princípium a szlovák irodalomban</w:t>
      </w:r>
      <w:r>
        <w:rPr>
          <w:sz w:val="24"/>
          <w:szCs w:val="24"/>
        </w:rPr>
        <w:t>. In: Convietuirea – Együttélés. Szerk. Petrusán György. Szeged, 2001/1-4. p. 51-5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Mert itt a zsidó boltos is inkább szlovákul szól a vevőhöz…."</w:t>
      </w:r>
      <w:r>
        <w:rPr>
          <w:sz w:val="24"/>
          <w:szCs w:val="24"/>
        </w:rPr>
        <w:t xml:space="preserve"> (Závada Pál Jadviga párnája c. regényének elemzése). In: Convietuirea-Együttélés. Szerk. Petrusán György. Szeged, 1998/2.4. – 1999/1.3. p. 67-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A főiskolai felvételi vizsgákon nappali tagozaton szerzett tapasztalatok</w:t>
      </w:r>
      <w:r>
        <w:rPr>
          <w:sz w:val="24"/>
          <w:szCs w:val="24"/>
        </w:rPr>
        <w:t>. In: Kelet-magyarországi pedagógiai szemle. 1994. 2. p. 5-1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mzetközi konferencia kiadványban megjelent lektorált cik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  <w:lang w:val="sk-SK"/>
        </w:rPr>
        <w:t>Skladanie rozloženého</w:t>
      </w:r>
      <w:r>
        <w:rPr>
          <w:sz w:val="24"/>
          <w:szCs w:val="24"/>
          <w:lang w:val="sk-SK"/>
        </w:rPr>
        <w:t xml:space="preserve"> /Dom na Trhovom námestí/ (az otthonvesztés, a család dekonstruálódása Závada Milota c. regényében). In: Sociálně a národnostně smíšená rodina v českých zemích a ve Střední Evropě od druhé poloviny 19. století do současnosti. Red. J. Macháčová-O. Šrájerová. Slezský ústav Slezského zemského muzea v Opavě (Csehország), 2003. p. 318-32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Interkultur</w:t>
      </w:r>
      <w:r>
        <w:rPr>
          <w:i/>
          <w:sz w:val="24"/>
          <w:szCs w:val="24"/>
          <w:lang w:val="sk-SK"/>
        </w:rPr>
        <w:t>álne vzťahy v románe Pála Závadu Jadvigin vankúšik</w:t>
      </w:r>
      <w:r>
        <w:rPr>
          <w:sz w:val="24"/>
          <w:szCs w:val="24"/>
          <w:lang w:val="sk-SK"/>
        </w:rPr>
        <w:t>. In: Slovenčina ako cudzí jazyk. Red. Jana pekarovičová. Stimul. Bratislava, 2002. p. 325-330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</w:rPr>
        <w:t>"A közös sokkal többet mond, mint az, ami elválaszt"</w:t>
      </w:r>
      <w:r>
        <w:rPr>
          <w:sz w:val="24"/>
          <w:szCs w:val="24"/>
        </w:rPr>
        <w:t xml:space="preserve"> Sziklay László: A szlovák irodalom története (1962) c. könyvének szlovákiai fogadtatása. In: VI. Nemzetközi szlavisztikai napok Szombathely. Szerk.: Karlo Gadanji. 1998, p. 377-38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Situácia vo výchove učiteľov slovenčiny na PFGYJ</w:t>
      </w:r>
      <w:r>
        <w:rPr>
          <w:sz w:val="24"/>
          <w:szCs w:val="24"/>
        </w:rPr>
        <w:t>. In: Slovensko-maďarské vzťahy v 20. stor. Red: Zelenák Peter. Bratislava, 1992. p. 85-8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Ve</w:t>
      </w:r>
      <w:r>
        <w:rPr>
          <w:i/>
          <w:sz w:val="24"/>
          <w:szCs w:val="24"/>
          <w:lang w:val="sk-SK"/>
        </w:rPr>
        <w:t>ľká osobnosť slovensko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maďarskej komparatistiky</w:t>
      </w:r>
      <w:r>
        <w:rPr>
          <w:sz w:val="24"/>
          <w:szCs w:val="24"/>
        </w:rPr>
        <w:t>. In: V. Nemzetközi szlavisztikai napok. Szombathely. Szerk.: Karlo Gadanji. 1994, p. 803-8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azai konferencia kiadványban megjelent idegen nyelvű lektorált cikk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Erotika porušenia jednotnosti v textoch Pála Závadu</w:t>
      </w:r>
      <w:r>
        <w:rPr>
          <w:sz w:val="24"/>
          <w:szCs w:val="24"/>
          <w:lang w:val="sk-SK"/>
        </w:rPr>
        <w:t>. In: Slovenčina v menšinovom  prostredí. Red. Uhrinová-Tóth. Výskumný ústav Slovákov v Maďarsku. 2004. p. 229-2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Výskum profesionálnej orientácie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a motivácie kandidátov učiteľstva slovenčiny v rokoch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1955-1995</w:t>
      </w:r>
      <w:r>
        <w:rPr>
          <w:sz w:val="24"/>
          <w:szCs w:val="24"/>
          <w:lang w:val="sk-SK"/>
        </w:rPr>
        <w:t>. In: 250 rokov v Slovenskom Komlóši. Red. Ján Chlebnyický. Békéscsaba, 2000. p. 3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Možnosti a bariéry národnostných katedier po roku 2000</w:t>
      </w:r>
      <w:r>
        <w:rPr>
          <w:sz w:val="24"/>
          <w:szCs w:val="24"/>
          <w:lang w:val="sk-SK"/>
        </w:rPr>
        <w:t>. In: Slovenská národnostná škola po roku 2000. Red. Mária Fazekašová-Barthová. Esztergom. 2000. p. 61-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Možnosti formovania identity poslucháčov Katedry slovenského jazyka a literatúry Vysokej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školy pedagogickej Gyulu Juhásza</w:t>
      </w:r>
      <w:r>
        <w:rPr>
          <w:sz w:val="24"/>
          <w:szCs w:val="24"/>
          <w:lang w:val="sk-SK"/>
        </w:rPr>
        <w:t>. In: Komunikačné bariéry. Red. Katarína Šebová Maruzsová-Štefan Tóth. Szeged, 1999. p. 7-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sk-SK"/>
        </w:rPr>
        <w:t>Národnostná identita a stupeň motivácie poslucháčov na Vysokej škole pedagogickej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Gyulu Juhásza</w:t>
      </w:r>
      <w:r>
        <w:rPr>
          <w:sz w:val="24"/>
          <w:szCs w:val="24"/>
          <w:lang w:val="sk-SK"/>
        </w:rPr>
        <w:t>. In. 275 rokov v Békešskej Čabe. Red. Ondrej Krupa, Békéscsaba, 1995. p. 126-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Könyvrecenzió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r. Mária Homišinová: Jazykové a etnokultúrne procesy prebiehajúce v rodinnom prostredí slovanských minorít žijúcich v Maďarsku. VÚSM, Békéscsaba, 2006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Jarmila Hodoli</w:t>
      </w:r>
      <w:r>
        <w:rPr>
          <w:sz w:val="24"/>
          <w:szCs w:val="24"/>
          <w:lang w:val="sk-SK"/>
        </w:rPr>
        <w:t>čová: Vývin slovenskej detskej prózy vo Vojvodine. Ústav pre výskum. Nový Sad. 2005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lžbeta Uhrinová: Príprava slovenských národnostných učiteľov. VÚSM. Békéscsaba. 200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rtóki József: A mez</w:t>
      </w:r>
      <w:r>
        <w:rPr>
          <w:sz w:val="24"/>
          <w:szCs w:val="24"/>
        </w:rPr>
        <w:t>őberényi szlovák evangélikus templom. Városi önkormányzat.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ladár Králik: Slovenské slovo a jeho pou</w:t>
      </w:r>
      <w:r>
        <w:rPr>
          <w:sz w:val="24"/>
          <w:szCs w:val="24"/>
          <w:lang w:val="sk-SK"/>
        </w:rPr>
        <w:t>žívanie. Etnikum, 1997. Ľudové noviny, 1997/23. p. 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pravujeme sa na jazykovú skúšku-Testy. VÚSM, Békéscsaba, 2007. CD formátum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lovák nyelvű nem lektorált cik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  <w:tab/>
        <w:t>Obraz dolnozemskej Slova</w:t>
      </w:r>
      <w:r>
        <w:rPr>
          <w:i/>
          <w:sz w:val="24"/>
          <w:szCs w:val="24"/>
          <w:lang w:val="sk-SK"/>
        </w:rPr>
        <w:t>če</w:t>
      </w:r>
      <w:r>
        <w:rPr>
          <w:sz w:val="24"/>
          <w:szCs w:val="24"/>
          <w:lang w:val="sk-SK"/>
        </w:rPr>
        <w:t xml:space="preserve"> (Alföldi szlovákságkép). In: Náš kalendár 2005. Red. Kolektív. Budapest, 2005. p. 94-95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2.</w:t>
        <w:tab/>
        <w:t>"</w:t>
      </w:r>
      <w:r>
        <w:rPr>
          <w:i/>
          <w:sz w:val="24"/>
          <w:szCs w:val="24"/>
          <w:lang w:val="sk-SK"/>
        </w:rPr>
        <w:t>Našu cestu určuje najmä to, kto a ako nás usmerňoval na začiatku"</w:t>
      </w:r>
      <w:r>
        <w:rPr>
          <w:sz w:val="24"/>
          <w:szCs w:val="24"/>
          <w:lang w:val="sk-SK"/>
        </w:rPr>
        <w:t xml:space="preserve"> ("Utunk irányát alapvetően határozza meg, merre és kik indítottak" /Filadelfi Miháyl/). In:Čabiansky kalendár 2004. Red. Anna Istvánová. Békéscsaba, 2004. p. 92-98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3.</w:t>
        <w:tab/>
        <w:t>"</w:t>
      </w:r>
      <w:r>
        <w:rPr>
          <w:i/>
          <w:sz w:val="24"/>
          <w:szCs w:val="24"/>
          <w:lang w:val="sk-SK"/>
        </w:rPr>
        <w:t>Okolo čoho sa reč točí, to je mak"</w:t>
      </w:r>
      <w:r>
        <w:rPr>
          <w:sz w:val="24"/>
          <w:szCs w:val="24"/>
          <w:lang w:val="sk-SK"/>
        </w:rPr>
        <w:t xml:space="preserve"> (Ami szóben forog, az a mák- a mák motívuma Závada Milotájában). In: Čabiansky kalendár 2003. Red. Anna Istvánová. Békéscsaba 2003. p. 88-9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4. "</w:t>
      </w:r>
      <w:r>
        <w:rPr>
          <w:i/>
          <w:sz w:val="24"/>
          <w:szCs w:val="24"/>
          <w:lang w:val="sk-SK"/>
        </w:rPr>
        <w:t>Som ja podľa teba Maďar?"</w:t>
      </w:r>
      <w:r>
        <w:rPr>
          <w:sz w:val="24"/>
          <w:szCs w:val="24"/>
          <w:lang w:val="sk-SK"/>
        </w:rPr>
        <w:t>(Vagyok én teszerinted egy magyar? Az identitás kérdése Závada Jadviga párnája c. regényében). In: Náš kalendár 2003. Red. Eva Fábiánová. Budapest, 2003. p. 34-35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sk-SK"/>
        </w:rPr>
        <w:t>Megjegyzés</w:t>
      </w:r>
      <w:r>
        <w:rPr>
          <w:sz w:val="24"/>
          <w:szCs w:val="24"/>
          <w:lang w:val="sk-SK"/>
        </w:rPr>
        <w:t>: A Ľudové noviny hazai szlovák hetilapban megközelítőleg 30 nem lektorált írása jelent meg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-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erkesztett köny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lavica Szegediensia V.</w:t>
      </w:r>
      <w:r>
        <w:rPr>
          <w:sz w:val="24"/>
          <w:szCs w:val="24"/>
        </w:rPr>
        <w:t xml:space="preserve"> (2005, szerk.: Krékits, J., Györke, Z., Maruzsné, S. K.). Juhász Gyula Felsőoktatási Kiadó, Sze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lavica Szegediensia VI.</w:t>
      </w:r>
      <w:r>
        <w:rPr>
          <w:sz w:val="24"/>
          <w:szCs w:val="24"/>
        </w:rPr>
        <w:t xml:space="preserve"> (2007-2008, szerk.:Györke, Z., Maruzsné, S. K.). Juhász Gyula Felsőoktatási Kiadó, Sze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atedra na Labutej ulici – Tanszék a Hattyas utcán</w:t>
      </w:r>
      <w:r>
        <w:rPr>
          <w:sz w:val="24"/>
          <w:szCs w:val="24"/>
        </w:rPr>
        <w:t xml:space="preserve"> (2010, szerk.: Maruzsné, S. K. – Briškár, J.,  Kopaszné, SZ. I.,  Tuska, T.). Juhász Gyula Felsőoktatási Kiadó, Sze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yvfejeze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, Sebó Katalin: Príklady na písomné maturitné práce zo slovenského jazyka a literatúry. (2005). In: Horváthné, Farkas Éva – Maruzsné Sebó Katalin – Németh Miloslava – Pecsenya Edit: </w:t>
      </w:r>
      <w:r>
        <w:rPr>
          <w:i/>
          <w:sz w:val="24"/>
          <w:szCs w:val="24"/>
        </w:rPr>
        <w:t>O maturitn</w:t>
      </w:r>
      <w:r>
        <w:rPr>
          <w:i/>
          <w:sz w:val="24"/>
          <w:szCs w:val="24"/>
          <w:lang w:val="sk-SK"/>
        </w:rPr>
        <w:t>ých skúškach 2005. Slovenský jazyk a literatúra a slovenská vzdelanosť. Tanároknak az érettségir</w:t>
      </w:r>
      <w:r>
        <w:rPr>
          <w:i/>
          <w:sz w:val="24"/>
          <w:szCs w:val="24"/>
        </w:rPr>
        <w:t>ől 2005. Szlovák nyelv és irodalom, szlovák népism</w:t>
      </w:r>
      <w:r>
        <w:rPr>
          <w:sz w:val="24"/>
          <w:szCs w:val="24"/>
        </w:rPr>
        <w:t>eret. (2005, szerk.: Németh, M.). OM és OKÉV közös kiadványa, Budapest. 45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, S. K., Németh, M., Horváth, É.(2006): Nemzetiségi érettségi Magyarországon. In: </w:t>
      </w:r>
      <w:r>
        <w:rPr>
          <w:i/>
          <w:sz w:val="24"/>
          <w:szCs w:val="24"/>
        </w:rPr>
        <w:t>Új érettségi Magyarországon – Honnan, hová? Egy folyamat állomásai.</w:t>
      </w:r>
      <w:r>
        <w:rPr>
          <w:sz w:val="24"/>
          <w:szCs w:val="24"/>
        </w:rPr>
        <w:t xml:space="preserve"> (2006, szerk.: Horváth, Zs., Lukács, M.) OKI, Budapest. 295-3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uzsné, Sebó Katalin (2010): Dejiny katedry – A tanszék története. In:</w:t>
      </w:r>
      <w:r>
        <w:rPr>
          <w:i/>
          <w:sz w:val="24"/>
          <w:szCs w:val="24"/>
        </w:rPr>
        <w:t xml:space="preserve"> Katedra na Labutej ulici – Tanszék a Hattyas utcán</w:t>
      </w:r>
      <w:r>
        <w:rPr>
          <w:sz w:val="24"/>
          <w:szCs w:val="24"/>
        </w:rPr>
        <w:t xml:space="preserve"> (2010, szerk.: Maruzsné, S. K., Briškár, J., Kopaszné, SZ. I.,  Tuska, T.). Juhász Gyula Felsőoktatási Kiadó, Szeged. 4-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gen nyelvű tanulmánykötetben megjelent cikk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Šebová, Maruzsová Katarína (2005): Znaky čabianskosti časopisu Čabän</w:t>
      </w:r>
      <w:r>
        <w:rPr>
          <w:i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 xml:space="preserve"> In: </w:t>
      </w:r>
      <w:r>
        <w:rPr>
          <w:i/>
          <w:sz w:val="24"/>
          <w:szCs w:val="24"/>
          <w:lang w:val="sk-SK"/>
        </w:rPr>
        <w:t>Používanie slovenského jazyka v Békešskej župe</w:t>
      </w:r>
      <w:r>
        <w:rPr>
          <w:sz w:val="24"/>
          <w:szCs w:val="24"/>
          <w:lang w:val="sk-SK"/>
        </w:rPr>
        <w:t xml:space="preserve"> (2005, szerk.: Uhrinová, A., Žiláková, M.). VÚSM, Békéscsaba. 219-234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Šebová, Maruzsová Katarína (2005): Tváre lásky v románoch Pála Závadu. In: </w:t>
      </w:r>
      <w:r>
        <w:rPr>
          <w:i/>
          <w:sz w:val="24"/>
          <w:szCs w:val="24"/>
          <w:lang w:val="sk-SK"/>
        </w:rPr>
        <w:t>15 rokov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Výskumného ústavu Slovákov v Madarsku – A Magyarorsz</w:t>
      </w:r>
      <w:r>
        <w:rPr>
          <w:i/>
          <w:sz w:val="24"/>
          <w:szCs w:val="24"/>
        </w:rPr>
        <w:t>ági Szlovákok Kutatóintézete 1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éve </w:t>
      </w:r>
      <w:r>
        <w:rPr>
          <w:sz w:val="24"/>
          <w:szCs w:val="24"/>
        </w:rPr>
        <w:t>(2005, szerk.: Divičanová, A., Uhrinová, A.)</w:t>
      </w:r>
      <w:r>
        <w:rPr>
          <w:sz w:val="24"/>
          <w:szCs w:val="24"/>
          <w:lang w:val="sk-SK"/>
        </w:rPr>
        <w:t xml:space="preserve"> VÚSM, Békéscsaba. 179-184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né, Sebó Katalin (2005): Fotografia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hľadá svojho čitateľa (Fotografia ako tradícia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 románe Pála Závadu). In: </w:t>
      </w:r>
      <w:r>
        <w:rPr>
          <w:i/>
          <w:sz w:val="24"/>
          <w:szCs w:val="24"/>
          <w:lang w:val="sk-SK"/>
        </w:rPr>
        <w:t>Významové a výrazové premeny v umení 20. storočia</w:t>
      </w:r>
      <w:r>
        <w:rPr>
          <w:sz w:val="24"/>
          <w:szCs w:val="24"/>
          <w:lang w:val="sk-SK"/>
        </w:rPr>
        <w:t>. (2005, szerk.: Žemberová, V. A kol. ) FFPU Prešov, 2005. 631-637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Maruzsová, Šebová Katarína (2005): Prejavy asimilácie a integrácie v sebaidentifikácii Slovákov v Maďarsku v literatúre (na základe príkladu z krásnej literatúry). In: </w:t>
      </w:r>
      <w:r>
        <w:rPr>
          <w:i/>
          <w:sz w:val="24"/>
          <w:szCs w:val="24"/>
          <w:lang w:val="sk-SK"/>
        </w:rPr>
        <w:t>Migrace –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tolerance – integrace II</w:t>
      </w:r>
      <w:r>
        <w:rPr>
          <w:sz w:val="24"/>
          <w:szCs w:val="24"/>
          <w:lang w:val="sk-SK"/>
        </w:rPr>
        <w:t xml:space="preserve">. (2005, szerk.: Šrájerová, O.). Slezské zemské muzeum, Slezský ústav, Opava a Iformační kancelář Rady Evropy, Praha. </w:t>
      </w:r>
      <w:r>
        <w:rPr>
          <w:sz w:val="24"/>
          <w:szCs w:val="24"/>
        </w:rPr>
        <w:t>205-209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Maruzsné, Sebó Katalin (2006): Sloboda z pohľadu literatúry. In: </w:t>
      </w:r>
      <w:r>
        <w:rPr>
          <w:i/>
          <w:sz w:val="24"/>
          <w:szCs w:val="24"/>
          <w:lang w:val="sk-SK"/>
        </w:rPr>
        <w:t>Lidská práva a svobody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v demokratické společnosti</w:t>
      </w:r>
      <w:r>
        <w:rPr>
          <w:sz w:val="24"/>
          <w:szCs w:val="24"/>
          <w:lang w:val="sk-SK"/>
        </w:rPr>
        <w:t xml:space="preserve"> (szerk.: Hirtlová, P. – Srb, V.). Academia rerum civilium, Kolín. 279-286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ová, Šebová Katarína (2006): Kultúrna viackontextovosť a európska identita Slovákov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 Madarsku. In: </w:t>
      </w:r>
      <w:r>
        <w:rPr>
          <w:i/>
          <w:sz w:val="24"/>
          <w:szCs w:val="24"/>
          <w:lang w:val="sk-SK"/>
        </w:rPr>
        <w:t>Evropská identita v podmínkách evropské integrace</w:t>
      </w:r>
      <w:r>
        <w:rPr>
          <w:sz w:val="24"/>
          <w:szCs w:val="24"/>
          <w:lang w:val="sk-SK"/>
        </w:rPr>
        <w:t>. (2006, szerk.: Šrajerová, O.). Slezský ústav Slezského muzea v Opavĕ, Opava. CD formátum. 187-19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Maruzsová, Šebová Katarína (2006): Obraz Dolnozemčanky v súčasnej próze v Maďarsku. In: </w:t>
      </w:r>
      <w:r>
        <w:rPr>
          <w:i/>
          <w:sz w:val="24"/>
          <w:szCs w:val="24"/>
          <w:lang w:val="sk-SK"/>
        </w:rPr>
        <w:t>Žena v české a slovenské literatuře</w:t>
      </w:r>
      <w:r>
        <w:rPr>
          <w:sz w:val="24"/>
          <w:szCs w:val="24"/>
          <w:lang w:val="sk-SK"/>
        </w:rPr>
        <w:t>. (2006, szerk.: Nebeský, J., Pavera, L.). Slezská univerzita v Opavě, Filozoficko-přírodovědecká fakulta. Ústav bohemistiky a knihovnictví, Opava. 218-22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né, Sebó Katalin (2006): Pokus o dekonštrukčné čítanie Juraja Dolnozemského</w:t>
      </w:r>
      <w:r>
        <w:rPr>
          <w:i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 xml:space="preserve"> In: </w:t>
      </w:r>
      <w:r>
        <w:rPr>
          <w:i/>
          <w:sz w:val="24"/>
          <w:szCs w:val="24"/>
          <w:lang w:val="sk-SK"/>
        </w:rPr>
        <w:t>Národ a jeho umenie</w:t>
      </w:r>
      <w:r>
        <w:rPr>
          <w:sz w:val="24"/>
          <w:szCs w:val="24"/>
          <w:lang w:val="sk-SK"/>
        </w:rPr>
        <w:t>. (szerk.: Resutík, M.). Slovenský inštitút Budapešť, Budapest. 46-5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né, Sebó Katalin (</w:t>
      </w:r>
      <w:r>
        <w:rPr>
          <w:sz w:val="24"/>
          <w:szCs w:val="24"/>
        </w:rPr>
        <w:t>2006): Veda – vzdel</w:t>
      </w:r>
      <w:r>
        <w:rPr>
          <w:sz w:val="24"/>
          <w:szCs w:val="24"/>
          <w:lang w:val="sk-SK"/>
        </w:rPr>
        <w:t xml:space="preserve">ávanie – humanita (Tudomány-oktatás-humánum). Rozhovor s profesorom jazykovedcom Imre Békésim. In: Imre Békési: </w:t>
      </w:r>
      <w:r>
        <w:rPr>
          <w:i/>
          <w:sz w:val="24"/>
          <w:szCs w:val="24"/>
          <w:lang w:val="sk-SK"/>
        </w:rPr>
        <w:t>Fraktálovitá štruktúra jednej básne.</w:t>
      </w:r>
      <w:r>
        <w:rPr>
          <w:sz w:val="24"/>
          <w:szCs w:val="24"/>
          <w:lang w:val="sk-SK"/>
        </w:rPr>
        <w:t xml:space="preserve"> Edícia Doctor honoris causa zv. </w:t>
      </w:r>
      <w:r>
        <w:rPr>
          <w:sz w:val="24"/>
          <w:szCs w:val="24"/>
        </w:rPr>
        <w:t>10. (2006, szerk.: Andru</w:t>
      </w:r>
      <w:r>
        <w:rPr>
          <w:sz w:val="24"/>
          <w:szCs w:val="24"/>
          <w:lang w:val="sk-SK"/>
        </w:rPr>
        <w:t>ška, P.). UKF Nitra. 59-68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Maruzsné Sebó Katalin (2007): Radikalizmus časti slovenskej inteligencie v Maďarsku v zrkadle literárno-spoločenského časopisu SME. In: </w:t>
      </w:r>
      <w:r>
        <w:rPr>
          <w:i/>
          <w:sz w:val="24"/>
          <w:szCs w:val="24"/>
          <w:lang w:val="sk-SK"/>
        </w:rPr>
        <w:t>Radikalizmus a jeho projevy v suočasném světě.</w:t>
      </w:r>
      <w:r>
        <w:rPr>
          <w:sz w:val="24"/>
          <w:szCs w:val="24"/>
          <w:lang w:val="sk-SK"/>
        </w:rPr>
        <w:t xml:space="preserve"> (</w:t>
      </w:r>
      <w:r>
        <w:rPr>
          <w:sz w:val="24"/>
          <w:szCs w:val="24"/>
        </w:rPr>
        <w:t>2007, szerk.: Srb, Vl., Hirtlová, P.) Academia Rerum Civilium, Kolín. 274-2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uzsová, Šebová Katarína (2008): Motív v</w:t>
      </w:r>
      <w:r>
        <w:rPr>
          <w:sz w:val="24"/>
          <w:szCs w:val="24"/>
          <w:lang w:val="sk-SK"/>
        </w:rPr>
        <w:t xml:space="preserve">ýmeny obyvateľstva v románe Pála Závadu Milota. In: </w:t>
      </w:r>
      <w:r>
        <w:rPr>
          <w:i/>
          <w:sz w:val="24"/>
          <w:szCs w:val="24"/>
          <w:lang w:val="sk-SK"/>
        </w:rPr>
        <w:t>Slovenčina v menšinovom prostredí</w:t>
      </w:r>
      <w:r>
        <w:rPr>
          <w:sz w:val="24"/>
          <w:szCs w:val="24"/>
          <w:lang w:val="sk-SK"/>
        </w:rPr>
        <w:t xml:space="preserve">. </w:t>
      </w:r>
      <w:r>
        <w:rPr>
          <w:sz w:val="24"/>
          <w:szCs w:val="24"/>
        </w:rPr>
        <w:t>(2008, szerk.: Tóth, J. A., Uhrinová, A). VÚSM, Békéscsaba. 289-2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, Sebó Katalin (2008): K recepcii slovenskej literatúry v Maďarsku (A szlovák irodalom magyarországi recepciójához). In: </w:t>
      </w:r>
      <w:r>
        <w:rPr>
          <w:i/>
          <w:sz w:val="24"/>
          <w:szCs w:val="24"/>
        </w:rPr>
        <w:t>Wospólna droga – Közös út – Le drumul</w:t>
      </w:r>
      <w:r>
        <w:rPr>
          <w:sz w:val="24"/>
          <w:szCs w:val="24"/>
        </w:rPr>
        <w:t xml:space="preserve"> …..- </w:t>
      </w:r>
      <w:r>
        <w:rPr>
          <w:i/>
          <w:sz w:val="24"/>
          <w:szCs w:val="24"/>
        </w:rPr>
        <w:t>Spoločnou cestou</w:t>
      </w:r>
      <w:r>
        <w:rPr>
          <w:sz w:val="24"/>
          <w:szCs w:val="24"/>
        </w:rPr>
        <w:t xml:space="preserve"> (2008, szerk.: Hevesi, J.). Magyar-Lengyel Baráti Kulturális Egyesület, Békéscsaba. 83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uzsné, Sebó Katalin (2009): Slovensk</w:t>
      </w:r>
      <w:r>
        <w:rPr>
          <w:sz w:val="24"/>
          <w:szCs w:val="24"/>
          <w:lang w:val="sk-SK"/>
        </w:rPr>
        <w:t xml:space="preserve">é menšinové školstvo v Madarsku. In: </w:t>
      </w:r>
      <w:r>
        <w:rPr>
          <w:i/>
          <w:sz w:val="24"/>
          <w:szCs w:val="24"/>
          <w:lang w:val="sk-SK"/>
        </w:rPr>
        <w:t>Menšiny a integrující se Evropa.</w:t>
      </w:r>
      <w:r>
        <w:rPr>
          <w:sz w:val="24"/>
          <w:szCs w:val="24"/>
          <w:lang w:val="sk-SK"/>
        </w:rPr>
        <w:t xml:space="preserve"> Nezávislé centrum pro studium politiy, Kolín (2009, szerk.: Hirtlová, P., Srb, Vl.), Kolín. 383-394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ová, Šebová Katarína (</w:t>
      </w:r>
      <w:r>
        <w:rPr>
          <w:sz w:val="24"/>
          <w:szCs w:val="24"/>
        </w:rPr>
        <w:t>2010): Ľudskos</w:t>
      </w:r>
      <w:r>
        <w:rPr>
          <w:sz w:val="24"/>
          <w:szCs w:val="24"/>
          <w:lang w:val="sk-SK"/>
        </w:rPr>
        <w:t xml:space="preserve">ť ako spôsob prekonávania etnických stereotypov. In: </w:t>
      </w:r>
      <w:r>
        <w:rPr>
          <w:i/>
          <w:sz w:val="24"/>
          <w:szCs w:val="24"/>
          <w:lang w:val="sk-SK"/>
        </w:rPr>
        <w:t>Kontexty identity. Jubilejný zborník na počesť Anny Divičanovej</w:t>
      </w:r>
      <w:r>
        <w:rPr>
          <w:sz w:val="24"/>
          <w:szCs w:val="24"/>
          <w:lang w:val="sk-SK"/>
        </w:rPr>
        <w:t>. (</w:t>
      </w:r>
      <w:r>
        <w:rPr>
          <w:sz w:val="24"/>
          <w:szCs w:val="24"/>
        </w:rPr>
        <w:t>2010, szerk.: Krekovičová, E., Uhrinová, A., Žiláková, M.). VÚSM, Békéscsaba. 408-4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uzsová, Šebová Katarína (2010): Pre</w:t>
      </w:r>
      <w:r>
        <w:rPr>
          <w:sz w:val="24"/>
          <w:szCs w:val="24"/>
          <w:lang w:val="sk-SK"/>
        </w:rPr>
        <w:t>čo byť učiteľom slovenčiny? (Mi</w:t>
      </w:r>
      <w:r>
        <w:rPr>
          <w:sz w:val="24"/>
          <w:szCs w:val="24"/>
        </w:rPr>
        <w:t xml:space="preserve">ért szeretnék szlováktanár lenni?). In: </w:t>
      </w:r>
      <w:r>
        <w:rPr>
          <w:i/>
          <w:sz w:val="24"/>
          <w:szCs w:val="24"/>
        </w:rPr>
        <w:t>Katedra na Labutej ulici – Tanszék a Hattyas utcán</w:t>
      </w:r>
      <w:r>
        <w:rPr>
          <w:sz w:val="24"/>
          <w:szCs w:val="24"/>
        </w:rPr>
        <w:t>. (2010, szerk.: Maruzsné, S. K., Bri</w:t>
      </w:r>
      <w:r>
        <w:rPr>
          <w:sz w:val="24"/>
          <w:szCs w:val="24"/>
          <w:lang w:val="sk-SK"/>
        </w:rPr>
        <w:t>škár, J., Kopaszné, Sz. I., Tuska, T.). Juhász Gyula Fel</w:t>
      </w:r>
      <w:r>
        <w:rPr>
          <w:sz w:val="24"/>
          <w:szCs w:val="24"/>
        </w:rPr>
        <w:t>sőoktatási Kiadó, Szeged. 181-1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ová, Šebová Katarína (2010): Sziklayho stôl (Sziklay asztala). In: </w:t>
      </w:r>
      <w:r>
        <w:rPr>
          <w:i/>
          <w:sz w:val="24"/>
          <w:szCs w:val="24"/>
        </w:rPr>
        <w:t>Katedra na Labut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lici – Tanszék a Hattyas utcán</w:t>
      </w:r>
      <w:r>
        <w:rPr>
          <w:sz w:val="24"/>
          <w:szCs w:val="24"/>
        </w:rPr>
        <w:t>. (2010, szerk.: Maruzsné, S. K., Bri</w:t>
      </w:r>
      <w:r>
        <w:rPr>
          <w:sz w:val="24"/>
          <w:szCs w:val="24"/>
          <w:lang w:val="sk-SK"/>
        </w:rPr>
        <w:t>škár, J., Kopaszné, Sz. I., Tuska, T.). Juhász Gyula Felsőoktatási Kiadó, Szeged. 86-90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Maruzsová, Šebová Katarína (2010): Ali. In: </w:t>
      </w:r>
      <w:r>
        <w:rPr>
          <w:i/>
          <w:sz w:val="24"/>
          <w:szCs w:val="24"/>
          <w:lang w:val="sk-SK"/>
        </w:rPr>
        <w:t>Katedra na Labutej ulici – Tanszék a Hattyas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utcán</w:t>
      </w:r>
      <w:r>
        <w:rPr>
          <w:sz w:val="24"/>
          <w:szCs w:val="24"/>
          <w:lang w:val="sk-SK"/>
        </w:rPr>
        <w:t>. (2010, szerk.: Maruzsné, S. K., Briškár, J., Kopaszné, Sz. I., Tuska, T.). Juhász Gyula Felsőoktatási Kiadó, Szeged. 92-95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ová, Šebová Katarína (2010): Fotografia ako spôsob písania v tvorbe Imricha Fuhla. In: Ponad vek slovenských dolnozemských básnických generácií. (2010, szerk.: Ambruš, I. M., Hlásnik, P., Unc, B.</w:t>
      </w:r>
      <w:r>
        <w:rPr>
          <w:sz w:val="24"/>
          <w:szCs w:val="24"/>
        </w:rPr>
        <w:t>), Nadlac. Vydavateľstvo Ivana Krasku. 70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uzs-Sebó, Katalin (2011): Spurensuche. In: Über Sinn oder Unsinn von Minderheiten-Projekten. (2011, szerk.: Drahota-Szabó, E., Propszt, E.). Grimm Kiadó, Szeged. 161-166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zlovák nyelvű folyóiratban megjelent cikkek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uzsová, Šebová Katarína (2006): Jazykové a etnokultúrne procesy v rodinnom prostredí minorít v Maďarsku (recenzia). In: Ľudové noviny 36/I, 5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aruzsová, Šebová Katarína (2010): Skúsenosti zo stredoškolskej olympiády a z maturít zo slovenského jazyka a literatúry. In: Ľudové noviny LIV</w:t>
      </w:r>
      <w:r>
        <w:rPr>
          <w:sz w:val="24"/>
          <w:szCs w:val="24"/>
        </w:rPr>
        <w:t>/28,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uzsová, Šebová Katarína (2010): Krátko k tradičnému a postmodernému literárnemu mysleniu. In.: Slovenčinár. (2010, szerk.: Pečeňová, E.). Celoštátna slovenská samospráva, Békešská Čaba. 59-6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uzsová, Šebová Katarína (2011): Kondačova Hrboľatá cesta dnes. In: Dolnozemský Slovák. Ročník XVI (XXXI)-1. 12-14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uzsová, Šebová Katarína (2011): Motív návratu v próze Zoltána Bárkányiho Valkána. In: Ľudové noviny. Ročník LV/16. 4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Magyar nyelv</w:t>
      </w:r>
      <w:r>
        <w:rPr>
          <w:b/>
          <w:sz w:val="24"/>
          <w:szCs w:val="24"/>
        </w:rPr>
        <w:t>ű tanulmánykötetben megjelent cikk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 Sebó Katalin (2007): Dél-alföldi szlovák hagyományok újraértelmezése szimbólumok jelentésszóródásával. In: </w:t>
      </w:r>
      <w:r>
        <w:rPr>
          <w:i/>
          <w:sz w:val="24"/>
          <w:szCs w:val="24"/>
        </w:rPr>
        <w:t>Kultúra, művészet, társadalom.</w:t>
      </w:r>
      <w:r>
        <w:rPr>
          <w:sz w:val="24"/>
          <w:szCs w:val="24"/>
        </w:rPr>
        <w:t xml:space="preserve"> (2007, szerk.: T. Kiss, T.). SZTE JGYPK Felnőttképzési Intézet, Szeged. 83-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 Sebó Katalin (2008/2009): A lakosságcsere motívuma Závada Pál Milota című regényében. In: </w:t>
      </w:r>
      <w:r>
        <w:rPr>
          <w:i/>
          <w:sz w:val="24"/>
          <w:szCs w:val="24"/>
        </w:rPr>
        <w:t>Tudományos és művészeti műhelymunkák.</w:t>
      </w:r>
      <w:r>
        <w:rPr>
          <w:sz w:val="24"/>
          <w:szCs w:val="24"/>
        </w:rPr>
        <w:t xml:space="preserve"> Új utakon a Pedagógusképző Kar című konferencia előadásai. (2009, szerk.: Tóth, Sz.). SZTE JGYPK, Szeged. 293-2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nyelvű folyóiratban megjelent cikk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uzsné Sebó Katalin (2005): Nyomkeresés (Gondolatok Závada Pál A fényképész utókora című regényéről). In: Híd LXIX (Újvidék), 2005/2, 62-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uzsné Sebó Katalin (2005): A szerelem arcai Závada Pál regényeiben. In: Híd LXIX/5, 62-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uzsné Sebó Katalin (2009): Fejezetek a szlovák irodalomból, különös tekintettel a drámairodalomra. In: Bárka XVII. 2009/6, 84-8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amu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 Sebó Katalin és Dombi Alice (2008): </w:t>
      </w:r>
      <w:r>
        <w:rPr>
          <w:i/>
          <w:sz w:val="24"/>
          <w:szCs w:val="24"/>
        </w:rPr>
        <w:t>Kutatási beszámoló a „Tradíció és jövőkép-önismeret és identitásépítés a hagyománykezelés közismert és új formáinak tükrében”.</w:t>
      </w:r>
      <w:r>
        <w:rPr>
          <w:sz w:val="24"/>
          <w:szCs w:val="24"/>
        </w:rPr>
        <w:t xml:space="preserve"> (A kutatás „A magyarországi nemzetiségi nevelésben és oktatásban felhasználható kutatások 2007. évi támogatására (07/2007) című, az OKM által támogatott pályázat keretében valósult meg. 2008. máj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édle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írásbeli érettségi feladatsoro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uzsné Sebó Katal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5) Irásbeli érettségi feladatsor és megoldási kulcs szlovák nyelv és irodalomból (3x2 sorozatk közép és emelt sz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6) Irásbeli érettségi feladatsor és megoldási kulcs szlovák nyelv és irodalomból (3x2 sorozat, közép és emelt sz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) Irásbeli érettségi feladatsor és megoldási kulcs szlovák nyelv és irodalomból (egy sorozat, közép és emelt sz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8) Irásbeli érettségi feladatsor és megoldási kulcs szlovák nyelv és irodalomból (egy sorozat, közép és emelt sz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9) Irásbeli érettségi feladatsor és megoldási kulcs szlovák nyelv és irodalomból (egy sorozat, közép és emelt sz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10) Irásbeli érettségi feladatsor és megoldási kulcs szlovák nyelv és irodalomból (egy sorozat, közép és emelt sz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érhetőség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gov.hu/erettsegi-vizsga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11) Irásbeli érettségi feladatsor és megoldási kulcs szlovák nyelv és irodalomból (egy sorozat, közép és emelt szint). Elérhetőség mint fent, az írásbeli érettségi lezajlása u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uzsné, Sebó Katalin (2006): Mintatesztek szlovák nyelv és irodalomból közép és emelt szint. In: </w:t>
      </w:r>
      <w:r>
        <w:rPr>
          <w:i/>
          <w:sz w:val="24"/>
          <w:szCs w:val="24"/>
        </w:rPr>
        <w:t>Új érettségi Magyarországon – Honnan, hová? Egy folyamat állomásai.</w:t>
      </w:r>
      <w:r>
        <w:rPr>
          <w:sz w:val="24"/>
          <w:szCs w:val="24"/>
        </w:rPr>
        <w:t xml:space="preserve"> (2006, szerk.: Horváth, Zs., Lukács, M.) OKI, Budapest. 395-4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édle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rszágos Középiskolai Tanulmányi Verseny OKTV, írásbeli feladatso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5) OKTV  Irásbeli feladatsor és megoldási kulcs szlovák nyelv és irodalom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6) OKTV Irásbeli feladatsor és megoldási kulcs szlovák nyelv és irodalom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7) OKTV Irásbeli feladatsor és megoldási kulcs szlovák nyelv és irodalom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8) OKTV Irásbeli feladatsor és megoldási kulcs szlovák nyelv és irodalom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9) OKTV Irásbeli feladatsor és megoldási kulcs szlovák nyelv és irodalom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10) OKTV Irásbeli feladatsor és megoldási kulcs szlovák nyelv és irodalom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11) OKTV Irásbeli feladatsor és megoldási kulcs szlovák nyelv és irodalom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érhetőség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ww.gov.hu/tanulmanyi -versen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 w:val="false"/>
    </w:rPr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CharCharCharCharCharCharCharCharCharCharCharChar">
    <w:name w:val=" Char1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hu/erettsegi-vizsg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7:00Z</dcterms:created>
  <dc:creator>SZTE</dc:creator>
  <dc:description/>
  <cp:keywords/>
  <dc:language>en-US</dc:language>
  <cp:lastModifiedBy>SZTE</cp:lastModifiedBy>
  <dcterms:modified xsi:type="dcterms:W3CDTF">2011-04-28T12:50:00Z</dcterms:modified>
  <cp:revision>8</cp:revision>
  <dc:subject/>
  <dc:title/>
</cp:coreProperties>
</file>