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center"/>
        <w:rPr>
          <w:rFonts w:ascii="Garamond" w:hAnsi="Garamond" w:eastAsia="Times New Roman" w:cs="Times New Roman"/>
          <w:b/>
          <w:b/>
          <w:sz w:val="52"/>
          <w:szCs w:val="52"/>
          <w:lang w:eastAsia="zh-CN"/>
        </w:rPr>
      </w:pPr>
      <w:r>
        <w:rPr>
          <w:rFonts w:eastAsia="Times New Roman" w:cs="Times New Roman" w:ascii="Garamond" w:hAnsi="Garamond"/>
          <w:b/>
          <w:sz w:val="52"/>
          <w:szCs w:val="52"/>
          <w:lang w:eastAsia="zh-CN"/>
        </w:rPr>
        <w:t>A SZEGEDI TUDOMÁNYEGYETEM</w:t>
      </w:r>
    </w:p>
    <w:p>
      <w:pPr>
        <w:pStyle w:val="Normal"/>
        <w:suppressAutoHyphens w:val="true"/>
        <w:spacing w:lineRule="auto" w:line="240" w:before="0" w:after="0"/>
        <w:ind w:right="-1" w:hanging="0"/>
        <w:rPr>
          <w:rFonts w:ascii="Garamond" w:hAnsi="Garamond" w:eastAsia="Times New Roman" w:cs="Times New Roman"/>
          <w:b/>
          <w:b/>
          <w:sz w:val="52"/>
          <w:szCs w:val="52"/>
          <w:lang w:eastAsia="zh-CN"/>
        </w:rPr>
      </w:pPr>
      <w:r>
        <w:rPr>
          <w:rFonts w:eastAsia="Times New Roman" w:cs="Times New Roman" w:ascii="Garamond" w:hAnsi="Garamond"/>
          <w:b/>
          <w:sz w:val="52"/>
          <w:szCs w:val="52"/>
          <w:lang w:eastAsia="zh-CN"/>
        </w:rPr>
      </w:r>
    </w:p>
    <w:p>
      <w:pPr>
        <w:pStyle w:val="Normal"/>
        <w:suppressAutoHyphens w:val="true"/>
        <w:spacing w:lineRule="auto" w:line="360" w:before="0" w:after="0"/>
        <w:ind w:right="-1" w:hanging="0"/>
        <w:jc w:val="center"/>
        <w:rPr>
          <w:rFonts w:ascii="Garamond" w:hAnsi="Garamond" w:eastAsia="Times New Roman" w:cs="Times New Roman"/>
          <w:b/>
          <w:b/>
          <w:sz w:val="52"/>
          <w:szCs w:val="52"/>
          <w:lang w:eastAsia="zh-CN"/>
        </w:rPr>
      </w:pPr>
      <w:r>
        <w:rPr>
          <w:rFonts w:eastAsia="Times New Roman" w:cs="Times New Roman" w:ascii="Garamond" w:hAnsi="Garamond"/>
          <w:b/>
          <w:sz w:val="52"/>
          <w:szCs w:val="52"/>
          <w:lang w:eastAsia="zh-CN"/>
        </w:rPr>
        <w:t>FELSŐOKTATÁSI FELVÉTELI ELJÁRÁSHOZ KAPCSOLÓDÓ SZABÁLYZATA</w:t>
      </w:r>
    </w:p>
    <w:p>
      <w:pPr>
        <w:pStyle w:val="Normal"/>
        <w:suppressAutoHyphens w:val="true"/>
        <w:spacing w:lineRule="auto" w:line="240" w:before="0" w:after="0"/>
        <w:ind w:right="-1" w:hanging="0"/>
        <w:jc w:val="center"/>
        <w:rPr>
          <w:rFonts w:ascii="Garamond" w:hAnsi="Garamond" w:eastAsia="Times New Roman" w:cs="Times New Roman"/>
          <w:b/>
          <w:b/>
          <w:sz w:val="52"/>
          <w:szCs w:val="52"/>
          <w:lang w:eastAsia="zh-CN"/>
        </w:rPr>
      </w:pPr>
      <w:r>
        <w:rPr>
          <w:rFonts w:eastAsia="Times New Roman" w:cs="Times New Roman" w:ascii="Garamond" w:hAnsi="Garamond"/>
          <w:b/>
          <w:sz w:val="52"/>
          <w:szCs w:val="52"/>
          <w:lang w:eastAsia="zh-CN"/>
        </w:rPr>
      </w:r>
    </w:p>
    <w:p>
      <w:pPr>
        <w:pStyle w:val="Normal"/>
        <w:suppressAutoHyphens w:val="true"/>
        <w:spacing w:lineRule="auto" w:line="240" w:before="0" w:after="0"/>
        <w:ind w:right="-1" w:hanging="0"/>
        <w:jc w:val="center"/>
        <w:rPr>
          <w:rFonts w:ascii="Garamond" w:hAnsi="Garamond" w:eastAsia="Times New Roman" w:cs="Times New Roman"/>
          <w:b/>
          <w:b/>
          <w:sz w:val="52"/>
          <w:szCs w:val="52"/>
          <w:lang w:eastAsia="zh-CN"/>
        </w:rPr>
      </w:pPr>
      <w:r>
        <w:rPr>
          <w:rFonts w:eastAsia="Times New Roman" w:cs="Times New Roman" w:ascii="Garamond" w:hAnsi="Garamond"/>
          <w:b/>
          <w:sz w:val="52"/>
          <w:szCs w:val="52"/>
          <w:lang w:eastAsia="zh-CN"/>
        </w:rPr>
      </w:r>
    </w:p>
    <w:p>
      <w:pPr>
        <w:pStyle w:val="Normal"/>
        <w:suppressAutoHyphens w:val="true"/>
        <w:spacing w:lineRule="auto" w:line="240" w:before="0" w:after="0"/>
        <w:ind w:right="-1" w:hanging="0"/>
        <w:jc w:val="center"/>
        <w:rPr>
          <w:rFonts w:ascii="Garamond" w:hAnsi="Garamond" w:eastAsia="Times New Roman" w:cs="Times New Roman"/>
          <w:b/>
          <w:b/>
          <w:color w:val="002060"/>
          <w:sz w:val="52"/>
          <w:szCs w:val="52"/>
          <w:lang w:eastAsia="zh-CN"/>
        </w:rPr>
      </w:pPr>
      <w:r>
        <w:rPr>
          <w:rFonts w:eastAsia="Times New Roman" w:cs="Times New Roman" w:ascii="Garamond" w:hAnsi="Garamond"/>
          <w:b/>
          <w:color w:val="002060"/>
          <w:sz w:val="52"/>
          <w:szCs w:val="52"/>
          <w:lang w:eastAsia="zh-CN"/>
        </w:rPr>
        <w:t>Kiegészítve a Juhász Gyula Pedagógusképző Kar hatáskörébe utalt szabályozási pontokkal</w:t>
      </w:r>
    </w:p>
    <w:p>
      <w:pPr>
        <w:pStyle w:val="Normal"/>
        <w:suppressAutoHyphens w:val="true"/>
        <w:spacing w:lineRule="auto" w:line="240" w:before="0" w:after="0"/>
        <w:ind w:right="-1" w:hanging="0"/>
        <w:jc w:val="center"/>
        <w:rPr>
          <w:rFonts w:ascii="Garamond" w:hAnsi="Garamond" w:eastAsia="Times New Roman" w:cs="Times New Roman"/>
          <w:b/>
          <w:b/>
          <w:sz w:val="52"/>
          <w:szCs w:val="52"/>
          <w:lang w:eastAsia="zh-CN"/>
        </w:rPr>
      </w:pPr>
      <w:r>
        <w:rPr>
          <w:rFonts w:eastAsia="Times New Roman" w:cs="Times New Roman" w:ascii="Garamond" w:hAnsi="Garamond"/>
          <w:b/>
          <w:sz w:val="52"/>
          <w:szCs w:val="52"/>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ListParagraph"/>
        <w:spacing w:lineRule="auto" w:line="240" w:before="0" w:after="0"/>
        <w:contextualSpacing/>
        <w:jc w:val="both"/>
        <w:rPr>
          <w:rFonts w:ascii="Garamond" w:hAnsi="Garamond" w:cs="Calibri" w:cstheme="minorHAnsi"/>
          <w:color w:val="000000" w:themeColor="text1"/>
          <w:sz w:val="28"/>
          <w:szCs w:val="28"/>
        </w:rPr>
      </w:pPr>
      <w:r>
        <w:rPr>
          <w:rFonts w:cs="Calibri" w:ascii="Garamond" w:hAnsi="Garamond" w:cstheme="minorHAnsi"/>
          <w:color w:val="000000" w:themeColor="text1"/>
          <w:sz w:val="28"/>
          <w:szCs w:val="28"/>
        </w:rPr>
        <w:t>Kari Tanács: 97/2025.(VII.01.) határozat</w:t>
      </w:r>
    </w:p>
    <w:p>
      <w:pPr>
        <w:pStyle w:val="Normal"/>
        <w:spacing w:lineRule="auto" w:line="240" w:before="0" w:after="0"/>
        <w:jc w:val="both"/>
        <w:rPr>
          <w:rFonts w:ascii="Garamond" w:hAnsi="Garamond" w:cs="Calibri" w:cstheme="minorHAnsi"/>
          <w:color w:val="000000" w:themeColor="text1"/>
          <w:sz w:val="28"/>
          <w:szCs w:val="28"/>
        </w:rPr>
      </w:pPr>
      <w:r>
        <w:rPr>
          <w:rFonts w:cs="Calibri" w:cstheme="minorHAnsi" w:ascii="Garamond" w:hAnsi="Garamond"/>
          <w:color w:val="000000" w:themeColor="text1"/>
          <w:sz w:val="28"/>
          <w:szCs w:val="28"/>
        </w:rPr>
      </w:r>
    </w:p>
    <w:p>
      <w:pPr>
        <w:pStyle w:val="Normal"/>
        <w:spacing w:lineRule="auto" w:line="240" w:before="0" w:after="0"/>
        <w:jc w:val="both"/>
        <w:rPr>
          <w:rFonts w:ascii="Garamond" w:hAnsi="Garamond" w:cs="Calibri" w:cstheme="minorHAnsi"/>
          <w:color w:val="000000" w:themeColor="text1"/>
          <w:sz w:val="28"/>
          <w:szCs w:val="28"/>
        </w:rPr>
      </w:pPr>
      <w:r>
        <w:rPr>
          <w:rFonts w:cs="Calibri" w:cstheme="minorHAnsi" w:ascii="Garamond" w:hAnsi="Garamond"/>
          <w:color w:val="000000" w:themeColor="text1"/>
          <w:sz w:val="28"/>
          <w:szCs w:val="28"/>
        </w:rPr>
      </w:r>
    </w:p>
    <w:p>
      <w:pPr>
        <w:pStyle w:val="Normal"/>
        <w:spacing w:lineRule="auto" w:line="240" w:before="0" w:after="0"/>
        <w:jc w:val="both"/>
        <w:rPr>
          <w:rFonts w:ascii="Garamond" w:hAnsi="Garamond" w:cs="Calibri" w:cstheme="minorHAnsi"/>
          <w:color w:val="000000" w:themeColor="text1"/>
          <w:sz w:val="28"/>
          <w:szCs w:val="28"/>
        </w:rPr>
      </w:pPr>
      <w:r>
        <w:rPr>
          <w:rFonts w:cs="Calibri" w:cstheme="minorHAnsi" w:ascii="Garamond" w:hAnsi="Garamond"/>
          <w:color w:val="000000" w:themeColor="text1"/>
          <w:sz w:val="28"/>
          <w:szCs w:val="28"/>
        </w:rPr>
      </w:r>
    </w:p>
    <w:p>
      <w:pPr>
        <w:pStyle w:val="ListParagraph"/>
        <w:spacing w:lineRule="auto" w:line="240" w:before="0" w:after="0"/>
        <w:contextualSpacing/>
        <w:jc w:val="both"/>
        <w:rPr>
          <w:rFonts w:ascii="Garamond" w:hAnsi="Garamond" w:cs="Calibri" w:cstheme="minorHAnsi"/>
          <w:color w:val="000000" w:themeColor="text1"/>
          <w:sz w:val="28"/>
          <w:szCs w:val="28"/>
        </w:rPr>
      </w:pPr>
      <w:r>
        <w:rPr>
          <w:rFonts w:cs="Calibri" w:ascii="Garamond" w:hAnsi="Garamond" w:cstheme="minorHAnsi"/>
          <w:color w:val="000000" w:themeColor="text1"/>
          <w:sz w:val="28"/>
          <w:szCs w:val="28"/>
        </w:rPr>
        <w:t>Közzététel</w:t>
      </w:r>
      <w:r>
        <w:rPr/>
        <w:t xml:space="preserve">: </w:t>
      </w:r>
      <w:r>
        <w:rPr>
          <w:rFonts w:cs="Calibri" w:ascii="Garamond" w:hAnsi="Garamond" w:cstheme="minorHAnsi"/>
          <w:color w:val="000000" w:themeColor="text1"/>
          <w:sz w:val="28"/>
          <w:szCs w:val="28"/>
        </w:rPr>
        <w:t>Szeged, 2025. július 1.</w:t>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rPr>
          <w:rFonts w:ascii="Garamond" w:hAnsi="Garamond" w:eastAsia="Times New Roman" w:cs="Times New Roman"/>
          <w:b/>
          <w:b/>
          <w:sz w:val="32"/>
          <w:szCs w:val="32"/>
          <w:lang w:eastAsia="zh-CN"/>
        </w:rPr>
      </w:pPr>
      <w:r>
        <w:rPr>
          <w:rFonts w:eastAsia="Times New Roman" w:cs="Times New Roman" w:ascii="Garamond" w:hAnsi="Garamond"/>
          <w:b/>
          <w:sz w:val="32"/>
          <w:szCs w:val="32"/>
          <w:lang w:eastAsia="zh-CN"/>
        </w:rPr>
      </w:r>
    </w:p>
    <w:p>
      <w:pPr>
        <w:pStyle w:val="Normal"/>
        <w:suppressAutoHyphens w:val="true"/>
        <w:spacing w:lineRule="auto" w:line="240" w:before="0" w:after="0"/>
        <w:ind w:right="-1" w:hanging="0"/>
        <w:rPr>
          <w:rFonts w:ascii="Garamond" w:hAnsi="Garamond" w:eastAsia="Times New Roman" w:cs="Times New Roman"/>
          <w:b/>
          <w:b/>
          <w:sz w:val="32"/>
          <w:szCs w:val="32"/>
          <w:lang w:eastAsia="zh-CN"/>
        </w:rPr>
      </w:pPr>
      <w:r>
        <w:rPr>
          <w:rFonts w:eastAsia="Times New Roman" w:cs="Times New Roman" w:ascii="Garamond" w:hAnsi="Garamond"/>
          <w:b/>
          <w:sz w:val="32"/>
          <w:szCs w:val="32"/>
          <w:lang w:eastAsia="zh-CN"/>
        </w:rPr>
      </w:r>
    </w:p>
    <w:p>
      <w:pPr>
        <w:pStyle w:val="Normal"/>
        <w:suppressAutoHyphens w:val="true"/>
        <w:spacing w:lineRule="auto" w:line="240" w:before="0" w:after="0"/>
        <w:ind w:right="-1" w:hanging="0"/>
        <w:rPr>
          <w:rFonts w:ascii="Garamond" w:hAnsi="Garamond" w:eastAsia="Times New Roman" w:cs="Times New Roman"/>
          <w:b/>
          <w:b/>
          <w:sz w:val="32"/>
          <w:szCs w:val="32"/>
          <w:lang w:eastAsia="zh-CN"/>
        </w:rPr>
      </w:pPr>
      <w:r>
        <w:rPr>
          <w:rFonts w:eastAsia="Times New Roman" w:cs="Times New Roman" w:ascii="Garamond" w:hAnsi="Garamond"/>
          <w:b/>
          <w:sz w:val="32"/>
          <w:szCs w:val="32"/>
          <w:lang w:eastAsia="zh-CN"/>
        </w:rPr>
      </w:r>
    </w:p>
    <w:p>
      <w:pPr>
        <w:pStyle w:val="Normal"/>
        <w:suppressAutoHyphens w:val="true"/>
        <w:spacing w:lineRule="auto" w:line="240" w:before="0" w:after="0"/>
        <w:ind w:right="-1" w:hanging="0"/>
        <w:jc w:val="center"/>
        <w:rPr>
          <w:rFonts w:ascii="Garamond" w:hAnsi="Garamond" w:eastAsia="Times New Roman" w:cs="Times New Roman"/>
          <w:b/>
          <w:b/>
          <w:sz w:val="32"/>
          <w:szCs w:val="32"/>
          <w:lang w:eastAsia="zh-CN"/>
        </w:rPr>
      </w:pPr>
      <w:r>
        <w:rPr>
          <w:rFonts w:eastAsia="Times New Roman" w:cs="Times New Roman" w:ascii="Garamond" w:hAnsi="Garamond"/>
          <w:b/>
          <w:sz w:val="32"/>
          <w:szCs w:val="32"/>
          <w:lang w:eastAsia="zh-CN"/>
        </w:rPr>
        <w:t>Szeged, 2025. június 30.</w:t>
      </w:r>
    </w:p>
    <w:p>
      <w:pPr>
        <w:pStyle w:val="Normal"/>
        <w:suppressAutoHyphens w:val="true"/>
        <w:spacing w:lineRule="auto" w:line="240" w:before="0" w:after="0"/>
        <w:ind w:right="-1" w:hanging="0"/>
        <w:jc w:val="center"/>
        <w:rPr>
          <w:rFonts w:ascii="Garamond" w:hAnsi="Garamond" w:eastAsia="Times New Roman" w:cs="Times New Roman"/>
          <w:b/>
          <w:b/>
          <w:sz w:val="32"/>
          <w:szCs w:val="32"/>
          <w:lang w:eastAsia="zh-CN"/>
        </w:rPr>
      </w:pPr>
      <w:r>
        <w:rPr>
          <w:rFonts w:eastAsia="Times New Roman" w:cs="Times New Roman" w:ascii="Garamond" w:hAnsi="Garamond"/>
          <w:b/>
          <w:sz w:val="32"/>
          <w:szCs w:val="32"/>
          <w:lang w:eastAsia="zh-CN"/>
        </w:rPr>
      </w:r>
    </w:p>
    <w:p>
      <w:pPr>
        <w:pStyle w:val="Normal"/>
        <w:suppressAutoHyphens w:val="true"/>
        <w:spacing w:lineRule="auto" w:line="240" w:before="0" w:after="0"/>
        <w:ind w:right="-1" w:hanging="0"/>
        <w:jc w:val="center"/>
        <w:rPr>
          <w:rFonts w:ascii="Garamond" w:hAnsi="Garamond" w:eastAsia="Times New Roman" w:cs="Times New Roman"/>
          <w:b/>
          <w:b/>
          <w:strike/>
          <w:sz w:val="32"/>
          <w:szCs w:val="32"/>
          <w:lang w:eastAsia="zh-CN"/>
        </w:rPr>
      </w:pPr>
      <w:r>
        <w:rPr>
          <w:rFonts w:eastAsia="Times New Roman" w:cs="Times New Roman" w:ascii="Garamond" w:hAnsi="Garamond"/>
          <w:b/>
          <w:sz w:val="32"/>
          <w:szCs w:val="32"/>
          <w:lang w:eastAsia="zh-CN"/>
        </w:rPr>
        <w:t>SZ-10/2024/2025.</w:t>
      </w:r>
      <w:bookmarkStart w:id="0" w:name="_GoBack"/>
      <w:bookmarkEnd w:id="0"/>
    </w:p>
    <w:p>
      <w:pPr>
        <w:pStyle w:val="Normal"/>
        <w:suppressAutoHyphens w:val="true"/>
        <w:spacing w:lineRule="auto" w:line="240" w:before="0" w:after="0"/>
        <w:ind w:right="-1" w:hanging="0"/>
        <w:jc w:val="center"/>
        <w:rPr>
          <w:rFonts w:ascii="Garamond" w:hAnsi="Garamond" w:eastAsia="Times New Roman" w:cs="Times New Roman"/>
          <w:b/>
          <w:b/>
          <w:strike/>
          <w:sz w:val="32"/>
          <w:szCs w:val="32"/>
          <w:lang w:eastAsia="zh-CN"/>
        </w:rPr>
      </w:pPr>
      <w:r>
        <w:rPr>
          <w:rFonts w:eastAsia="Times New Roman" w:cs="Times New Roman" w:ascii="Garamond" w:hAnsi="Garamond"/>
          <w:b/>
          <w:strike/>
          <w:sz w:val="32"/>
          <w:szCs w:val="32"/>
          <w:lang w:eastAsia="zh-CN"/>
        </w:rPr>
      </w:r>
      <w:r>
        <w:br w:type="page"/>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 Szegedi Tudományegyetem Szenátusa a nemzeti felsőoktatásról szóló 2011. évi CCIV. törvény (a továbbiakban: Nftv.) előírásai és a felsőoktatási intézmények felvételi eljárásairól szóló 423/2012. (XII. 29.) Kormányrendelet hatályos rendelkezései (a továbbiakban: Rendelet) alapján az alábbi Felvételi szabályzatot alkotja:</w:t>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1. §</w:t>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A Szabályzat hatálya</w:t>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1) Az SZTE Felsőoktatási felvételi eljáráshoz kapcsolódó szabályzata (a továbbiakban: Szabályzat) hatálya kiterjed a Szegedi Tudományegyetem (a továbbiakban: Egyetem) alapképzésére, osztatlan képzésére és a felsőoktatási szakképzésére jelentkező magyar és nem magyar állampolgárokra.</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2) A Szabályzat külön korlátozás nélkül vonatkozik a már hallgatói jogviszonnyal rendelkező jelentkezőkre is.</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3) E Szabályzat hatálya nem terjed ki: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 a Rendelet 9. § (6) bekezdése szerint körülírt, idegen nyelven folyó képzésekre,</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b) a nemzetközi közös képzésekre,</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c) a szakirányú továbbképzésekre,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d) a részismereti képzésekre, valamin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e) az egyéb, intézményi eljárásban történő felvételre, különös tekintettel az Nftv. 39. § (4a) bekezdése szerinti párhuzamos tanárképzésekre és az informatikai képzési terület Nftv. 42. § (8) bekezdése szerinti képzéseire.</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highlight w:val="green"/>
          <w:lang w:eastAsia="zh-CN"/>
        </w:rPr>
        <w:t>(4) A (3) bekezdésben felsorolt képzések felvételi eljárásaival kapcsolatos szabályozásokról a karok a saját hatáskörükben rendelkeznek; ezen szabályozásoknak (és az iránymutatásuk alapján elkészülő felvételi tájékoztatóknak) tartalmilag meg kell felelniük a Rendelet és a Szabályzat előírásainak, továbbá megalkotásuk során az egyéb, vonatkozó egyetemi és kari szabályozók figyelembevételével kell eljárn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5) A mesterképzésre történő jelentkezésre és a felvételi eljárásra jelen Szabályzat rendelkezéseit a Szabályzat 8. §-ában foglalt eltérésekkel kell alkalmazni. A doktori (PhD) képzésre történő jelentkezésre és a felvételi eljárásra az Egyetem Doktori Szabályzatának a rendelkezései az irányadók.</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2. §</w:t>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Általános rendelkezések</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 xml:space="preserve">3. § (1) A felsőoktatási intézmény adatot szolgáltat a felsőoktatási felvételi tájékoztató (a továbbiakban: Tájékoztató) összeállításához, továbbá a jelentkezési kérelemhez kapcsolódó eljáráshoz és ennek keretében a központi nyilvántartás létrehozásához a Hivatal számára.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1) A karok adatokat szolgáltatnak a felsőoktatási felvételi tájékoztató (a továbbiakban: Tájékoztató) összeállításához, továbbá a felvételi kérelemhez kapcsolódó eljáráshoz és ennek keretében a központi nyilvántartás létrehozásához az Oktatási Hivatal (a továbbiakban: Hivatal) számára minden egyes felsőoktatási szakképzésre, alapképzési szakra és osztatlan képzésre vonatkozóan:</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 a februárban induló képzésekre a képzés indítását megelőző év szeptember 30. napjáig,</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b) a szeptemberben induló képzésekre a képzés indítását megelőző év november 15. napjáig,</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c) a pótfelvételi eljárás esetében az általános eljárás ponthatárának megállapítását követő 7. napig.</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2) A karok adatokat szolgáltatnak az általuk meghirdetett minden egyes felsőoktatási szakképzésre, alapképzési szakra és osztatlan képzésre, melynek során meghatározzák:</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z adott szak munkarendjére, a képzés szervezésére, finanszírozási formájára (állami ösztöndíjas vagy önköltséges) vonatkozó információka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képzés időtartamát félévekben kifejezve,</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képzés helyét, amennyiben a képzést meghirdető intézmény, kar, tanárképző központ azt több településen hirdet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z adott képzés önálló szakképzettséget eredményező szakirányai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jelentkezési kérelemhez csatolandó dokumentumok felsorolásá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jelentkezők rangsorolásának elveivel, a rangsorolás módjával kapcsolatos információka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képzés nyelvét, amennyiben az nem magyar,</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pontozási rendszerrel kapcsolatos információka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z állami ösztöndíjas finanszírozási formájú meghirdetések esetében képzési területenként felvehető maximális hallgatói létszámot, az önköltséges képzések esetében a képzés indításának lehetőségé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z intézményi és az alkalmassági vizsga követelményei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pontszámításhoz figyelembe vehető tantárgyakat és érettségi vizsgatárgyakat és a felsőoktatási intézmény által meghatározott intézményi pont (a továbbiakban: intézményi pont) részletezésé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3) A felvételi eljárás hivatalos honlapja az adott intézmény által meghirdetett alapképzésre, osztatlan képzésre vonatkozóan tartalmazza az adott évi felvételi eljárásokat legalább két évvel megelőzően a felsőoktatási intézmény által meghatározot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 tantárgyak és érettségi vizsgatárgyak körét (tanulmányi pon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b) érettségi vizsgatárgyak körét (érettségi pont), valamin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c) intézményi pont feltételei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4) Az Egyetem</w:t>
      </w:r>
      <w:r>
        <w:rPr>
          <w:rFonts w:cs="Times New Roman" w:ascii="Garamond" w:hAnsi="Garamond"/>
        </w:rPr>
        <w:t xml:space="preserve">, </w:t>
      </w:r>
      <w:r>
        <w:rPr>
          <w:rFonts w:cs="Times New Roman" w:ascii="Garamond" w:hAnsi="Garamond"/>
          <w:sz w:val="24"/>
          <w:szCs w:val="24"/>
        </w:rPr>
        <w:t>az érintett karral egyeztetve,</w:t>
      </w:r>
      <w:r>
        <w:rPr>
          <w:rFonts w:eastAsia="Times New Roman" w:cs="Times New Roman" w:ascii="Garamond" w:hAnsi="Garamond"/>
          <w:sz w:val="24"/>
          <w:szCs w:val="24"/>
          <w:lang w:eastAsia="zh-CN"/>
        </w:rPr>
        <w:t xml:space="preserve"> az adott szakra történő felvételhez minimumpontszámot határozhat meg, ezen pontszámról és a (3) bekezdésben meghatározottakról a Szenátus egyedi határozattal dönt, mely döntéshez a Szegedi Tudományegyetemért Alapítvány, mint fenntartó, hozzájárulása is szükséges.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5) Az Egyetem a központi honlapján és valamennyi kara a saját internetes honlapján is biztosítja a felvételi szabályzat megismerhetőségé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highlight w:val="green"/>
          <w:lang w:eastAsia="zh-CN"/>
        </w:rPr>
        <w:t>(6) A karok kötelesek érdemben szabályozni és – szükség szerint – a Tájékoztatóban megjelentetni minden olyan kérdést, melynek szabályozását a Szabályzat a kar hatáskörébe utalja, különös tekintettel a Szabályzat 1. § (4), 2. § (7), 3. § (3) – (4), 5. § (12), 6. § (2) – (3), 8. § (1), 8. § (4)-(9), 9. § (4) és 10. § (1)-(2) bekezdéseire.</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highlight w:val="green"/>
          <w:lang w:eastAsia="zh-CN"/>
        </w:rPr>
        <w:t>(7) A karok a felvételi követelményeket (kiemelten a Szabályzat 2. § (3) bekezdésében foglaltakat), illetve azok megszorító változásait legalább 2 évvel, az ettől eltérő feltételeket legalább 1 évvel a bevezetésük előtt nyilvánosságra hozzák.</w:t>
      </w:r>
    </w:p>
    <w:p>
      <w:pPr>
        <w:pStyle w:val="Normal"/>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r>
        <w:br w:type="page"/>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bookmarkStart w:id="1" w:name="_Hlk157433468"/>
      <w:r>
        <w:rPr>
          <w:rFonts w:eastAsia="Times New Roman" w:cs="Times New Roman" w:ascii="Garamond" w:hAnsi="Garamond"/>
          <w:b/>
          <w:sz w:val="24"/>
          <w:szCs w:val="24"/>
          <w:lang w:eastAsia="zh-CN"/>
        </w:rPr>
        <w:t>3. §</w:t>
      </w:r>
      <w:bookmarkEnd w:id="1"/>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A jelentkezés</w:t>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p>
    <w:p>
      <w:pPr>
        <w:pStyle w:val="Bekezds"/>
        <w:ind w:firstLine="708"/>
        <w:jc w:val="both"/>
        <w:rPr>
          <w:rFonts w:ascii="Garamond" w:hAnsi="Garamond"/>
          <w:i/>
          <w:i/>
        </w:rPr>
      </w:pPr>
      <w:r>
        <w:rPr>
          <w:rFonts w:ascii="Garamond" w:hAnsi="Garamond"/>
          <w:bCs/>
          <w:i/>
        </w:rPr>
        <w:t xml:space="preserve">9. § </w:t>
      </w:r>
      <w:r>
        <w:rPr>
          <w:rFonts w:ascii="Garamond" w:hAnsi="Garamond"/>
          <w:i/>
        </w:rPr>
        <w:t xml:space="preserve">(1) A jelentkezési kérelmet a Hivatalhoz a Hivatal által e célra biztosított informatikai rendszer segítségével kitöltött elektronikus nyomtatványon </w:t>
      </w:r>
    </w:p>
    <w:p>
      <w:pPr>
        <w:pStyle w:val="Bekezds"/>
        <w:ind w:firstLine="204"/>
        <w:jc w:val="both"/>
        <w:rPr>
          <w:rFonts w:ascii="Garamond" w:hAnsi="Garamond"/>
          <w:i/>
          <w:i/>
        </w:rPr>
      </w:pPr>
      <w:r>
        <w:rPr>
          <w:rFonts w:ascii="Garamond" w:hAnsi="Garamond"/>
          <w:i/>
          <w:iCs/>
        </w:rPr>
        <w:t xml:space="preserve">b) </w:t>
      </w:r>
      <w:r>
        <w:rPr>
          <w:rFonts w:ascii="Garamond" w:hAnsi="Garamond"/>
          <w:i/>
        </w:rPr>
        <w:t xml:space="preserve">ügyfélkapun keresztül történő azonosítással és hitelesítéssel </w:t>
      </w:r>
    </w:p>
    <w:p>
      <w:pPr>
        <w:pStyle w:val="Normal"/>
        <w:jc w:val="both"/>
        <w:rPr>
          <w:rFonts w:ascii="Garamond" w:hAnsi="Garamond" w:cs="Times New Roman"/>
          <w:i/>
          <w:i/>
        </w:rPr>
      </w:pPr>
      <w:r>
        <w:rPr>
          <w:rFonts w:cs="Times New Roman" w:ascii="Garamond" w:hAnsi="Garamond"/>
          <w:i/>
        </w:rPr>
        <w:t>lehet benyújtani.</w:t>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r>
        <w:rPr>
          <w:rFonts w:cs="Times New Roman" w:ascii="Garamond" w:hAnsi="Garamond"/>
          <w:i/>
        </w:rPr>
        <w:t xml:space="preserve"> </w:t>
      </w:r>
    </w:p>
    <w:p>
      <w:pPr>
        <w:pStyle w:val="Normal"/>
        <w:ind w:firstLine="708"/>
        <w:jc w:val="both"/>
        <w:rPr>
          <w:rFonts w:ascii="Garamond" w:hAnsi="Garamond" w:cs="Times New Roman"/>
          <w:i/>
          <w:i/>
          <w:sz w:val="24"/>
          <w:szCs w:val="24"/>
        </w:rPr>
      </w:pPr>
      <w:r>
        <w:rPr>
          <w:rFonts w:cs="Times New Roman" w:ascii="Garamond" w:hAnsi="Garamond"/>
          <w:i/>
          <w:sz w:val="24"/>
          <w:szCs w:val="24"/>
        </w:rPr>
        <w:t>11. § (1) Az adatfeldolgozás során – a jelentkezési kérelem hiányos benyújtása esetén – a Hivatal az általános felvételi eljárásban legkésőbb a besorolási döntés határnapját megelőző 28. napig, a keresztféléves felvételi eljárásban a besorolási döntés határnapját megelőző 20. napig, de legkésőbb a tárgyév január 3-áig a hiánypótlásra szóló felhívását a jelentkezővel a felvételi eljárás hivatalos honlapján, a személyes ügyintézési felületen keresztül közli. A hiánypótlás tényéről és a megtekintésének módjáról a jelentkező által megadott elektronikus levelezési címére küldött levélben, postai úton vagy telefonon tájékoztatja a Hivatal a jelentkezőt. A hiánypótlás benyújtására meghatározott határidő jogvesztő.</w:t>
      </w:r>
    </w:p>
    <w:p>
      <w:pPr>
        <w:pStyle w:val="Normal"/>
        <w:ind w:firstLine="708"/>
        <w:jc w:val="both"/>
        <w:rPr>
          <w:rFonts w:ascii="Garamond" w:hAnsi="Garamond" w:cs="Times New Roman"/>
          <w:i/>
          <w:i/>
          <w:sz w:val="24"/>
          <w:szCs w:val="24"/>
        </w:rPr>
      </w:pPr>
      <w:r>
        <w:rPr>
          <w:rFonts w:cs="Times New Roman" w:ascii="Garamond" w:hAnsi="Garamond"/>
          <w:i/>
          <w:sz w:val="24"/>
          <w:szCs w:val="24"/>
        </w:rPr>
        <w:t>(3) A hiánypótlás határideje az általános és keresztféléves eljárásokban 5 nap, pótfelvételi eljárás során 2 nap. A hiánypótlás elmulasztása, elkésettsége, hiányos vagy hibás volta esetén a rendelkezésre álló adatok alapján kell a felvételi eljárást lefolytatni vagy megszüntetn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1) A jelentkező felvételi kérelmét – ügyfélkapun keresztül történő – azonosítással és hitelesítéssel a Hivatal e célra biztosított informatikai rendszerében elérhető elektronikus nyomtatványon nyújthatja be.</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2) Alapképzésre, az osztatlan képzésre és felsőoktatási szakképzésre a felvétel feltétele az érettségi vizsga sikeres teljesítése.</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t>(3) A karok a felvételt további feltételekhez köthetik a tanulmányokhoz szükséges különleges képesség vagy a megszerezhető szakképzettséggel betölthető munkakör sajátosságai miat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i/>
          <w:i/>
          <w:iCs/>
          <w:color w:val="002060"/>
          <w:lang w:eastAsia="zh-CN"/>
        </w:rPr>
      </w:pPr>
      <w:r>
        <w:rPr>
          <w:rFonts w:eastAsia="Times New Roman" w:cs="Times New Roman" w:ascii="Garamond" w:hAnsi="Garamond"/>
          <w:b/>
          <w:i/>
          <w:iCs/>
          <w:color w:val="002060"/>
          <w:lang w:eastAsia="zh-CN"/>
        </w:rPr>
        <w:t>Alkalmassági vizsgák az óvodapedagógus és a tanító alapképzések esetében:</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 Juhász Gyula Pedagógusképző Kar a felvételi eljárás során a tanító és óvodapedagógus alapképzésekre jelentkezőknek alkalmassági vizsgákat szervez, erről a jelentkezőknek előzetesen értesítést küld.</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 xml:space="preserve">Az alkalmassági vizsgán elért teljesítmény nem pontszámmal, hanem </w:t>
      </w:r>
      <w:r>
        <w:rPr>
          <w:rFonts w:eastAsia="Times New Roman" w:cs="Times New Roman" w:ascii="Garamond" w:hAnsi="Garamond"/>
          <w:b/>
          <w:i/>
          <w:color w:val="002060"/>
          <w:lang w:eastAsia="zh-CN"/>
        </w:rPr>
        <w:t>megfelelt</w:t>
      </w:r>
      <w:r>
        <w:rPr>
          <w:rFonts w:eastAsia="Times New Roman" w:cs="Times New Roman" w:ascii="Garamond" w:hAnsi="Garamond"/>
          <w:b/>
          <w:color w:val="002060"/>
          <w:lang w:eastAsia="zh-CN"/>
        </w:rPr>
        <w:t xml:space="preserve"> vagy </w:t>
      </w:r>
      <w:r>
        <w:rPr>
          <w:rFonts w:eastAsia="Times New Roman" w:cs="Times New Roman" w:ascii="Garamond" w:hAnsi="Garamond"/>
          <w:b/>
          <w:i/>
          <w:color w:val="002060"/>
          <w:lang w:eastAsia="zh-CN"/>
        </w:rPr>
        <w:t xml:space="preserve">nem megfelelt </w:t>
      </w:r>
      <w:r>
        <w:rPr>
          <w:rFonts w:eastAsia="Times New Roman" w:cs="Times New Roman" w:ascii="Garamond" w:hAnsi="Garamond"/>
          <w:b/>
          <w:color w:val="002060"/>
          <w:lang w:eastAsia="zh-CN"/>
        </w:rPr>
        <w:t xml:space="preserve">minősítéssel értékelhető, aki az alkalmassági vizsgán nem jelenik meg, annak a felvételi pontszáma automatikusan 0 lesz, nem vehető fel a képzésre.  </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z alkalmassági vizsgák részletes tájékoztatói folyamatosan elérhetők a JGYPK kari honlapján, a képzéseket gondozó tanszékek oldalain.</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 felvételi jelentkezési határidőt megelőzően az érdeklődők ún. előalkalmassági vizsgán is részt vehetnek már február elején.</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i/>
          <w:iCs/>
          <w:lang w:eastAsia="zh-CN"/>
        </w:rPr>
        <w:t xml:space="preserve">A </w:t>
      </w:r>
      <w:r>
        <w:rPr>
          <w:rFonts w:eastAsia="Times New Roman" w:cs="Times New Roman" w:ascii="Garamond" w:hAnsi="Garamond"/>
          <w:b/>
          <w:i/>
          <w:iCs/>
          <w:color w:val="002060"/>
          <w:lang w:eastAsia="zh-CN"/>
        </w:rPr>
        <w:t>Juhász Gyula Pedagógusképző Kar az edző, valamint testnevelő tanár képzésekre jelentkezőktől az egészségügyi állapotukról szóló igazolást kér</w:t>
      </w:r>
      <w:r>
        <w:rPr>
          <w:rFonts w:eastAsia="Times New Roman" w:cs="Times New Roman" w:ascii="Garamond" w:hAnsi="Garamond"/>
          <w:b/>
          <w:color w:val="002060"/>
          <w:lang w:eastAsia="zh-CN"/>
        </w:rPr>
        <w:t xml:space="preserve"> a felvételi eljárás során, amelyet a hiánypótlási határidő végéig köteles a jelentkező a felvételi jelentkezési oldalára is feltölteni, valamint a gyakorlati vizsga során bemutatni. Az egészségügyi alkalmasságról szóló igazolást kizárólag a jelentkező háziorvosa vagy sportorvosa állíthatja ki.</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highlight w:val="green"/>
          <w:lang w:eastAsia="zh-CN"/>
        </w:rPr>
        <w:t>(4) A karok a hiánypótlás körében – a felvételi kérelem megalapozott elbírálásához szükséges – további adatokat, igazolásokat kérhetnek a Tájékoztatóban közzétett módon. Az ebben a körben előírt dokumentumok vonatkozásában a karok kötelesek a Rendelet hiánypótlásra vonatkozó rendelkezéseinek értelemszerű alkalmazásával eljárni.</w:t>
      </w:r>
    </w:p>
    <w:p>
      <w:pPr>
        <w:pStyle w:val="Normal"/>
        <w:suppressAutoHyphens w:val="true"/>
        <w:spacing w:lineRule="auto" w:line="240" w:before="0" w:after="0"/>
        <w:ind w:right="-1" w:hanging="0"/>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 Juhász Gyula Pedagógusképző Kar az Oktatási Hivatal hiánypótlásra vonatkozó eljárásrendjét követi, melyről további információk a felvi.hu oldalon olvashatók.</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5) Ha az Egyetem a beiratkozáskor megállapítja, hogy a felvételi eredményének megállapítását befolyásoló valótlan adatszolgáltatás történt, a felvételről szóló döntést megsemmisít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4. §</w:t>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A felsőoktatási felvételi szakmai vizsga</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17. § (8) A jelentkező a központi felvételi eljárásban a felsőoktatási intézmény által a pontszámításhoz meghatározott emelt szintű tantárgyi érettségi vizsgakövetelményt – a felvételi eljárás részeként a felsőoktatási intézmény által szervezett – legalább 25%-os eredményű felsőoktatási felvételi szakmai vizsgával is teljesítheti, ha</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a) a felsőoktatási felvételi eljárás jelentkezési határidőt megelőző öt évnél korábban szerzett magyar érettségi bizonyítvánnya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 valamely külföldi EGT-tagállam érettségi bizonyítvánnyal, illetve Egyesült Királyságban, Ukrajnában vagy Szerbiában teljesített érettségi bizonyítvánnya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c) nemzetközi érettségi bizonyítvánnyal (Diploma of the International Baccalaureate) vagy</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d) az Európai Iskolák Statútumáról szóló, Luxemburgban, 1994. június 21-én aláírt Egyezmény kihirdetéséről szóló 322/2004. (XII. 6.) Korm. rendeletben meghatározott Európai érettségi bizonyítvánnyal rendelkezik.</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8a) A felvételi eljárás során csak közismereti vizsgatantárgyból, legfeljebb két felsőoktatási felvételi szakmai vizsgára lehet jelentkezni, azzal, hogy az általános felsőoktatási felvételi eljárásban elért eredményt figyelembe lehet venni a pótfelvételi eljárásban is.</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8b) Felsőoktatási felvételi szakmai vizsgát csak egyszer, a jelentkezéskor meghatározott elbírálási sorrendben előbb jelzett intézményben, szakon kell letenni. Ezekben az esetekben a vizsga eredményét a többi intézményben, szakon is el kell fogad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8c) A Tájékoztató tartalmazza, hogy a felsőoktatási felvételi szakmai vizsgát mely tantárgyakból lehet idegen nyelven is teljesíte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b/>
          <w:b/>
          <w:sz w:val="28"/>
          <w:szCs w:val="28"/>
          <w:lang w:eastAsia="zh-CN"/>
        </w:rPr>
      </w:pPr>
      <w:r>
        <w:rPr>
          <w:rFonts w:eastAsia="Times New Roman" w:cs="Times New Roman" w:ascii="Garamond" w:hAnsi="Garamond"/>
          <w:i/>
          <w:sz w:val="24"/>
          <w:szCs w:val="24"/>
          <w:lang w:eastAsia="zh-CN"/>
        </w:rPr>
        <w:t>(8d) A pontszámítás során a felsőoktatási felvételi szakmai vizsgán elért eredményt kell figyelembe venni akkor is, ha a jelentkezőnek az adott tantárgyból érettségi vizsgaeredménye van.</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1) A Rendelet 17. § (8) bekezdésében foglalt rendelkezéseknek megfelelő jelentkező az adott szakon a jelentkezés feltételeként rögzített emelt szintű tantárgyi érettségi vizsgakövetelményt – legalább 25%-os eredményű – felsőoktatási felvételi szakmai vizsgával is teljesíthet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2) A felsőoktatási felvételi szakmai vizsgára jelentkezni a központi felvételi eljárás keretében a központilag megjelölt határidőig lehe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3) Az Egyetem a felsőoktatási felvételi szakmai vizsgát az Oktatási Hivatal által megszabott keretek közt, időpontban, a Hivatal által kijelölt jelentkezők vonatkozásában szervezi és bonyolítja le. A más egyetemnél letett felsőoktatási felvételi szakmai vizsga (a továbbiakban: FFSZV) eredményét azonos a félévben az Egyetem ugyanúgy elismeri, mint a nála teljesített vizsgá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4) Az FFSZV vizsga akkor sikeres, ha legalább 25%-os eredményű. Az FFSZV vizsga százalékos eredményét azonos százalékos eredménnyel kell emelt szintű érettségi vizsgaként beszámítan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5) A felsőoktatási felvételi szakmai vizsga a Rendelet 17. § (8) bekezdése alapján az adott központi felvételi eljárás része, így annak eredménye csak az adott félévi felvételi eljárásban és a kapcsolódó pótfelvételi eljárásban használható fel, nem eredményez az adott tárgyból emelt szintű érettségi tanúsítvány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5. §</w:t>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 xml:space="preserve">A pontszámítás </w:t>
      </w:r>
      <w:r>
        <w:rPr>
          <w:rFonts w:cs="Times New Roman" w:ascii="Garamond" w:hAnsi="Garamond"/>
          <w:b/>
          <w:sz w:val="24"/>
          <w:szCs w:val="24"/>
        </w:rPr>
        <w:t>a felsőoktatási szakképzésre, az alapképzésre és az osztatlan képzésre történő jelentkezés esetén</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1) A jelentkező teljesítményét felvételi pontszámban kell kifejezni 0–500 pontos rendszerben.</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2) A tanulmányi pontok, érettségi pontok és intézményi pontok egyenkénti összértéke legfeljebb a hatályos Rendeletben meghatározott maximum pont lehet.</w:t>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14. § (1) Felsőoktatási szakképzésre történő jelentkezés esetén a 15–24. §-ban foglalt rendelkezéseket e §-ban foglalt eltérésekkel kell alkalmaz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2) A felsőoktatási szakképzésre történő jelentkezés esetén a jelentkező teljesítményét az alábbiak szerint kiszámított felvételi pontszámmal kell értékel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a) a középiskolai teljesítmény alapján kapott pontok (a továbbiakban: tanulmányi pontok) kétszerezéséve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 a tanulmányi pontok és az érettségi eredmények alapján kapott pontok (a továbbiakban: érettségi pontok) összeadásával, vagy</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c) az érettségi pontok kétszerezéséve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 xml:space="preserve">mindhárom esetben a felsőoktatási intézmény által meghatározott intézményi pontok (a továbbiakban: intézményi pont) hozzászámításával. </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3) A (2) bekezdés szerinti három számítási módszer közül azt kell alkalmazni, amelyik a jelentkező számára a legelőnyösebb.</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4) A felsőoktatási szakképzésre jelentkezők érettségi pontját – ha a felsőoktatási intézmény a 6. § (1) bekezdése alapján másként nem rendelkezik – az érettségi bizonyítványában, illetve a tanúsítványaiban szereplő érettségi vizsgatárgyak közül a két legjobbnak a százalékos eredménye alapján kell megállapíta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15. § (1) Alapképzésre és osztatlan képzésre történő jelentkezés esetén e rendeletben meghatározott eltéréssel a jelentkező teljesítményét felvételi összpontszámmal kell értékelni, amelyet az alábbiak szerint kell számíta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a) a tanulmányi pontok és az érettségi pontok összeadásával, vagy</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 az érettségi pontok kétszerezéséve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mindkét esetben az intézményi pontok hozzászámításáva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2) Az (1) bekezdés szerinti két számítási mód közül azt kell alkalmazni, amelyik a jelentkező számára előnyösebb.</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3) A felvételi eljárásban a jelentkező összesen</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a) a középiskolai osztályzatai és az érettségi vizsgákon elért százalékos eredményei átlaga alapján legfeljebb 200 tanulmányi ponto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 a meghatározott érettségi vizsgaeredményei alapján legfeljebb 200 érettségi ponto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c) felsőoktatási intézmény által meghatározott követelmények alapján 100 intézményi ponto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szerezhet.</w:t>
      </w:r>
    </w:p>
    <w:p>
      <w:pPr>
        <w:pStyle w:val="Normal"/>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15/A. § (1) A miniszteri határozatban szereplő szakképesítést igazoló bizonyítvánnyal, a 2020. január 1-jét követően kiállított képesítő bizonyítvánnyal vagy középfokú szakképzettséget tanúsító oklevéllel</w:t>
      </w:r>
      <w:r>
        <w:rPr>
          <w:rFonts w:eastAsia="Times New Roman" w:cs="Times New Roman" w:ascii="Garamond" w:hAnsi="Garamond"/>
          <w:b/>
          <w:i/>
          <w:sz w:val="24"/>
          <w:szCs w:val="24"/>
          <w:lang w:eastAsia="zh-CN"/>
        </w:rPr>
        <w:t xml:space="preserve"> </w:t>
      </w:r>
      <w:r>
        <w:rPr>
          <w:rFonts w:eastAsia="Times New Roman" w:cs="Times New Roman" w:ascii="Garamond" w:hAnsi="Garamond"/>
          <w:i/>
          <w:sz w:val="24"/>
          <w:szCs w:val="24"/>
          <w:lang w:eastAsia="zh-CN"/>
        </w:rPr>
        <w:t>rendelkező jelentkező felvételi összpontszámát a szakképzettsége szakirányának megfelelő továbbtanulás esetén a 15. §-tól eltérően – a jelentkező számára előnyösebb módon – az alábbiak szerint kell számíta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a) a tanulmányi pontok és az érettségi pontok összeadásáva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 az érettségi pontok kétszerezésével vagy</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c) kizárólag a szakmai vizsga eredménye után járó pont alapján,</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és mindhárom esetben az intézményi pontok</w:t>
      </w:r>
      <w:r>
        <w:rPr>
          <w:rFonts w:eastAsia="Times New Roman" w:cs="Times New Roman" w:ascii="Garamond" w:hAnsi="Garamond"/>
          <w:i/>
          <w:color w:val="FF0000"/>
          <w:sz w:val="24"/>
          <w:szCs w:val="24"/>
          <w:lang w:eastAsia="zh-CN"/>
        </w:rPr>
        <w:t xml:space="preserve"> </w:t>
      </w:r>
      <w:r>
        <w:rPr>
          <w:rFonts w:eastAsia="Times New Roman" w:cs="Times New Roman" w:ascii="Garamond" w:hAnsi="Garamond"/>
          <w:i/>
          <w:sz w:val="24"/>
          <w:szCs w:val="24"/>
          <w:lang w:eastAsia="zh-CN"/>
        </w:rPr>
        <w:t>hozzászámításáva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2) Az (1) bekezdés a) pontja szerinti értékelés esetén a jelentkező</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a) a 16. § szerinti középiskolai osztályzatai és az érettségi vizsgaeredményei alapján legfeljebb 200 tanulmányi pontot szerezhet, és</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 legfeljebb 200 érettségi pontot szerezhet, amelybő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a) a jelentkezés feltételéül meghatározott egy érettségi vizsgatárgynak a 17. § szerint számított eredménye legfeljebb 100 érettségi pontot jelent, és</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b) a középfokú szakképzettséget tanúsító oklevélben szereplő</w:t>
      </w:r>
      <w:r>
        <w:rPr>
          <w:rFonts w:eastAsia="Times New Roman" w:cs="Times New Roman" w:ascii="Garamond" w:hAnsi="Garamond"/>
          <w:i/>
          <w:color w:val="FF0000"/>
          <w:sz w:val="24"/>
          <w:szCs w:val="24"/>
          <w:lang w:eastAsia="zh-CN"/>
        </w:rPr>
        <w:t xml:space="preserve"> </w:t>
      </w:r>
      <w:r>
        <w:rPr>
          <w:rFonts w:eastAsia="Times New Roman" w:cs="Times New Roman" w:ascii="Garamond" w:hAnsi="Garamond"/>
          <w:i/>
          <w:sz w:val="24"/>
          <w:szCs w:val="24"/>
          <w:lang w:eastAsia="zh-CN"/>
        </w:rPr>
        <w:t>szakmai vizsga eredménye a szakmai vizsgán kapott százalékos eredménnyel megegyező pontot jelen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3) Az (1) bekezdés b) pontja szerinti értékelés esetén a felvételi eljárásban a jelentkező legfeljebb 200 érettségi pontot szerezhet, amelyet a (2) bekezdés b) pontja szerint kiszámított pontszám kétszereseként kell meghatároz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4) Az (1) bekezdés c) pontja szerinti értékelés esetén, ha a szakmai vizsga minősítése legalább jó, a jelentkező a szakmai vizsga eredménye után legfeljebb 400 pontot szerezhet, amelyet a szakmai vizsgán kapott százalékos eredmény négyszereseként kell meghatároz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4a) Az (1) bekezdés c) pontja szerinti értékelés esetén, ha a jelentkező a technikum és a felsőoktatási intézmény által közösen kidolgozott szakmai oktatásban vett részt, legalább jó minősítésű szakmai vizsgát tett, és az adott felsőoktatási intézmény miniszter által a köznevelésért felelős miniszterrel egyetértésben meghatározott képzésére jelentkezik, pontszámát – a (4) bekezdéstől eltérően – a szakmai vizsgán kapott százalékos eredmény ötszöröseként kell meghatároz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4b) A miniszter, figyelembe véve a képzésen tanulmányokat folytatók számát, tanulmányi eredményeit és a tanulók képzési területek szerinti megoszlását, legkésőbb a felvételi eljárást megelőző évben kiadott Tájékoztatóban szakonként meghatározhatja a felvételi eljárás évében és az azt követő évben alkalmazandó olyan keretszámot, amelyet meghaladóan a (4a) bekezdés szerinti pontszámítás magyar állami ösztöndíjas képzés tekintetében nem alkalmazható. Ebben az esetben a jelentkezők sorrendjét a (4a) bekezdés szerinti pontszámítás alapulvételével kell megállapíta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5) A miniszter határozata tartalmazza azoknak a szakképzettségeknek, szakképesítéseknek és ahhoz kapcsolódóan azoknak a szakoknak a körét, amelyek tekintetében az e § szerinti pontszámítást alkalmazni kel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7) Ha a szakmai vizsga eredményének százalékos értéke nem állapítható meg, a szakmai vizsga eredménye után, a 17. § (2) bekezdését figyelembe véve,</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a) ha a szakmai vizsga eredménye jeles, 67 pontot, illetve</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 ha a szakmai vizsga eredménye jó, 53 pontot kell számíta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8) E §-t kell alkalmazni a 2020. január 1-jét követően szerzett, képesítő bizonyítványban igazolt, szakgimnáziumban oktatható szakképesítésnek megfelelő szakirányú továbbtanulás esetében is az (5) bekezdésben meghatározott szakiránynak megfelelően.</w:t>
      </w:r>
    </w:p>
    <w:p>
      <w:pPr>
        <w:pStyle w:val="Normal"/>
        <w:suppressAutoHyphens w:val="true"/>
        <w:spacing w:lineRule="auto" w:line="240" w:before="0" w:after="0"/>
        <w:ind w:right="-1" w:firstLine="708"/>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16. § (1) A tanulmányi pontokat a jelentkező 9–12–13 évfolyamos képzés esetében a 9-13. évfolyamos</w:t>
      </w:r>
      <w:r>
        <w:rPr>
          <w:rFonts w:eastAsia="Times New Roman" w:cs="Times New Roman" w:ascii="Garamond" w:hAnsi="Garamond"/>
          <w:i/>
          <w:color w:val="FF0000"/>
          <w:sz w:val="24"/>
          <w:szCs w:val="24"/>
          <w:lang w:eastAsia="zh-CN"/>
        </w:rPr>
        <w:t xml:space="preserve"> </w:t>
      </w:r>
      <w:r>
        <w:rPr>
          <w:rFonts w:eastAsia="Times New Roman" w:cs="Times New Roman" w:ascii="Garamond" w:hAnsi="Garamond"/>
          <w:i/>
          <w:sz w:val="24"/>
          <w:szCs w:val="24"/>
          <w:lang w:eastAsia="zh-CN"/>
        </w:rPr>
        <w:t>– középiskolai osztályzataiból és a középiskolai tanulmányok lezárásaként megszerzett érettségi bizonyítványban szereplő vizsgatárgyak százalékos eredményeiből a következő módon kell kiszámol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a) öt tantárgy: a magyar nyelv és irodalom, a történelem, a matematika, egy legalább két évig tanult választott idegen nyelv (vagy nemzetiségi nyelv és irodalom), valamint egy legalább két évig tanult, a felsőoktatási intézmény által meghatározott a jelentkezési kérelemben tett nyilatkozata alapján a jelentkező által megjelölt</w:t>
      </w:r>
      <w:r>
        <w:rPr>
          <w:rFonts w:eastAsia="Times New Roman" w:cs="Times New Roman" w:ascii="Garamond" w:hAnsi="Garamond"/>
          <w:i/>
          <w:color w:val="FF0000"/>
          <w:sz w:val="24"/>
          <w:szCs w:val="24"/>
          <w:lang w:eastAsia="zh-CN"/>
        </w:rPr>
        <w:t xml:space="preserve"> </w:t>
      </w:r>
      <w:r>
        <w:rPr>
          <w:rFonts w:eastAsia="Times New Roman" w:cs="Times New Roman" w:ascii="Garamond" w:hAnsi="Garamond"/>
          <w:i/>
          <w:sz w:val="24"/>
          <w:szCs w:val="24"/>
          <w:lang w:eastAsia="zh-CN"/>
        </w:rPr>
        <w:t>egy tantárgy utolsó két (tanult) év végi osztályzatainak – a (2) bekezdésre figyelemmel megállapítot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 xml:space="preserve">– </w:t>
      </w:r>
      <w:r>
        <w:rPr>
          <w:rFonts w:eastAsia="Times New Roman" w:cs="Times New Roman" w:ascii="Garamond" w:hAnsi="Garamond"/>
          <w:i/>
          <w:sz w:val="24"/>
          <w:szCs w:val="24"/>
          <w:lang w:eastAsia="zh-CN"/>
        </w:rPr>
        <w:t>összegét kettővel meg kell szoroz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 az érettségi bizonyítványban szereplő vizsgaeredmények közül a négy kötelező és egy, a felsőoktatási intézmény által meghatározott érettségi vizsgatárgy százalékos eredménye átlagát egész számra kell kerekíte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1a) Ha a jelentkező a középfokú tanulmányai alatt előrehozott érettségi vizsgát tett, és erről olyan tanúsítványt szerzett, amelynek százalékos eredménye jobb, mint a középiskolai tanulmányok lezárásaként megszerzett érettségi bizonyítványban szereplő eredmény, a tanúsítványban szereplő százalékos eredmény beszámítható az (1) bekezdés b) pontja által meghatározott átlagszámításba.</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2) Magyar nyelv és irodalomból, illetve nemzetiségi nyelv és irodalomból osztályzatként évente a megfelelő nyelv és irodalom tantárgyak osztályzatainak számtani átlagát kerekítés nélkül kell figyelembe ven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6) Amennyiben a jelentkező érettségi bizonyítványában ötnél kevesebb – de legalább négy - vizsgatárgyból szerzett osztályzatot, akkor az átlag megállapításakor csak ezeket kell figyelembe ven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sz w:val="24"/>
          <w:szCs w:val="24"/>
          <w:lang w:eastAsia="zh-CN"/>
        </w:rPr>
      </w:pPr>
      <w:r>
        <w:rPr>
          <w:rFonts w:eastAsia="Times New Roman" w:cs="Times New Roman" w:ascii="Garamond" w:hAnsi="Garamond"/>
          <w:i/>
          <w:sz w:val="24"/>
          <w:szCs w:val="24"/>
          <w:lang w:eastAsia="zh-CN"/>
        </w:rPr>
        <w:t>(7) Amennyiben a jelentkező külföldön vagy külföldi rendszerű középiskolában folytatott tanulmányokat követően jelentkezik felsőoktatási intézménybe és ezért az (1)–(6) bekezdésben meghatározott módon pontszáma nem állapítható meg, a Hivatal dönt a tanulmányok során szerzett osztályzatok tanulmányi pontként történő figyelembevételéről.</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17. § (1) Az érettségi pontokat a képzési területre vagy szakra vonatkozóan meghatározott két érettségi vizsgatárgy vagy érettségi vizsgatárgyak listájából a jelentkező számára legkedvezőbb két érettségi vizsgatárgy eredményei alapján kell kiszámol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2) Az érettségi pontok száma emelt szintű érettségi vizsga esetén egyenlő az érettségi vizsgán az adott vizsgatárgyból elért százalékos eredménnyel. A középszinten tett érettségi vizsga esetében a százalékos eredmény alapján figyelembe vehető érettségi pontok számát a 4. melléklet szerint kell megállapíta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3) Az érettségi vizsgatárgyak százalékos eredményét az érettségi bizonyítvány, illetve a tanúsítványok alapján kell figyelembe venn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4) Ha ugyanabból a tárgyból a jelentkező több, különböző eredménnyel is rendelkezik, a számára legelőnyösebb eredményt kell figyelembe venni az (1) bekezdésben foglaltak figyelembevételéve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9) A 24. § (4) bekezdésében foglaltak kivételével nem számítható érettségi pont az érettségi vizsgatárgy százalékos eredményéből, amennyiben a vizsgázó a gyakorlati vizsgarészt szóbeli vizsgarésszel pótolta, és az érettségi bizonyítványt, illetve a tanúsítványt az érettségi vizsga vizsgaszabályzatának kiadásáról szóló 100/1997. (VI. 13.) Korm. rendelet 37. § (3) bekezdése alapján ennek megfelelően záradékkal látták e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10) A (8) bekezdés d) pontja szerinti Európai érettségi bizonyítvány sikeresen teljesített vizsgatárgyának százalékos eredménye a felsőoktatási felvételi pontszámítás szempontjából a hazai érettségi vizsgatárgy százalékos eredményének felel meg.</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3) Az alapképzés és az osztatlan képzésre történő felvétel feltétele lehet az érettségi vizsga sikeres teljesítését igazoló bizonyítványon, felsőoktatási szakképzésben szerzett oklevélen vagy felsőfokú végzettséget igazoló oklevélen túlmenően:</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 xml:space="preserve">meghatározott szintű nyelvtudás, ideértve a képzés nyelvének megfelelő nyelvi alkalmassági vizsgát is;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 xml:space="preserve">egészségügyi, szakmai, pályaalkalmassági vizsgálat;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 xml:space="preserve">gyakorlati vizsga;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 xml:space="preserve">felvételi vizsga.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4) A sporttudomány, művészet és művészetközvetítés képzési terület képzéseire, valamint a testnevelés és sport műveltségterülethez vagy a pedagógusképzés képzési területhez tartozó, valamint a művészeti egyszakos, illetve kétszakos osztatlan tanárképzésre történő jelentkezés esetén gyakorlati vizsga írható elő, melyen maximálisan 200 pont szerezhető. Az összpontszámot ennek a megkettőzésével számítják ki, intézményi pontok hozzáadása nélkül. Amennyiben a kétszakos osztatlan tanárképzésben a művészeti jellegű szak közismereti tanárszakkal párosul, a közismereti szak esetén a gyakorlati vizsga 100 pontja helyett az érettségi vizsgatárgy százalékos eredményét kell figyelembe venn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5) Az Nftv. 40. § (2) bekezdése alapján a felvétel feltételeként előírt vizsga vagy vizsgálat sikertelensége esetén a felvételi eljárást − az Nftv. 41/F. § (1) bekezdés d) pontjára figyelemmel − a számított pontszámra tekintet nélkül meg kell szüntetni.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6) A rangsorolás alapjául szolgáló eredményt a Rendeletben szabályozott pontszámítási rendszerben – a megállapított többletpont hozzáadásával – kell kifejezn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7) Alapképzésre, osztatlan képzésre, illetve felsőoktatási szakképzésre történő jelentkezés esetén a jelentkező teljesítményét felvételi összpontszámmal kell értékelni, amelyet az alábbiak szerint lehet, illetőleg kell számítani: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 a középiskolai teljesítmény alapján kapott pontok (a továbbiakban: tanulmányi pontok) és az érettségi eredmények alapján kapott pontok (a továbbiakban: érettségi pontok) összeadásával, vagy</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b) az érettségi pontok kétszerezésével, továbbá</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c) kizárólagosan a felsőoktatási szakképzés körében alkalmazhatóan a tanulmányi pontok kétszerezésével,</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mindhárom esetben az Egyetem által meghatározott intézményi pontok hozzászámításával.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8) A miniszteri határozatban szereplő szakképesítést igazoló bizonyítvánnyal, a 2020. január 1-jét követően kiállított képesítő bizonyítvánnyal vagy középfokú szakképzettséget tanúsító oklevéllel rendelkező jelentkező felvételi összpontszámát a szakképzettsége szakirányának megfelelő továbbtanulás esetén a (7) bekezdéstől eltérően a Rendelet 15/A. §-a szerint, a szakmai vizsga eredményét is figyelembe vevően kell számítan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9) A (7) és (8) bekezdések szerinti számítási módszerek közül azt kell alkalmazni, amelyik a jelentkező számára a legelőnyösebb. A felsőoktatási szakképzésre jelentkezők érettségi pontját az érettségi bizonyítványában, illetve a tanúsítványaiban szereplő érettségi vizsgatárgyak közül a két legjobbnak a százalékos eredménye alapján kell megállapítan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10) A felvételi eljárásban a jelentkező összesen</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 a középiskolai osztályzatai és az érettségi vizsgákon elért százalékos eredményei átlaga alapján legfeljebb 200 tanulmányi ponto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b) a meghatározott érettségi vizsgaeredményei alapján legfeljebb 200 érettségi ponto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c) felsőoktatási intézmény által meghatározott követelmények alapján legfeljebb 100 intézményi ponto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szerezhe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15/B. § A felsőoktatási szakképzésben szerzett oklevéllel vagy felsőfokú végzettséggel rendelkező jelentkezőket – ha felsőoktatási szakképzésre, alapképzésre vagy osztatlan képzésre jelentkeznek – a felsőoktatási intézmények a Tájékoztatóban közzétett módon a felsőfokú oklevél alapján, az emelt szintű érettségi követelménytől való eltekintéssel is rangsorolhatják. Ebben az esetben az oklevélért adható pontot az oklevél minősítése alapján legfeljebb 400 pontig kell megállapítani. Az így kapott pontszámhoz a jelentkező által elért összpontszám meghatározása érdekében hozzá kell adni az intézményi pontokat. A jelentkezési kérelem csak akkor minősül a 11. § (2) bekezdés b)–d) és g) pontja szerint hiányosnak, ha a jelentkező az érettségi bizonyítványa és a középiskolai bizonyítványa alapján is kéri a pontszámítás elvégzését.</w:t>
      </w:r>
    </w:p>
    <w:p>
      <w:pPr>
        <w:pStyle w:val="Normal"/>
        <w:suppressAutoHyphens w:val="true"/>
        <w:spacing w:lineRule="auto" w:line="240" w:before="0" w:after="0"/>
        <w:ind w:right="-1" w:hanging="0"/>
        <w:jc w:val="both"/>
        <w:rPr>
          <w:rFonts w:ascii="Garamond" w:hAnsi="Garamond" w:eastAsia="Times New Roman" w:cs="Times New Roman"/>
          <w:lang w:eastAsia="zh-CN"/>
        </w:rPr>
      </w:pPr>
      <w:r>
        <w:rPr>
          <w:rFonts w:eastAsia="Times New Roman" w:cs="Times New Roman" w:ascii="Garamond" w:hAnsi="Garamond"/>
          <w:lang w:eastAsia="zh-CN"/>
        </w:rPr>
      </w:r>
    </w:p>
    <w:p>
      <w:pPr>
        <w:pStyle w:val="Normal"/>
        <w:suppressAutoHyphens w:val="true"/>
        <w:spacing w:lineRule="auto" w:line="240" w:before="0" w:after="0"/>
        <w:ind w:right="-1" w:hanging="0"/>
        <w:jc w:val="both"/>
        <w:rPr>
          <w:rFonts w:ascii="Garamond" w:hAnsi="Garamond" w:eastAsia="Times New Roman" w:cs="Times New Roman"/>
          <w:lang w:eastAsia="zh-CN"/>
        </w:rPr>
      </w:pPr>
      <w:r>
        <w:rPr>
          <w:rFonts w:eastAsia="Times New Roman" w:cs="Times New Roman" w:ascii="Garamond" w:hAnsi="Garamond"/>
          <w:highlight w:val="green"/>
          <w:lang w:eastAsia="zh-CN"/>
        </w:rPr>
        <w:t>(12) A Rendelet 15/B. §-ban szabályozott – felsőoktatási szakképzésben szerzett oklevéllel vagy felsőfokú végzettséggel rendelkező jelentkezők esetében alkalmazható – pontszámítást illetően a karok szabályozzák részletesen a gondozásukban működő képzések vonatkozásában az ehhez kapcsolódó kari eljárásokat, valamint az oklevélért adható pontokat.</w:t>
      </w:r>
    </w:p>
    <w:p>
      <w:pPr>
        <w:pStyle w:val="Normal"/>
        <w:suppressAutoHyphens w:val="true"/>
        <w:spacing w:lineRule="auto" w:line="240" w:before="0" w:after="0"/>
        <w:ind w:right="-1" w:hanging="0"/>
        <w:jc w:val="both"/>
        <w:rPr>
          <w:rFonts w:ascii="Garamond" w:hAnsi="Garamond" w:eastAsia="Times New Roman" w:cs="Times New Roman"/>
          <w:lang w:eastAsia="zh-CN"/>
        </w:rPr>
      </w:pPr>
      <w:r>
        <w:rPr>
          <w:rFonts w:eastAsia="Times New Roman" w:cs="Times New Roman" w:ascii="Garamond" w:hAnsi="Garamond"/>
          <w:lang w:eastAsia="zh-CN"/>
        </w:rPr>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 xml:space="preserve">Oklevél pontszámítások a JGYPK felvételi eljárásában - felsőfokú oklevél alapján számított pontszámok: </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kiváló vagy kitüntetéses vagy jeles minősítés - 400 pont, jó minősítés - 380 pont, közepes minősítés - 340 pont, elégséges minősítés - 300 pont</w:t>
      </w:r>
    </w:p>
    <w:p>
      <w:pPr>
        <w:pStyle w:val="ListParagraph"/>
        <w:suppressAutoHyphens w:val="true"/>
        <w:spacing w:lineRule="auto" w:line="240" w:before="0" w:after="0"/>
        <w:ind w:left="720" w:right="-1" w:hanging="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ListParagraph"/>
        <w:suppressAutoHyphens w:val="true"/>
        <w:spacing w:lineRule="auto" w:line="240" w:before="0" w:after="0"/>
        <w:ind w:left="720" w:right="-1" w:hanging="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vagy</w:t>
      </w:r>
    </w:p>
    <w:p>
      <w:pPr>
        <w:pStyle w:val="ListParagraph"/>
        <w:suppressAutoHyphens w:val="true"/>
        <w:spacing w:lineRule="auto" w:line="240" w:before="0" w:after="0"/>
        <w:ind w:left="720" w:right="-1" w:hanging="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Summa cum laude minősítés – 400 pont, Cum laude minősítés – 360 pont, Rite minősítés – 320 pont</w:t>
      </w:r>
    </w:p>
    <w:p>
      <w:pPr>
        <w:pStyle w:val="Normal"/>
        <w:suppressAutoHyphens w:val="true"/>
        <w:spacing w:lineRule="auto" w:line="240" w:before="0" w:after="0"/>
        <w:ind w:right="-1" w:firstLine="709"/>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6. §</w:t>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Intézményi pontok, többletpontok, előnyben részesítés, esélyegyenlőség</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1) A jelentkező a Rendelet 19. § és 20. § rendelkezéseiben meghatározottak szerint intézményi pontra, többletpontra, a 22. § és 23. § rendelkezései szerint pedig az ott meghatározott pontszámításra jogosul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19. § (1) A felsőoktatási intézmény által meghatározott intézményi pont különösen az alábbi jogcímeken adható:</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a) emelt szintű érettségi vizsga,</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 nemzetiségi nyelvből, nemzetiségi nyelv és irodalomból tett érettségi vizsga,</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c) felvételi vizsga, amely járhat személyes megjelenéssel, és lehet szóbeli vagy írásbeli vizsga, a részvételt a felsőoktatási intézmény feltételekhez köthet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d) kompetenciatesz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e) nyelvvizsga vagy nyelvtudás,</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f) tanulmányi és művészeti versenyek,</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g) sporteredmények,</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h) szakképesítés,</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i) esélyegyenlőség,</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j) munkatapasztala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k) részképzésben való részvétel, illetve</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l) ha a felsőoktatási szakképzésben szerzett oklevélből nem számítottak érettségi pontot, az azonos képzési terület szakjára történő jelentkezés esetén a felsőoktatási szakképzésben szerzett oklevélér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2) Ha személyes megjelenéssel jár az (1) bekezdés szerinti tudásmérés, akkor a felsőoktatási intézménynek azt olyan módon kell megszerveznie, hogy a jelentkező esetleges érettségi vizsgáján megjelenhessen.</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3) Ha egy adott jelentkező esetében a (2) bekezdés szerinti módon nem szervezhető meg az (1) bekezdés szerinti tudásmérés, a jelentkező részére a felsőoktatási intézmény másik megfelelő időpontot biztosí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20. § Ha a jelentkező az önkéntes tartalékos jogállásról szóló 13/2024. (VII. 23.) HM rendelet (a továbbiakban: HM rendelet) szerint önkéntes tartalékos katonakén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a) a HM rendelet 11. § (1) bekezdése szerinti alapkiképzést teljesítette, 16 többletpontra,</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 a HM rendelet 23. § (1) bekezdése szerinti folyamatos hat hónapos kiképzést a HM rendelet 23. § (4) bekezdése szerinti szakkiképzés (a továbbiakban: szakkiképzés) keretében teljesítette, 32 többletpontra,</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c) a b) pont szerinti szakkiképzés után, az azt folytatólagosan követő hat hónapos szolgálati ideje alatt újabb szakkiképzést teljesített, akkor összesen 64 többletpontra jogosul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22. § (1) Felvételi összpontszáma 500 pont annak a jelentkezőnek bármely általa választott intézményben meghirdetett képzésen – ha megfelel a felsőoktatási szakképzésre, alapképzésre és osztatlan mesterképzésre történő felvételhez előírt feltételeknek –, aki</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a) a Nemzetközi Olimpiai Bizottság által szervezett olimpiai játékokon, a Nemzetközi Sakkszövetség (FIDE) által szervezett Sakkolimpián, 1984-től kezdődően a Paralimpián vagy a Siketlimpián 1–8. helyezés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 a Nemzetközi Olimpiai Bizottság vagy a Nemzetközi Paralimpiai Bizottság által elismert sportágban az adott sportág magyarországi országos sportági szakszövetségének, a Magyar Paralimpiai Bizottságnak, illetve a Magyar Hallássérültek Sportszövetségének igazolása alapján felnőtt korosztály részére szervezet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a) világbajnokságon 1–3. helyezés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bb) Európa-bajnokságon 1. helyezést</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ért el.</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5) Emelt szintű idegen nyelvi érettségi vizsgának minősül a 2001. évi XCIX. törvénnyel kihirdetett, a felsőoktatási képesítéseknek az európai régióban történő elismeréséről szóló, 1997. április 11-én, Lisszabonban aláírt Egyezményt magára nézve kötelezőnek elismerő állam joga szerint kiállított, külföldi oktatási intézmény elvégzését tanúsító és az adott országban felsőoktatási intézménybe történő jelentkezésre jogosító bizonyítványban szereplő, az adott állam hivatalos nyelvéből vagy a hivatalos nyelvéből és irodalmából letett érettségi vizsga.</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6) Emelt szintű érettségi vizsgának minősül a 17. § (8) bekezdés d) pontja szerinti Európai érettségi bizonyítványában szereplő, az adott nyelvi szekció nyelvéből letett nyelv vagy nyelv és irodalom érettségi vizsga.</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highlight w:val="green"/>
          <w:lang w:eastAsia="zh-CN"/>
        </w:rPr>
        <w:t>(2) A Rendelet 19. § (1) c) pontjában meghatározott felvételi vizsgát az egyes karok saját hatáskörükben szabályozzák és szervezik.</w:t>
      </w:r>
    </w:p>
    <w:p>
      <w:pPr>
        <w:pStyle w:val="Normal"/>
        <w:suppressAutoHyphens w:val="true"/>
        <w:spacing w:lineRule="auto" w:line="240" w:before="0" w:after="0"/>
        <w:ind w:right="-1" w:hanging="0"/>
        <w:jc w:val="both"/>
        <w:rPr>
          <w:rFonts w:ascii="Garamond" w:hAnsi="Garamond" w:eastAsia="Times New Roman" w:cs="Times New Roman"/>
          <w:b/>
          <w:b/>
          <w:i/>
          <w:i/>
          <w:iCs/>
          <w:color w:val="002060"/>
          <w:lang w:eastAsia="zh-CN"/>
        </w:rPr>
      </w:pPr>
      <w:r>
        <w:rPr>
          <w:rFonts w:eastAsia="Times New Roman" w:cs="Times New Roman" w:ascii="Garamond" w:hAnsi="Garamond"/>
          <w:b/>
          <w:i/>
          <w:iCs/>
          <w:color w:val="002060"/>
          <w:lang w:eastAsia="zh-CN"/>
        </w:rPr>
      </w:r>
    </w:p>
    <w:p>
      <w:pPr>
        <w:pStyle w:val="Normal"/>
        <w:suppressAutoHyphens w:val="true"/>
        <w:spacing w:lineRule="auto" w:line="240" w:before="0" w:after="0"/>
        <w:ind w:right="-1" w:hanging="0"/>
        <w:jc w:val="both"/>
        <w:rPr>
          <w:rFonts w:ascii="Garamond" w:hAnsi="Garamond" w:eastAsia="Times New Roman" w:cs="Times New Roman"/>
          <w:b/>
          <w:b/>
          <w:i/>
          <w:i/>
          <w:iCs/>
          <w:color w:val="002060"/>
          <w:lang w:eastAsia="zh-CN"/>
        </w:rPr>
      </w:pPr>
      <w:r>
        <w:rPr>
          <w:rFonts w:eastAsia="Times New Roman" w:cs="Times New Roman" w:ascii="Garamond" w:hAnsi="Garamond"/>
          <w:b/>
          <w:i/>
          <w:iCs/>
          <w:color w:val="002060"/>
          <w:lang w:eastAsia="zh-CN"/>
        </w:rPr>
        <w:t>Felvételi követelmény: gyakorlati vizsga</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lapképzések:</w:t>
      </w:r>
    </w:p>
    <w:p>
      <w:pPr>
        <w:pStyle w:val="ListParagraph"/>
        <w:numPr>
          <w:ilvl w:val="0"/>
          <w:numId w:val="2"/>
        </w:numPr>
        <w:suppressAutoHyphens w:val="true"/>
        <w:spacing w:lineRule="auto" w:line="240" w:before="0" w:after="0"/>
        <w:ind w:left="720" w:right="-1" w:hanging="36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edző</w:t>
      </w:r>
    </w:p>
    <w:p>
      <w:pPr>
        <w:pStyle w:val="ListParagraph"/>
        <w:numPr>
          <w:ilvl w:val="0"/>
          <w:numId w:val="2"/>
        </w:numPr>
        <w:suppressAutoHyphens w:val="true"/>
        <w:spacing w:lineRule="auto" w:line="240" w:before="0" w:after="0"/>
        <w:ind w:left="720" w:right="-1" w:hanging="36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képi ábrázolás</w:t>
      </w:r>
    </w:p>
    <w:p>
      <w:pPr>
        <w:pStyle w:val="ListParagraph"/>
        <w:numPr>
          <w:ilvl w:val="0"/>
          <w:numId w:val="2"/>
        </w:numPr>
        <w:suppressAutoHyphens w:val="true"/>
        <w:spacing w:lineRule="auto" w:line="240" w:before="0" w:after="0"/>
        <w:ind w:left="720" w:right="-1" w:hanging="36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szakoktató</w:t>
      </w:r>
    </w:p>
    <w:p>
      <w:pPr>
        <w:pStyle w:val="ListParagraph"/>
        <w:numPr>
          <w:ilvl w:val="0"/>
          <w:numId w:val="2"/>
        </w:numPr>
        <w:suppressAutoHyphens w:val="true"/>
        <w:spacing w:lineRule="auto" w:line="240" w:before="0" w:after="0"/>
        <w:ind w:left="720" w:right="-1" w:hanging="36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zenekultúra</w:t>
      </w:r>
    </w:p>
    <w:p>
      <w:pPr>
        <w:pStyle w:val="ListParagraph"/>
        <w:numPr>
          <w:ilvl w:val="0"/>
          <w:numId w:val="2"/>
        </w:numPr>
        <w:suppressAutoHyphens w:val="true"/>
        <w:spacing w:lineRule="auto" w:line="240" w:before="0" w:after="0"/>
        <w:ind w:left="720" w:right="-1" w:hanging="36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mozgóképkultúra és médiaismeret</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osztatlan tanári képzések:</w:t>
      </w:r>
    </w:p>
    <w:p>
      <w:pPr>
        <w:pStyle w:val="ListParagraph"/>
        <w:numPr>
          <w:ilvl w:val="0"/>
          <w:numId w:val="2"/>
        </w:numPr>
        <w:suppressAutoHyphens w:val="true"/>
        <w:spacing w:lineRule="auto" w:line="240" w:before="0" w:after="0"/>
        <w:ind w:left="720" w:right="-1" w:hanging="36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ének-zene tanár - összes szakpáros változatban</w:t>
      </w:r>
    </w:p>
    <w:p>
      <w:pPr>
        <w:pStyle w:val="ListParagraph"/>
        <w:numPr>
          <w:ilvl w:val="0"/>
          <w:numId w:val="2"/>
        </w:numPr>
        <w:suppressAutoHyphens w:val="true"/>
        <w:spacing w:lineRule="auto" w:line="240" w:before="0" w:after="0"/>
        <w:ind w:left="720" w:right="-1" w:hanging="36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testnevelő tanár - összes szakpáros változatban</w:t>
      </w:r>
    </w:p>
    <w:p>
      <w:pPr>
        <w:pStyle w:val="ListParagraph"/>
        <w:numPr>
          <w:ilvl w:val="0"/>
          <w:numId w:val="2"/>
        </w:numPr>
        <w:suppressAutoHyphens w:val="true"/>
        <w:spacing w:lineRule="auto" w:line="240" w:before="0" w:after="0"/>
        <w:ind w:left="720" w:right="-1" w:hanging="36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vizuáliskultúra tanár - összes szakpáros változatban</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 xml:space="preserve">valamint az SZTE BTK-val közösen meghirdetett </w:t>
      </w:r>
    </w:p>
    <w:p>
      <w:pPr>
        <w:pStyle w:val="ListParagraph"/>
        <w:numPr>
          <w:ilvl w:val="0"/>
          <w:numId w:val="2"/>
        </w:numPr>
        <w:suppressAutoHyphens w:val="true"/>
        <w:spacing w:lineRule="auto" w:line="240" w:before="0" w:after="0"/>
        <w:ind w:left="720" w:right="-1" w:hanging="36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 xml:space="preserve">dráma- és színházismeret-tanár - összes szakpáros változatban </w:t>
      </w:r>
    </w:p>
    <w:p>
      <w:pPr>
        <w:pStyle w:val="ListParagraph"/>
        <w:numPr>
          <w:ilvl w:val="0"/>
          <w:numId w:val="2"/>
        </w:numPr>
        <w:suppressAutoHyphens w:val="true"/>
        <w:spacing w:lineRule="auto" w:line="240" w:before="0" w:after="0"/>
        <w:ind w:left="720" w:right="-1" w:hanging="360"/>
        <w:contextualSpacing/>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 xml:space="preserve">médiaismeret-tanár - összes szakpáros változatban </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 gyakorlati vizsgák részletes tájékoztatói folyamatosan elérhetők a JGYPK kari honlapján, a képzéseket gondozó tanszékek oldalain.</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jc w:val="both"/>
        <w:rPr>
          <w:rFonts w:ascii="Garamond" w:hAnsi="Garamond" w:eastAsia="Times New Roman" w:cs="Times New Roman"/>
          <w:b/>
          <w:b/>
          <w:i/>
          <w:i/>
          <w:iCs/>
          <w:color w:val="002060"/>
          <w:lang w:eastAsia="zh-CN"/>
        </w:rPr>
      </w:pPr>
      <w:r>
        <w:rPr>
          <w:rFonts w:eastAsia="Times New Roman" w:cs="Times New Roman" w:ascii="Garamond" w:hAnsi="Garamond"/>
          <w:b/>
          <w:i/>
          <w:iCs/>
          <w:color w:val="002060"/>
          <w:lang w:eastAsia="zh-CN"/>
        </w:rPr>
        <w:t>Felvételi követelmény: felvételi beszélgetés</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 felvi.hu-n aktuálisan meghirdetett összes kari mesterképzés.</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 felvételi elbeszélgetések követelményeiről a képzéseket gondozó tanszékek nyújtanak részletes tájékoztatást, amennyiben a jelentkező ezt kér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highlight w:val="green"/>
          <w:lang w:eastAsia="zh-CN"/>
        </w:rPr>
        <w:t>(3) Az intézményi pontok tekintetében az Egyetem Szenátusa a Szabályzat 2. § (4) bekezdésében foglaltak szerint dönt.</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 Juhász Gyula Pedagógusképző Kar intézményi pontjait tartalmazó táblázat az alábbi linken érhető el:</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https://www.jgypk.u-szeged.hu/felvetelizoknek/felvetelizoknek-szolo/2025-evi-intezmeny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 xml:space="preserve">(4) Az esélyegyenlőség körében meghatározott központi, illetve kari intézményi pontokról a kiadott tájékoztatók szerint jogosult az előnyben részesített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 hátrányos helyzetű,</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b) fogyatékossággal élő, valamin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c) gyermekét gondozó jelentkező,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mennyiben jogosultságát a vonatkozó szabályozók szerint megfelelő módon és határidőre igazolja.</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5) A fogyatékossággal élő jelentkezőt – előzetesen benyújtott kérelme alapján – a felvételi eljárás során megilletik mindazok a kedvezmények, amelyek a közoktatásról, illetve a köznevelésről szóló jogszabályok alapján megillették. A nyújtott kedvezmény nem vezethet a felvételhez szükséges alapvető tanulmányi követelmények alóli teljes felmentéshez.</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7. §</w:t>
      </w:r>
    </w:p>
    <w:p>
      <w:pPr>
        <w:pStyle w:val="Normal"/>
        <w:suppressAutoHyphens w:val="true"/>
        <w:spacing w:lineRule="auto" w:line="240" w:before="0" w:after="0"/>
        <w:ind w:right="-1" w:hanging="0"/>
        <w:jc w:val="center"/>
        <w:rPr>
          <w:rFonts w:ascii="Garamond" w:hAnsi="Garamond" w:eastAsia="Times New Roman" w:cs="Times New Roman"/>
          <w:sz w:val="24"/>
          <w:szCs w:val="24"/>
          <w:lang w:eastAsia="zh-CN"/>
        </w:rPr>
      </w:pPr>
      <w:r>
        <w:rPr>
          <w:rFonts w:eastAsia="Times New Roman" w:cs="Times New Roman" w:ascii="Garamond" w:hAnsi="Garamond"/>
          <w:b/>
          <w:sz w:val="24"/>
          <w:szCs w:val="24"/>
          <w:lang w:eastAsia="zh-CN"/>
        </w:rPr>
        <w:t>A felvételi döntés</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Rendelet</w:t>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28. § (1) A felsőoktatási intézmény a felvételről szóló döntését az adott felvételi eljárásban a besorolási döntés időpontját követő 5 munkanapon belül határozatban közli a jelentkezővel. A felsőoktatási intézmény azt a jelentkezőt veszi fel, aki – a Hivatal értesítése alapján – hozzá lett besorolva.</w:t>
      </w:r>
    </w:p>
    <w:p>
      <w:pPr>
        <w:pStyle w:val="Normal"/>
        <w:suppressAutoHyphens w:val="true"/>
        <w:spacing w:lineRule="auto" w:line="240" w:before="0" w:after="0"/>
        <w:ind w:right="-1" w:hanging="0"/>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r>
    </w:p>
    <w:p>
      <w:pPr>
        <w:pStyle w:val="Normal"/>
        <w:suppressAutoHyphens w:val="true"/>
        <w:spacing w:lineRule="auto" w:line="240" w:before="0" w:after="0"/>
        <w:ind w:right="-1" w:firstLine="708"/>
        <w:jc w:val="both"/>
        <w:rPr>
          <w:rFonts w:ascii="Garamond" w:hAnsi="Garamond" w:eastAsia="Times New Roman" w:cs="Times New Roman"/>
          <w:i/>
          <w:i/>
          <w:sz w:val="24"/>
          <w:szCs w:val="24"/>
          <w:lang w:eastAsia="zh-CN"/>
        </w:rPr>
      </w:pPr>
      <w:r>
        <w:rPr>
          <w:rFonts w:eastAsia="Times New Roman" w:cs="Times New Roman" w:ascii="Garamond" w:hAnsi="Garamond"/>
          <w:i/>
          <w:sz w:val="24"/>
          <w:szCs w:val="24"/>
          <w:lang w:eastAsia="zh-CN"/>
        </w:rPr>
        <w:t>(1a) Ha a besorolási döntés elleni jogorvoslati döntés megalapozza a felvételi döntés módosítását, a felvételi döntést meghozó intézménynek rendelkezni kell a döntés módosításáról. Ha a besorolási döntés elleni jogorvoslati döntés alapján a jelentkező másik felsőoktatási intézménybe kerül besorolásra, mindkét intézménynek rendelkeznie kell a felvételi döntésről.</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1) A jelentkezőkről egységes rangsorolás alapján ponthatár alkalmazásával kell dönteni. Ponthatár alatti eredménnyel senki nem vehető fel. A ponthatárt elérő vagy azt meghaladó pontszámmal rendelkező jelentkezőket kötelező felvenni.</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2) Amennyiben a jelentkező valamely jelentkezési helyére besorolást nyert, az Egyetem erről külön felvételi határozatot küld a jelentkezőnek.</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 határozatnak tartalmaznia kell:</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felsőoktatási intézmény nevét, intézményi azonosítójá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jelentkező által választott képzés pontos megnevezésé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jelentkező nevét, lakóhelyét, esetleges oktatási azonosító számá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z igénybe vehető jogorvoslat lehetőségére vonatkozó tájékoztatás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hallgatói jogviszony létesítésére szóló felhívást, illetve a beiratkozás elmulasztásának következményeire történő figyelmeztetés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zokat a jogszabályhelyeket, amelyek alapján a felsőoktatási intézmény a döntést hozta,</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döntéshozatal helyét és idejét, a döntés kiadmányozójának nevét, hivatali beosztásá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 határozat tartalmazhatja:</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hallgatói jogviszony létesítésére vonatkozó további információka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 </w:t>
      </w:r>
      <w:r>
        <w:rPr>
          <w:rFonts w:eastAsia="Times New Roman" w:cs="Times New Roman" w:ascii="Garamond" w:hAnsi="Garamond"/>
          <w:sz w:val="24"/>
          <w:szCs w:val="24"/>
          <w:lang w:eastAsia="zh-CN"/>
        </w:rPr>
        <w:t>a nem magyar állampolgárságú jelentkezők számára az előkészítő évfolyamra történő felvétel felajánlásá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3) Egyazon felvételi eljárásban a jelentkező csak egy helyre vehető fel.</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4) Amennyiben a jelentkező rendelkezik elektronikus levelezési címmel, a határozat elektronikus levélben küldendő ki. A határozat a Tanulmányi és vizsgaszabályzat szerinti hivatalos és szabályszerű értesítésnek megfelelő tájékoztatást követően az Egyetem tanulmányi rendszerén keresztüli letöltéssel is közölhető.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bookmarkStart w:id="2" w:name="_Hlk157433310"/>
      <w:r>
        <w:rPr>
          <w:rFonts w:eastAsia="Times New Roman" w:cs="Times New Roman" w:ascii="Garamond" w:hAnsi="Garamond"/>
          <w:b/>
          <w:sz w:val="24"/>
          <w:szCs w:val="24"/>
          <w:lang w:eastAsia="zh-CN"/>
        </w:rPr>
        <w:t>8. §</w:t>
      </w:r>
      <w:bookmarkEnd w:id="2"/>
    </w:p>
    <w:p>
      <w:pPr>
        <w:pStyle w:val="Normal"/>
        <w:suppressAutoHyphens w:val="true"/>
        <w:spacing w:lineRule="auto" w:line="240" w:before="0" w:after="0"/>
        <w:ind w:right="-1" w:hanging="0"/>
        <w:jc w:val="center"/>
        <w:rPr>
          <w:rFonts w:ascii="Garamond" w:hAnsi="Garamond" w:eastAsia="Times New Roman" w:cs="Times New Roman"/>
          <w:sz w:val="24"/>
          <w:szCs w:val="24"/>
          <w:lang w:eastAsia="zh-CN"/>
        </w:rPr>
      </w:pPr>
      <w:r>
        <w:rPr>
          <w:rFonts w:eastAsia="Times New Roman" w:cs="Times New Roman" w:ascii="Garamond" w:hAnsi="Garamond"/>
          <w:b/>
          <w:sz w:val="24"/>
          <w:szCs w:val="24"/>
          <w:lang w:eastAsia="zh-CN"/>
        </w:rPr>
        <w:t>Mesterképzés</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t>(1) A meghirdetett mesterszakokra vonatkozóan − a 2. § (2) bekezdésében foglaltakon túlmenően − a felsőoktatási felvételi tájékoztatónak tartalmaznia kell</w:t>
      </w:r>
    </w:p>
    <w:p>
      <w:pPr>
        <w:pStyle w:val="Normal"/>
        <w:suppressAutoHyphens w:val="true"/>
        <w:spacing w:lineRule="auto" w:line="240" w:before="0" w:after="0"/>
        <w:ind w:right="-1" w:hanging="0"/>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t xml:space="preserve">− </w:t>
      </w:r>
      <w:r>
        <w:rPr>
          <w:rFonts w:eastAsia="Times New Roman" w:cs="Times New Roman" w:ascii="Garamond" w:hAnsi="Garamond"/>
          <w:sz w:val="24"/>
          <w:szCs w:val="24"/>
          <w:highlight w:val="green"/>
          <w:lang w:eastAsia="zh-CN"/>
        </w:rPr>
        <w:t>azon alapszakokon szerzett alapfokozatok, illetve korábbi végzettségek és szakképzettségek megjelölését, amelyeket a kar a mesterszakra történő jelentkezés, illetve felvétel feltételéül meghatároz,</w:t>
      </w:r>
    </w:p>
    <w:p>
      <w:pPr>
        <w:pStyle w:val="Normal"/>
        <w:suppressAutoHyphens w:val="true"/>
        <w:spacing w:lineRule="auto" w:line="240" w:before="0" w:after="0"/>
        <w:ind w:right="-1" w:hanging="0"/>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t xml:space="preserve">− </w:t>
      </w:r>
      <w:r>
        <w:rPr>
          <w:rFonts w:eastAsia="Times New Roman" w:cs="Times New Roman" w:ascii="Garamond" w:hAnsi="Garamond"/>
          <w:sz w:val="24"/>
          <w:szCs w:val="24"/>
          <w:highlight w:val="green"/>
          <w:lang w:eastAsia="zh-CN"/>
        </w:rPr>
        <w:t>a felvehető létszámot,</w:t>
      </w:r>
    </w:p>
    <w:p>
      <w:pPr>
        <w:pStyle w:val="Normal"/>
        <w:suppressAutoHyphens w:val="true"/>
        <w:spacing w:lineRule="auto" w:line="240" w:before="0" w:after="0"/>
        <w:ind w:right="-1" w:hanging="0"/>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t xml:space="preserve">– </w:t>
      </w:r>
      <w:r>
        <w:rPr>
          <w:rFonts w:eastAsia="Times New Roman" w:cs="Times New Roman" w:ascii="Garamond" w:hAnsi="Garamond"/>
          <w:sz w:val="24"/>
          <w:szCs w:val="24"/>
          <w:highlight w:val="green"/>
          <w:lang w:eastAsia="zh-CN"/>
        </w:rPr>
        <w:t>az alapképzésben, mesterképzésben, illetve a korábbi egyetemi vagy főiskolai képzésben nyújtott teljesítmény értékelésének módját, elveit,</w:t>
      </w:r>
    </w:p>
    <w:p>
      <w:pPr>
        <w:pStyle w:val="Normal"/>
        <w:suppressAutoHyphens w:val="true"/>
        <w:spacing w:lineRule="auto" w:line="240" w:before="0" w:after="0"/>
        <w:ind w:right="-1" w:hanging="0"/>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t xml:space="preserve">− </w:t>
      </w:r>
      <w:r>
        <w:rPr>
          <w:rFonts w:eastAsia="Times New Roman" w:cs="Times New Roman" w:ascii="Garamond" w:hAnsi="Garamond"/>
          <w:sz w:val="24"/>
          <w:szCs w:val="24"/>
          <w:highlight w:val="green"/>
          <w:lang w:eastAsia="zh-CN"/>
        </w:rPr>
        <w:t>a tanári mesterképzési szakra történő jelentkezés, illetve felvétel speciális szabályai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highlight w:val="green"/>
          <w:lang w:eastAsia="zh-CN"/>
        </w:rPr>
        <w:t xml:space="preserve">− </w:t>
      </w:r>
      <w:r>
        <w:rPr>
          <w:rFonts w:eastAsia="Times New Roman" w:cs="Times New Roman" w:ascii="Garamond" w:hAnsi="Garamond"/>
          <w:sz w:val="24"/>
          <w:szCs w:val="24"/>
          <w:highlight w:val="green"/>
          <w:lang w:eastAsia="zh-CN"/>
        </w:rPr>
        <w:t>a karok által az egyes szakokra meghatározott felvételi feltételek, követelmények körét, ezek figyelembevételének módját, feltételeit.</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 xml:space="preserve">A felvi.hu oldal tartalmazza az aktuális felvételi eljárásban a Juhász Gyula Pedagógusképző Kar által meghirdetett összes mesterszakot. A mesterszakok előtanulmányi bemeneti feltételeit a szakos képzési és kimeneti követelmények tartalmazzák. A Kar által meghirdetett mesterképzési szakokon felvételi követelmény a felvételi beszélgetés, melynek követelményeiről a képzéseket gondozó tanszékek nyújtanak részletes tájékoztatást, amennyiben a jelentkező ezt kéri.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2) A normál, keresztféléves és a pótfelvételi eljárásokban a mesterképzésre jelentkezés határideje a felvételi tájékoztatóban meghatározott időpon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3) Mesterképzésre az vehető fel, aki legalább alapképzésben, vagy annak megfelelő korábbi képzésben fokozatot és szakképzettséget tanúsító oklevelet szerzet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t>(4) A mesterképzésre történő felvétel további feltételeit a karok határozhatják meg azzal a megkötéssel, hogy azonos felvételi követelményeket kötelesek alkalmazni, függetlenül attól, hogy a jelentkező mely felsőoktatási intézményben szerezte az oklevelét.</w:t>
      </w:r>
    </w:p>
    <w:p>
      <w:pPr>
        <w:pStyle w:val="Normal"/>
        <w:suppressAutoHyphens w:val="true"/>
        <w:spacing w:lineRule="auto" w:line="240" w:before="0" w:after="0"/>
        <w:ind w:right="-1" w:hanging="0"/>
        <w:jc w:val="both"/>
        <w:rPr>
          <w:rFonts w:ascii="Garamond" w:hAnsi="Garamond" w:eastAsia="Times New Roman" w:cs="Times New Roman"/>
          <w:b/>
          <w:b/>
          <w:color w:val="002060"/>
          <w:sz w:val="24"/>
          <w:szCs w:val="24"/>
          <w:highlight w:val="green"/>
          <w:lang w:eastAsia="zh-CN"/>
        </w:rPr>
      </w:pPr>
      <w:r>
        <w:rPr>
          <w:rFonts w:eastAsia="Times New Roman" w:cs="Times New Roman" w:ascii="Garamond" w:hAnsi="Garamond"/>
          <w:b/>
          <w:color w:val="002060"/>
          <w:sz w:val="24"/>
          <w:szCs w:val="24"/>
          <w:highlight w:val="green"/>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t>(5) A jelentkező teljesítményét pontozásos rendszerben kell értékelni a felvételi teljesítményért és a többletteljesítményért kapható maximális pontszám meghatározásával, amelyek összege legfeljebb 100 pont. Az erre vonatkozó mindenkori részletszabályokról a karok kari szabályzatban rendelkeznek.</w:t>
      </w:r>
    </w:p>
    <w:p>
      <w:pPr>
        <w:pStyle w:val="Normal"/>
        <w:suppressAutoHyphens w:val="true"/>
        <w:spacing w:lineRule="auto" w:line="240" w:before="0" w:after="0"/>
        <w:ind w:right="-1" w:hanging="0"/>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highlight w:val="green"/>
          <w:lang w:eastAsia="zh-CN"/>
        </w:rPr>
        <w:t>(6) A maximálisan adható ponton belül a többletteljesítményekért adható többletpontok jogcímeit, mértékét, megállapításának rendjét a karok határozzák meg.</w:t>
      </w:r>
    </w:p>
    <w:p>
      <w:pPr>
        <w:pStyle w:val="Normal"/>
        <w:suppressAutoHyphens w:val="true"/>
        <w:spacing w:lineRule="auto" w:line="240" w:before="0" w:after="0"/>
        <w:ind w:right="-1" w:hanging="0"/>
        <w:jc w:val="both"/>
        <w:rPr>
          <w:rFonts w:ascii="Garamond" w:hAnsi="Garamond" w:eastAsia="Times New Roman" w:cs="Times New Roman"/>
          <w:b/>
          <w:b/>
          <w:color w:val="002060"/>
          <w:sz w:val="24"/>
          <w:szCs w:val="24"/>
          <w:lang w:eastAsia="zh-CN"/>
        </w:rPr>
      </w:pPr>
      <w:r>
        <w:rPr>
          <w:rFonts w:eastAsia="Times New Roman" w:cs="Times New Roman" w:ascii="Garamond" w:hAnsi="Garamond"/>
          <w:b/>
          <w:color w:val="002060"/>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 mesterszakos felvételi eljárás során a JGYPK által többletteljesítmény címen adott többletpontok jogcímek szerint:</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2. középfokú (B2) komplex nyelvvizsga – 3 pont</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2. felsőfokú (C1) komplex nyelvvizsga – 5 pont</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 xml:space="preserve">kiemelkedő szakmai teljesítmény – 7 pont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t>(7) A művészet, a művészetközvetítés és a sporttudomány képzési területre jelentkezők esetében a jelentkezők teljesítményét kizárólag a gyakorlati vizsga alapján is meg lehet állapítani.</w:t>
      </w:r>
    </w:p>
    <w:p>
      <w:pPr>
        <w:pStyle w:val="Normal"/>
        <w:suppressAutoHyphens w:val="true"/>
        <w:spacing w:lineRule="auto" w:line="240" w:before="0" w:after="0"/>
        <w:ind w:right="-1" w:hanging="0"/>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highlight w:val="green"/>
          <w:lang w:eastAsia="zh-CN"/>
        </w:rPr>
        <w:t>(8) Előnyben részesítés címén a karok által meghatározott mértékű, de legfeljebb 10 többletpont adható, és nem lehet kevesebb 1 pontnál.</w:t>
      </w:r>
    </w:p>
    <w:p>
      <w:pPr>
        <w:pStyle w:val="Normal"/>
        <w:suppressAutoHyphens w:val="true"/>
        <w:spacing w:lineRule="auto" w:line="240" w:before="0" w:after="0"/>
        <w:ind w:right="-1" w:hanging="0"/>
        <w:jc w:val="both"/>
        <w:rPr>
          <w:rFonts w:ascii="Garamond" w:hAnsi="Garamond" w:eastAsia="Times New Roman" w:cs="Times New Roman"/>
          <w:b/>
          <w:b/>
          <w:color w:val="002060"/>
          <w:sz w:val="24"/>
          <w:szCs w:val="24"/>
          <w:lang w:eastAsia="zh-CN"/>
        </w:rPr>
      </w:pPr>
      <w:r>
        <w:rPr>
          <w:rFonts w:eastAsia="Times New Roman" w:cs="Times New Roman" w:ascii="Garamond" w:hAnsi="Garamond"/>
          <w:b/>
          <w:color w:val="002060"/>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 mesterszakos felvételi eljárás során a JGYPK által előnyben részesítés címen adott többletpontok jogcímek szerint:</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hátrányos helyzet – 1 pont</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fogyatékosság – 1 pont</w:t>
      </w:r>
    </w:p>
    <w:p>
      <w:pPr>
        <w:pStyle w:val="Normal"/>
        <w:suppressAutoHyphens w:val="true"/>
        <w:spacing w:lineRule="auto" w:line="240" w:before="0" w:after="0"/>
        <w:ind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gyermekgondozás – 1 pon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highlight w:val="green"/>
          <w:lang w:eastAsia="zh-CN"/>
        </w:rPr>
        <w:t>(9) A jelentkező felvételéről szakonként egységes rangsorolás alapján dönt a kar a Hivatal által meghatározott államilag támogatott létszám figyelembe vételével.</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9. §</w:t>
      </w:r>
    </w:p>
    <w:p>
      <w:pPr>
        <w:pStyle w:val="Normal"/>
        <w:suppressAutoHyphens w:val="true"/>
        <w:spacing w:lineRule="auto" w:line="240" w:before="0" w:after="0"/>
        <w:ind w:right="-1" w:hanging="0"/>
        <w:jc w:val="center"/>
        <w:rPr>
          <w:rFonts w:ascii="Garamond" w:hAnsi="Garamond" w:eastAsia="Times New Roman" w:cs="Times New Roman"/>
          <w:sz w:val="24"/>
          <w:szCs w:val="24"/>
          <w:lang w:eastAsia="zh-CN"/>
        </w:rPr>
      </w:pPr>
      <w:r>
        <w:rPr>
          <w:rFonts w:eastAsia="Times New Roman" w:cs="Times New Roman" w:ascii="Garamond" w:hAnsi="Garamond"/>
          <w:b/>
          <w:sz w:val="24"/>
          <w:szCs w:val="24"/>
          <w:lang w:eastAsia="zh-CN"/>
        </w:rPr>
        <w:t>Jogorvosla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1) A jelentkező az eljárást megszüntető végzéssel és a besorolási döntésről szóló határozattal szemben közigazgatási pert indíthat az Oktatási Hivatallal szemben. A keresetlevelet kizárólag a besorolási döntés – az Oktatási Hivatal E-felvételi informatikai rendszerében történő – megjelenését követően lehet benyújtani, annak megtekintését követő 15 napon belül. Az E</w:t>
        <w:noBreakHyphen/>
        <w:t>felvételiben történő megjelenést követő ötödik napon a döntés kézbesítettnek minősül akkor is, ha azt még nem töltötte le a jelentkező. A keresetlevél benyújtásával és egyéb tudnivalókkal kapcsolatosan részletes útmutatót az Oktatási Hivatal E-felvételi portálján megtalálható felsőfokú felvételi tájékoztató jogorvoslatokra vonatkozó tájékoztatása nyújt.</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2) A felsőoktatási felvételi eljárás során az alkalmassági vizsga, a felsőoktatási felvételi szakmai vizsga, a gyakorlati vizsga eredményével felsőoktatási intézmény felvételi döntésével vagy a felvételi eljárásból kizáró határozattal kapcsolatos jogorvoslati kérelmet a közléstől, illetve a tudomásra jutástól számított 15 napon belül – az Egyetem rektorához címezve, de – a jogi</w:t>
      </w:r>
      <w:r>
        <w:rPr>
          <w:rFonts w:eastAsia="Times New Roman" w:cs="Times New Roman" w:ascii="Garamond" w:hAnsi="Garamond"/>
          <w:strike/>
          <w:sz w:val="24"/>
          <w:szCs w:val="24"/>
          <w:lang w:eastAsia="zh-CN"/>
        </w:rPr>
        <w:t xml:space="preserve"> </w:t>
      </w:r>
      <w:r>
        <w:rPr>
          <w:rFonts w:eastAsia="Times New Roman" w:cs="Times New Roman" w:ascii="Garamond" w:hAnsi="Garamond"/>
          <w:sz w:val="24"/>
          <w:szCs w:val="24"/>
          <w:lang w:eastAsia="zh-CN"/>
        </w:rPr>
        <w:t>igazgatóhoz kell írásban benyújtani. Az ügyet a Hallgatói Ügyek Jogorvoslati Kollégiumának Tanácsa a Hallgatói jogorvoslati kérelmek benyújtásának és elbírálásának rendjéről szóló szabályzatának rendelkezéseinek – a jelen Szabályzatban foglalt eltérésekkel történő – értelemszerű alkalmazásával bírálja el. Az eljáró Tanács e körben határozatát – a felsőoktatási intézmény felvételi döntésével kapcsolatos jogorvoslati kérelem kivételével – tizenöt napon belül hozza meg, amely indokolt esetben további 15 nappal egyszer meghosszabbítható.</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3) Az Egyetem a külföldön szerzett oklevelek és bizonyítványok továbbtanulási célú elismerése ügyében hozott határozatával szemben a döntés közlésétől, illetve a tudomásra jutástól számított 15 napon belül a felsőoktatásért felelős miniszterhez címzett, de az Egyetem jogi igazgatójához benyújtandó fellebbezésnek van helye. A rektor a jogi</w:t>
      </w:r>
      <w:r>
        <w:rPr>
          <w:rFonts w:eastAsia="Times New Roman" w:cs="Times New Roman" w:ascii="Garamond" w:hAnsi="Garamond"/>
          <w:strike/>
          <w:sz w:val="24"/>
          <w:szCs w:val="24"/>
          <w:lang w:eastAsia="zh-CN"/>
        </w:rPr>
        <w:t xml:space="preserve"> </w:t>
      </w:r>
      <w:r>
        <w:rPr>
          <w:rFonts w:eastAsia="Times New Roman" w:cs="Times New Roman" w:ascii="Garamond" w:hAnsi="Garamond"/>
          <w:sz w:val="24"/>
          <w:szCs w:val="24"/>
          <w:lang w:eastAsia="zh-CN"/>
        </w:rPr>
        <w:t>igazgató útján intézkedik a jogorvoslati kérelem megvizsgálása és állásfoglalás kialakítása iránt. A fellebbezést a Hallgatói Ügyek Jogorvoslati Kollégiumának Tanácsa az erre az ügytípusra kialakított ügyrendje alapján nyolc munkanapon belül megvizsgálja, és a vizsgálat eredményétől függően</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 xml:space="preserve">a) a fellebbezés által kifogásolt körülményeket áttekintve annak helyt ad, és intézkedik a határozat megfelelő módosítása vagy visszavonása (és új határozat kiadmányozása) iránt, avagy </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b) a fellebbezés által kifogásoltakkal egyet nem értve, álláspontjával – valamint az ügy megítélése szempontjából releváns egyéb iratokkal – együtt továbbítja a jogorvoslati kérelmet a felsőoktatásért felelős miniszter részére.</w:t>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eastAsia="Times New Roman" w:cs="Times New Roman" w:ascii="Garamond" w:hAnsi="Garamond"/>
          <w:sz w:val="24"/>
          <w:szCs w:val="24"/>
          <w:highlight w:val="green"/>
          <w:lang w:eastAsia="zh-CN"/>
        </w:rPr>
        <w:t>(4) Nem minősül jogorvoslati kérelemnek vagy fellebbezésnek az olyan észrevétel, panasz vagy kérés, amely jogszabálysértésre nem utal. Az ilyen típusú beadványokról a karok saját hatáskörben döntenek azzal, hogy e döntéssel szemben a jelentkező a Hallgatói jogorvoslati kérelmek benyújtásának és elbírálásának rendjéről szóló szabályzat alapján jogorvoslati kérelemmel élhet.</w:t>
      </w:r>
    </w:p>
    <w:p>
      <w:pPr>
        <w:pStyle w:val="Normal"/>
        <w:suppressAutoHyphens w:val="true"/>
        <w:spacing w:lineRule="auto" w:line="240" w:before="0" w:after="0"/>
        <w:ind w:right="-1" w:hanging="0"/>
        <w:jc w:val="both"/>
        <w:rPr>
          <w:rFonts w:ascii="Garamond" w:hAnsi="Garamond" w:eastAsia="Times New Roman" w:cs="Times New Roman"/>
          <w:b/>
          <w:b/>
          <w:color w:val="002060"/>
          <w:sz w:val="24"/>
          <w:szCs w:val="24"/>
          <w:lang w:eastAsia="zh-CN"/>
        </w:rPr>
      </w:pPr>
      <w:r>
        <w:rPr>
          <w:rFonts w:eastAsia="Times New Roman" w:cs="Times New Roman" w:ascii="Garamond" w:hAnsi="Garamond"/>
          <w:b/>
          <w:color w:val="002060"/>
          <w:sz w:val="24"/>
          <w:szCs w:val="24"/>
          <w:lang w:eastAsia="zh-CN"/>
        </w:rPr>
      </w:r>
    </w:p>
    <w:p>
      <w:pPr>
        <w:pStyle w:val="Normal"/>
        <w:suppressAutoHyphens w:val="true"/>
        <w:spacing w:lineRule="auto" w:line="240" w:before="0" w:after="0"/>
        <w:ind w:right="-1" w:hanging="0"/>
        <w:jc w:val="both"/>
        <w:rPr>
          <w:rFonts w:ascii="Garamond" w:hAnsi="Garamond" w:eastAsia="Times New Roman" w:cs="Times New Roman"/>
          <w:sz w:val="24"/>
          <w:szCs w:val="24"/>
          <w:lang w:eastAsia="zh-CN"/>
        </w:rPr>
      </w:pPr>
      <w:r>
        <w:rPr>
          <w:rFonts w:cs="Calibri" w:ascii="Garamond" w:hAnsi="Garamond" w:cstheme="minorHAnsi"/>
          <w:b/>
          <w:bCs/>
          <w:color w:val="002060"/>
        </w:rPr>
        <w:t>A jogorvoslati kérelemnek vagy fellebbezésnek nem minősülő észrevétel, panasz vagy kérés esetén az azok tárgyául szolgáló tény, körülmény felmerülésétől, illetve önhibán kívüli akadályoztatás esetén az azokról való tudomásszerzéstől számított 2 napon belül jogorvoslati kérelem terjeszthető elő a Kar Dékánjának címezve.</w:t>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10. §</w:t>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Bizottságok</w:t>
      </w:r>
    </w:p>
    <w:p>
      <w:pPr>
        <w:pStyle w:val="Normal"/>
        <w:suppressAutoHyphens w:val="true"/>
        <w:spacing w:lineRule="auto" w:line="240" w:before="0" w:after="0"/>
        <w:ind w:right="-1" w:hanging="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ListParagraph"/>
        <w:numPr>
          <w:ilvl w:val="0"/>
          <w:numId w:val="1"/>
        </w:numPr>
        <w:suppressAutoHyphens w:val="true"/>
        <w:spacing w:lineRule="auto" w:line="240" w:before="0" w:after="0"/>
        <w:ind w:left="720" w:right="-1" w:hanging="360"/>
        <w:contextualSpacing/>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t>A felvételi eljárás megszervezésére, az ezzel kapcsolatos feladatok ellátására a karok kari felvételi bizottságokat hoznak létre.</w:t>
      </w:r>
    </w:p>
    <w:p>
      <w:pPr>
        <w:pStyle w:val="Normal"/>
        <w:suppressAutoHyphens w:val="true"/>
        <w:spacing w:lineRule="auto" w:line="240" w:before="0" w:after="0"/>
        <w:ind w:right="-1" w:hanging="0"/>
        <w:jc w:val="both"/>
        <w:rPr>
          <w:rFonts w:ascii="Garamond" w:hAnsi="Garamond" w:eastAsia="Times New Roman" w:cs="Times New Roman"/>
          <w:lang w:eastAsia="zh-CN"/>
        </w:rPr>
      </w:pPr>
      <w:r>
        <w:rPr>
          <w:rFonts w:eastAsia="Times New Roman" w:cs="Times New Roman" w:ascii="Garamond" w:hAnsi="Garamond"/>
          <w:lang w:eastAsia="zh-CN"/>
        </w:rPr>
      </w:r>
    </w:p>
    <w:p>
      <w:pPr>
        <w:pStyle w:val="ListParagraph"/>
        <w:numPr>
          <w:ilvl w:val="0"/>
          <w:numId w:val="1"/>
        </w:numPr>
        <w:suppressAutoHyphens w:val="true"/>
        <w:spacing w:lineRule="auto" w:line="240" w:before="0" w:after="0"/>
        <w:ind w:left="720" w:right="-1" w:hanging="360"/>
        <w:contextualSpacing/>
        <w:jc w:val="both"/>
        <w:rPr>
          <w:rFonts w:ascii="Garamond" w:hAnsi="Garamond" w:eastAsia="Times New Roman" w:cs="Times New Roman"/>
          <w:sz w:val="24"/>
          <w:szCs w:val="24"/>
          <w:highlight w:val="green"/>
          <w:lang w:eastAsia="zh-CN"/>
        </w:rPr>
      </w:pPr>
      <w:r>
        <w:rPr>
          <w:rFonts w:eastAsia="Times New Roman" w:cs="Times New Roman" w:ascii="Garamond" w:hAnsi="Garamond"/>
          <w:sz w:val="24"/>
          <w:szCs w:val="24"/>
          <w:highlight w:val="green"/>
          <w:lang w:eastAsia="zh-CN"/>
        </w:rPr>
        <w:t>A felvételi bizottság összetételét a karok határozzák meg. A bizottság tagjai megbízásukat az adott évre szólóan a kar vezetőjétől kapják.</w:t>
      </w:r>
    </w:p>
    <w:p>
      <w:pPr>
        <w:pStyle w:val="Normal"/>
        <w:suppressAutoHyphens w:val="true"/>
        <w:spacing w:lineRule="auto" w:line="240" w:before="0" w:after="0"/>
        <w:ind w:left="360"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r>
    </w:p>
    <w:p>
      <w:pPr>
        <w:pStyle w:val="Normal"/>
        <w:suppressAutoHyphens w:val="true"/>
        <w:spacing w:lineRule="auto" w:line="240" w:before="0" w:after="0"/>
        <w:ind w:left="360" w:right="-1" w:hanging="0"/>
        <w:jc w:val="both"/>
        <w:rPr>
          <w:rFonts w:ascii="Garamond" w:hAnsi="Garamond" w:eastAsia="Times New Roman" w:cs="Times New Roman"/>
          <w:b/>
          <w:b/>
          <w:color w:val="002060"/>
          <w:lang w:eastAsia="zh-CN"/>
        </w:rPr>
      </w:pPr>
      <w:r>
        <w:rPr>
          <w:rFonts w:eastAsia="Times New Roman" w:cs="Times New Roman" w:ascii="Garamond" w:hAnsi="Garamond"/>
          <w:b/>
          <w:color w:val="002060"/>
          <w:lang w:eastAsia="zh-CN"/>
        </w:rPr>
        <w:t>A kari felvételi szabályzat szerint a Dékán által létrehozott ad hoc Felvételi Bizottság elnöke az oktatási ügyekért felelős dékánhelyettes, tagjai az aktuálisan érintett képzéseket gondozó egységek képviselői.</w:t>
      </w:r>
    </w:p>
    <w:p>
      <w:pPr>
        <w:pStyle w:val="ListParagraph"/>
        <w:suppressAutoHyphens w:val="true"/>
        <w:spacing w:lineRule="auto" w:line="240" w:before="0" w:after="0"/>
        <w:ind w:left="720" w:right="-1" w:hanging="0"/>
        <w:contextualSpacing/>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tabs>
          <w:tab w:val="clear" w:pos="709"/>
          <w:tab w:val="left" w:pos="342" w:leader="none"/>
        </w:tabs>
        <w:suppressAutoHyphens w:val="true"/>
        <w:spacing w:lineRule="auto" w:line="240" w:before="0" w:after="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11. §</w:t>
      </w:r>
    </w:p>
    <w:p>
      <w:pPr>
        <w:pStyle w:val="Normal"/>
        <w:tabs>
          <w:tab w:val="clear" w:pos="709"/>
          <w:tab w:val="left" w:pos="342" w:leader="none"/>
        </w:tabs>
        <w:suppressAutoHyphens w:val="true"/>
        <w:spacing w:lineRule="auto" w:line="240" w:before="0" w:after="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t>Záró rendelkezések</w:t>
      </w:r>
    </w:p>
    <w:p>
      <w:pPr>
        <w:pStyle w:val="Normal"/>
        <w:tabs>
          <w:tab w:val="clear" w:pos="709"/>
          <w:tab w:val="left" w:pos="342" w:leader="none"/>
        </w:tabs>
        <w:suppressAutoHyphens w:val="true"/>
        <w:spacing w:lineRule="auto" w:line="240" w:before="0" w:after="0"/>
        <w:jc w:val="center"/>
        <w:rPr>
          <w:rFonts w:ascii="Garamond" w:hAnsi="Garamond" w:eastAsia="Times New Roman" w:cs="Times New Roman"/>
          <w:b/>
          <w:b/>
          <w:sz w:val="24"/>
          <w:szCs w:val="24"/>
          <w:lang w:eastAsia="zh-CN"/>
        </w:rPr>
      </w:pPr>
      <w:r>
        <w:rPr>
          <w:rFonts w:eastAsia="Times New Roman" w:cs="Times New Roman" w:ascii="Garamond" w:hAnsi="Garamond"/>
          <w:b/>
          <w:sz w:val="24"/>
          <w:szCs w:val="24"/>
          <w:lang w:eastAsia="zh-CN"/>
        </w:rPr>
      </w:r>
    </w:p>
    <w:p>
      <w:pPr>
        <w:pStyle w:val="ListParagraph"/>
        <w:numPr>
          <w:ilvl w:val="0"/>
          <w:numId w:val="3"/>
        </w:numPr>
        <w:tabs>
          <w:tab w:val="clear" w:pos="709"/>
          <w:tab w:val="left" w:pos="342" w:leader="none"/>
        </w:tabs>
        <w:suppressAutoHyphens w:val="true"/>
        <w:spacing w:lineRule="auto" w:line="240" w:before="0" w:after="0"/>
        <w:contextualSpacing/>
        <w:jc w:val="both"/>
        <w:rPr>
          <w:rFonts w:ascii="Garamond" w:hAnsi="Garamond" w:cs="Times New Roman"/>
        </w:rPr>
      </w:pPr>
      <w:r>
        <w:rPr>
          <w:rFonts w:eastAsia="Times New Roman" w:cs="Times New Roman" w:ascii="Garamond" w:hAnsi="Garamond"/>
          <w:sz w:val="24"/>
          <w:szCs w:val="24"/>
          <w:lang w:eastAsia="zh-CN"/>
        </w:rPr>
        <w:t xml:space="preserve">Jelen Szabályzatot a Szenátus </w:t>
      </w:r>
      <w:r>
        <w:rPr>
          <w:rFonts w:eastAsia="Times New Roman" w:cs="Times New Roman" w:ascii="Garamond" w:hAnsi="Garamond"/>
          <w:b/>
          <w:sz w:val="24"/>
          <w:szCs w:val="24"/>
          <w:lang w:eastAsia="zh-CN"/>
        </w:rPr>
        <w:t>2025. év június hó 30.</w:t>
      </w:r>
      <w:r>
        <w:rPr>
          <w:rFonts w:eastAsia="Times New Roman" w:cs="Times New Roman" w:ascii="Garamond" w:hAnsi="Garamond"/>
          <w:sz w:val="24"/>
          <w:szCs w:val="24"/>
          <w:lang w:eastAsia="zh-CN"/>
        </w:rPr>
        <w:t xml:space="preserve"> napján tartott ülésen hozott</w:t>
      </w:r>
    </w:p>
    <w:p>
      <w:pPr>
        <w:pStyle w:val="Normal"/>
        <w:tabs>
          <w:tab w:val="clear" w:pos="709"/>
          <w:tab w:val="left" w:pos="342" w:leader="none"/>
        </w:tabs>
        <w:suppressAutoHyphens w:val="true"/>
        <w:spacing w:lineRule="auto" w:line="240" w:before="0" w:after="0"/>
        <w:ind w:left="360" w:hanging="0"/>
        <w:jc w:val="both"/>
        <w:rPr>
          <w:rFonts w:ascii="Garamond" w:hAnsi="Garamond" w:eastAsia="Times New Roman" w:cs="Times New Roman"/>
          <w:sz w:val="24"/>
          <w:szCs w:val="24"/>
          <w:lang w:eastAsia="zh-CN"/>
        </w:rPr>
      </w:pPr>
      <w:r>
        <w:rPr>
          <w:rFonts w:eastAsia="Times New Roman" w:cs="Times New Roman" w:ascii="Garamond" w:hAnsi="Garamond"/>
          <w:b/>
          <w:sz w:val="24"/>
          <w:szCs w:val="24"/>
          <w:lang w:eastAsia="zh-CN"/>
        </w:rPr>
        <w:t>SZ-10/2024/2025. (VI. 30.)</w:t>
      </w:r>
      <w:r>
        <w:rPr>
          <w:rFonts w:eastAsia="Times New Roman" w:cs="Times New Roman" w:ascii="Garamond" w:hAnsi="Garamond"/>
          <w:sz w:val="24"/>
          <w:szCs w:val="24"/>
          <w:lang w:eastAsia="zh-CN"/>
        </w:rPr>
        <w:t xml:space="preserve"> számú határozatával fogadta el; a Szabályzat </w:t>
      </w:r>
      <w:r>
        <w:rPr>
          <w:rFonts w:eastAsia="Times New Roman" w:cs="Times New Roman" w:ascii="Garamond" w:hAnsi="Garamond"/>
          <w:b/>
          <w:sz w:val="24"/>
          <w:szCs w:val="24"/>
          <w:lang w:eastAsia="zh-CN"/>
        </w:rPr>
        <w:t>2025. július 1.</w:t>
      </w:r>
      <w:r>
        <w:rPr>
          <w:rFonts w:eastAsia="Times New Roman" w:cs="Times New Roman" w:ascii="Garamond" w:hAnsi="Garamond"/>
          <w:sz w:val="24"/>
          <w:szCs w:val="24"/>
          <w:lang w:eastAsia="zh-CN"/>
        </w:rPr>
        <w:t xml:space="preserve"> napján lép hatályba, és a következő hivatkozáson érhető el folyamatosan: </w:t>
      </w:r>
      <w:hyperlink r:id="rId2">
        <w:r>
          <w:rPr>
            <w:rStyle w:val="InternetLink"/>
            <w:rFonts w:eastAsia="Times New Roman" w:cs="Times New Roman" w:ascii="Garamond" w:hAnsi="Garamond"/>
            <w:sz w:val="24"/>
            <w:szCs w:val="24"/>
            <w:lang w:eastAsia="zh-CN"/>
          </w:rPr>
          <w:t>http://www.u-szeged.hu/szabalyzatok</w:t>
        </w:r>
      </w:hyperlink>
      <w:r>
        <w:rPr>
          <w:rFonts w:eastAsia="Times New Roman" w:cs="Times New Roman" w:ascii="Garamond" w:hAnsi="Garamond"/>
          <w:sz w:val="24"/>
          <w:szCs w:val="24"/>
          <w:lang w:eastAsia="zh-CN"/>
        </w:rPr>
        <w:t>.</w:t>
      </w:r>
    </w:p>
    <w:p>
      <w:pPr>
        <w:pStyle w:val="Normal"/>
        <w:tabs>
          <w:tab w:val="clear" w:pos="709"/>
          <w:tab w:val="left" w:pos="342" w:leader="none"/>
        </w:tabs>
        <w:suppressAutoHyphens w:val="true"/>
        <w:spacing w:lineRule="auto" w:line="240" w:before="0" w:after="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tabs>
          <w:tab w:val="clear" w:pos="709"/>
          <w:tab w:val="left" w:pos="342" w:leader="none"/>
        </w:tabs>
        <w:suppressAutoHyphens w:val="true"/>
        <w:spacing w:lineRule="auto" w:line="240" w:before="0" w:after="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suppressAutoHyphens w:val="true"/>
        <w:spacing w:lineRule="auto" w:line="240" w:before="0" w:after="0"/>
        <w:jc w:val="both"/>
        <w:rPr>
          <w:rFonts w:ascii="Garamond" w:hAnsi="Garamond" w:eastAsia="Calibri" w:cs="Times New Roman"/>
          <w:sz w:val="24"/>
          <w:szCs w:val="24"/>
          <w:lang w:eastAsia="zh-CN"/>
        </w:rPr>
      </w:pPr>
      <w:r>
        <w:rPr>
          <w:rFonts w:eastAsia="Times New Roman" w:cs="Times New Roman" w:ascii="Garamond" w:hAnsi="Garamond"/>
          <w:sz w:val="24"/>
          <w:szCs w:val="24"/>
          <w:lang w:eastAsia="zh-CN"/>
        </w:rPr>
        <w:t>Kelt: Szeged, 2025. július 1. napján</w:t>
      </w:r>
    </w:p>
    <w:p>
      <w:pPr>
        <w:pStyle w:val="Normal"/>
        <w:suppressAutoHyphens w:val="true"/>
        <w:spacing w:lineRule="auto" w:line="240" w:before="0" w:after="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r>
    </w:p>
    <w:p>
      <w:pPr>
        <w:pStyle w:val="Normal"/>
        <w:tabs>
          <w:tab w:val="clear" w:pos="709"/>
          <w:tab w:val="center" w:pos="2268" w:leader="none"/>
          <w:tab w:val="center" w:pos="6237" w:leader="none"/>
        </w:tabs>
        <w:suppressAutoHyphens w:val="true"/>
        <w:spacing w:lineRule="auto" w:line="240" w:before="0" w:after="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b/>
        <w:t>Dr. Fendler Judit s. k.</w:t>
        <w:tab/>
        <w:t>Prof. Dr. Rovó László s.k.</w:t>
      </w:r>
    </w:p>
    <w:p>
      <w:pPr>
        <w:pStyle w:val="Normal"/>
        <w:tabs>
          <w:tab w:val="clear" w:pos="709"/>
          <w:tab w:val="center" w:pos="2268" w:leader="none"/>
          <w:tab w:val="center" w:pos="6237" w:leader="none"/>
        </w:tabs>
        <w:suppressAutoHyphens w:val="true"/>
        <w:spacing w:lineRule="auto" w:line="240" w:before="0" w:after="0"/>
        <w:jc w:val="both"/>
        <w:rPr>
          <w:rFonts w:ascii="Garamond" w:hAnsi="Garamond" w:eastAsia="Times New Roman" w:cs="Times New Roman"/>
          <w:sz w:val="24"/>
          <w:szCs w:val="24"/>
          <w:lang w:eastAsia="zh-CN"/>
        </w:rPr>
      </w:pPr>
      <w:r>
        <w:rPr>
          <w:rFonts w:eastAsia="Times New Roman" w:cs="Times New Roman" w:ascii="Garamond" w:hAnsi="Garamond"/>
          <w:sz w:val="24"/>
          <w:szCs w:val="24"/>
          <w:lang w:eastAsia="zh-CN"/>
        </w:rPr>
        <w:tab/>
        <w:t>kancellár</w:t>
        <w:tab/>
        <w:t>rektor</w:t>
      </w:r>
    </w:p>
    <w:sectPr>
      <w:headerReference w:type="default" r:id="rId3"/>
      <w:footerReference w:type="default" r:id="rId4"/>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347141"/>
    </w:sdtPr>
    <w:sdtContent>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jc w:val="right"/>
      <w:rPr>
        <w:rFonts w:ascii="Times New Roman" w:hAnsi="Times New Roman"/>
        <w:b w:val="false"/>
        <w:b w:val="false"/>
        <w:sz w:val="16"/>
        <w:szCs w:val="16"/>
      </w:rPr>
    </w:pPr>
    <w:r>
      <w:rPr>
        <w:rFonts w:ascii="Times New Roman" w:hAnsi="Times New Roman"/>
        <w:b w:val="false"/>
        <w:sz w:val="16"/>
        <w:szCs w:val="16"/>
      </w:rPr>
      <w:t>A Szegedi Tudományegyetem Juhász Gyula Pedagógusképző Karának Felsőoktatási felvételi eljáráshoz kapcsolódó szabályzata</w:t>
      <w:tab/>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r>
      <w:rPr>
        <w:rFonts w:ascii="Times New Roman" w:hAnsi="Times New Roman"/>
        <w:b w:val="false"/>
        <w:sz w:val="16"/>
        <w:szCs w:val="16"/>
      </w:rPr>
      <w:t xml:space="preserve"> </w:t>
    </w:r>
  </w:p>
  <w:p>
    <w:pPr>
      <w:pStyle w:val="Header"/>
      <w:pBdr>
        <w:bottom w:val="thickThinSmallGap" w:sz="24" w:space="1" w:color="000000"/>
      </w:pBdr>
      <w:tabs>
        <w:tab w:val="clear" w:pos="4536"/>
        <w:tab w:val="clear" w:pos="9072"/>
        <w:tab w:val="right" w:pos="9923" w:leader="none"/>
      </w:tabs>
      <w:ind w:firstLine="510"/>
      <w:jc w:val="right"/>
      <w:rPr>
        <w:rFonts w:ascii="Arial" w:hAnsi="Arial" w:cs="Arial"/>
        <w:sz w:val="2"/>
        <w:szCs w:val="2"/>
      </w:rPr>
    </w:pPr>
    <w:r>
      <w:rPr>
        <w:rFonts w:cs="Arial" w:ascii="Arial" w:hAnsi="Arial"/>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1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1701"/>
    <w:rPr>
      <w:color w:val="0563C1" w:themeColor="hyperlink"/>
      <w:u w:val="single"/>
    </w:rPr>
  </w:style>
  <w:style w:type="character" w:styleId="BuborkszvegChar" w:customStyle="1">
    <w:name w:val="Buborékszöveg Char"/>
    <w:basedOn w:val="DefaultParagraphFont"/>
    <w:link w:val="BalloonText"/>
    <w:uiPriority w:val="99"/>
    <w:semiHidden/>
    <w:qFormat/>
    <w:rsid w:val="005f3ec7"/>
    <w:rPr>
      <w:rFonts w:ascii="Segoe UI" w:hAnsi="Segoe UI" w:cs="Segoe UI"/>
      <w:sz w:val="18"/>
      <w:szCs w:val="18"/>
    </w:rPr>
  </w:style>
  <w:style w:type="character" w:styleId="LfejChar" w:customStyle="1">
    <w:name w:val="Élőfej Char"/>
    <w:basedOn w:val="DefaultParagraphFont"/>
    <w:link w:val="Header"/>
    <w:uiPriority w:val="99"/>
    <w:qFormat/>
    <w:rsid w:val="0019056e"/>
    <w:rPr/>
  </w:style>
  <w:style w:type="character" w:styleId="LlbChar" w:customStyle="1">
    <w:name w:val="Élőláb Char"/>
    <w:basedOn w:val="DefaultParagraphFont"/>
    <w:link w:val="Footer"/>
    <w:uiPriority w:val="99"/>
    <w:qFormat/>
    <w:rsid w:val="0019056e"/>
    <w:rPr/>
  </w:style>
  <w:style w:type="character" w:styleId="VisitedInternetLink">
    <w:name w:val="FollowedHyperlink"/>
    <w:basedOn w:val="DefaultParagraphFont"/>
    <w:uiPriority w:val="99"/>
    <w:semiHidden/>
    <w:unhideWhenUsed/>
    <w:rsid w:val="00234835"/>
    <w:rPr>
      <w:color w:val="954F72" w:themeColor="followedHyperlink"/>
      <w:u w:val="single"/>
    </w:rPr>
  </w:style>
  <w:style w:type="character" w:styleId="CmChar" w:customStyle="1">
    <w:name w:val="Cím Char"/>
    <w:basedOn w:val="DefaultParagraphFont"/>
    <w:link w:val="Title"/>
    <w:qFormat/>
    <w:rsid w:val="007b4662"/>
    <w:rPr>
      <w:rFonts w:ascii="Arial" w:hAnsi="Arial" w:eastAsia="Times New Roman" w:cs="Times New Roman"/>
      <w:b/>
      <w:kern w:val="2"/>
      <w:sz w:val="32"/>
      <w:szCs w:val="20"/>
      <w:lang w:eastAsia="hu-HU"/>
    </w:rPr>
  </w:style>
  <w:style w:type="character" w:styleId="Feloldatlanmegemlts1" w:customStyle="1">
    <w:name w:val="Feloldatlan megemlítés1"/>
    <w:basedOn w:val="DefaultParagraphFont"/>
    <w:uiPriority w:val="99"/>
    <w:semiHidden/>
    <w:unhideWhenUsed/>
    <w:qFormat/>
    <w:rsid w:val="00546ec4"/>
    <w:rPr>
      <w:color w:val="605E5C"/>
      <w:shd w:fill="E1DFDD" w:val="clear"/>
    </w:rPr>
  </w:style>
  <w:style w:type="character" w:styleId="Annotationreference">
    <w:name w:val="annotation reference"/>
    <w:basedOn w:val="DefaultParagraphFont"/>
    <w:uiPriority w:val="99"/>
    <w:semiHidden/>
    <w:unhideWhenUsed/>
    <w:qFormat/>
    <w:rsid w:val="00713b48"/>
    <w:rPr>
      <w:sz w:val="16"/>
      <w:szCs w:val="16"/>
    </w:rPr>
  </w:style>
  <w:style w:type="character" w:styleId="JegyzetszvegChar" w:customStyle="1">
    <w:name w:val="Jegyzetszöveg Char"/>
    <w:basedOn w:val="DefaultParagraphFont"/>
    <w:link w:val="Annotationtext"/>
    <w:uiPriority w:val="99"/>
    <w:qFormat/>
    <w:rsid w:val="00713b48"/>
    <w:rPr>
      <w:sz w:val="20"/>
      <w:szCs w:val="20"/>
    </w:rPr>
  </w:style>
  <w:style w:type="character" w:styleId="MegjegyzstrgyaChar" w:customStyle="1">
    <w:name w:val="Megjegyzés tárgya Char"/>
    <w:basedOn w:val="JegyzetszvegChar"/>
    <w:link w:val="Annotationsubject"/>
    <w:uiPriority w:val="99"/>
    <w:semiHidden/>
    <w:qFormat/>
    <w:rsid w:val="00713b4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056"/>
    <w:pPr>
      <w:spacing w:before="0" w:after="160"/>
      <w:ind w:left="720" w:hanging="0"/>
      <w:contextualSpacing/>
    </w:pPr>
    <w:rPr/>
  </w:style>
  <w:style w:type="paragraph" w:styleId="BalloonText">
    <w:name w:val="Balloon Text"/>
    <w:basedOn w:val="Normal"/>
    <w:link w:val="BuborkszvegChar"/>
    <w:uiPriority w:val="99"/>
    <w:semiHidden/>
    <w:unhideWhenUsed/>
    <w:qFormat/>
    <w:rsid w:val="005f3ec7"/>
    <w:pPr>
      <w:spacing w:lineRule="auto" w:line="240" w:before="0" w:after="0"/>
    </w:pPr>
    <w:rPr>
      <w:rFonts w:ascii="Segoe UI" w:hAnsi="Segoe UI" w:cs="Segoe UI"/>
      <w:sz w:val="18"/>
      <w:szCs w:val="18"/>
    </w:rPr>
  </w:style>
  <w:style w:type="paragraph" w:styleId="Bekezds" w:customStyle="1">
    <w:name w:val="Bekezdés"/>
    <w:uiPriority w:val="99"/>
    <w:qFormat/>
    <w:rsid w:val="008a20bf"/>
    <w:pPr>
      <w:widowControl w:val="false"/>
      <w:bidi w:val="0"/>
      <w:spacing w:lineRule="auto" w:line="240" w:before="0" w:after="0"/>
      <w:ind w:firstLine="202"/>
      <w:jc w:val="left"/>
    </w:pPr>
    <w:rPr>
      <w:rFonts w:ascii="Times New Roman" w:hAnsi="Times New Roman" w:eastAsia="" w:cs="Times New Roman" w:eastAsiaTheme="minorEastAsia"/>
      <w:color w:val="auto"/>
      <w:kern w:val="0"/>
      <w:sz w:val="24"/>
      <w:szCs w:val="24"/>
      <w:lang w:eastAsia="hu-HU" w:val="hu-HU" w:bidi="ar-SA"/>
    </w:rPr>
  </w:style>
  <w:style w:type="paragraph" w:styleId="FejezetCm" w:customStyle="1">
    <w:name w:val="FejezetCím"/>
    <w:uiPriority w:val="99"/>
    <w:qFormat/>
    <w:rsid w:val="005d78bb"/>
    <w:pPr>
      <w:widowControl w:val="false"/>
      <w:bidi w:val="0"/>
      <w:spacing w:lineRule="auto" w:line="240" w:before="480" w:after="240"/>
      <w:jc w:val="center"/>
      <w:outlineLvl w:val="2"/>
    </w:pPr>
    <w:rPr>
      <w:rFonts w:ascii="Times New Roman" w:hAnsi="Times New Roman" w:eastAsia="" w:cs="Times New Roman" w:eastAsiaTheme="minorEastAsia"/>
      <w:b/>
      <w:bCs/>
      <w:i/>
      <w:iCs/>
      <w:color w:val="auto"/>
      <w:kern w:val="0"/>
      <w:sz w:val="24"/>
      <w:szCs w:val="24"/>
      <w:lang w:eastAsia="hu-HU" w:val="hu-HU"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19056e"/>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19056e"/>
    <w:pPr>
      <w:tabs>
        <w:tab w:val="clear" w:pos="709"/>
        <w:tab w:val="center" w:pos="4536" w:leader="none"/>
        <w:tab w:val="right" w:pos="9072" w:leader="none"/>
      </w:tabs>
      <w:spacing w:lineRule="auto" w:line="240" w:before="0" w:after="0"/>
    </w:pPr>
    <w:rPr/>
  </w:style>
  <w:style w:type="paragraph" w:styleId="Title">
    <w:name w:val="Title"/>
    <w:basedOn w:val="Normal"/>
    <w:link w:val="CmChar"/>
    <w:qFormat/>
    <w:rsid w:val="007b4662"/>
    <w:pPr>
      <w:spacing w:lineRule="auto" w:line="240" w:before="0" w:after="1200"/>
    </w:pPr>
    <w:rPr>
      <w:rFonts w:ascii="Arial" w:hAnsi="Arial" w:eastAsia="Times New Roman" w:cs="Times New Roman"/>
      <w:b/>
      <w:kern w:val="2"/>
      <w:sz w:val="32"/>
      <w:szCs w:val="20"/>
      <w:lang w:eastAsia="hu-HU"/>
    </w:rPr>
  </w:style>
  <w:style w:type="paragraph" w:styleId="Revision">
    <w:name w:val="Revision"/>
    <w:uiPriority w:val="99"/>
    <w:semiHidden/>
    <w:qFormat/>
    <w:rsid w:val="009038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Annotationtext">
    <w:name w:val="annotation text"/>
    <w:basedOn w:val="Normal"/>
    <w:link w:val="JegyzetszvegChar"/>
    <w:uiPriority w:val="99"/>
    <w:unhideWhenUsed/>
    <w:qFormat/>
    <w:rsid w:val="00713b48"/>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713b48"/>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szabalyzat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C8E25-AFF1-4D87-8ECA-55D01B86E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5</Pages>
  <Words>5439</Words>
  <Characters>37534</Characters>
  <CharactersWithSpaces>4288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43:00Z</dcterms:created>
  <dc:creator>Erdélyhegyi László Dr.</dc:creator>
  <dc:description/>
  <dc:language>en-US</dc:language>
  <cp:lastModifiedBy>Rózsa Ilona</cp:lastModifiedBy>
  <cp:lastPrinted>2023-11-02T12:37:00Z</cp:lastPrinted>
  <dcterms:modified xsi:type="dcterms:W3CDTF">2025-07-15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321a3ea89c2d159eb353ab6b6ec7074c989f515575f4dc8990358d7354e9af</vt:lpwstr>
  </property>
</Properties>
</file>