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 SZTE JGYPK tudományos/művészeti pályázatához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2025. 09. 01.-től)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>
          <w:rFonts w:cs="Calibri" w:ascii="Calibri" w:hAnsi="Calibri"/>
          <w:b/>
        </w:rPr>
        <w:t>A p</w:t>
      </w:r>
      <w:r>
        <w:rPr/>
        <w:t>ályázó adat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85"/>
      </w:tblGrid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vezeti egység (intézet és tanszék)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dományos fokozat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>
          <w:rFonts w:cs="Calibri" w:ascii="Calibri" w:hAnsi="Calibri"/>
          <w:b/>
        </w:rPr>
        <w:t>A p</w:t>
      </w:r>
      <w:r>
        <w:rPr/>
        <w:t>ályázat adat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24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óri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dományos fokozatszerzés (képzési, eljárási díj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ni pályázat (max. támogatás: 250.000,- F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9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soportos pályázat (max. támogatás: 400.000,- F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9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kiadás (max. támogatás: 300.000,- Ft)</w:t>
            </w:r>
          </w:p>
        </w:tc>
      </w:tr>
      <w:tr>
        <w:trPr>
          <w:trHeight w:val="10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portos pályázat esetén a résztvevők adata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zeti egy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dományos fokoz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pályázati program összefoglalása (max. 3000 karakter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végrehajtás tervezett ütemezése (max. 3000 karakter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426" w:hanging="357"/>
        <w:jc w:val="center"/>
        <w:rPr/>
      </w:pPr>
      <w:r>
        <w:rPr/>
        <w:t>Költségter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369"/>
        <w:gridCol w:w="2321"/>
      </w:tblGrid>
      <w:tr>
        <w:trPr/>
        <w:tc>
          <w:tcPr>
            <w:tcW w:w="6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vezett kiadá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D-képzés tandíja 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-eljárás dí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tációs stb. eljárási dí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földi utazás, konferencián való részvétel dologi kiadás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kiadás költsége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szletbeszerzé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költségek (pontos megjelölésse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ltségterv indoklása (max. 3000 karakter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………….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9T03:47:00Z</dcterms:created>
  <dc:creator>SZTE JGYTFK Történelem Tanszék</dc:creator>
  <dc:description/>
  <cp:keywords/>
  <dc:language>en-US</dc:language>
  <cp:lastModifiedBy>Forgács Angéla</cp:lastModifiedBy>
  <dcterms:modified xsi:type="dcterms:W3CDTF">1988-01-19T03:47:00Z</dcterms:modified>
  <cp:revision>2</cp:revision>
  <dc:subject/>
  <dc:title>Pályázati Adatlap</dc:title>
</cp:coreProperties>
</file>