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Ének-zene BA Záróvizsga tétel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etesek, polgárok, trubadúrok. (Kelemen Imre: A zene története 1750-ig. Nemzeti Tankönyvkiadó, Bp. 1998. 42-88. old.; Gülke, Peter: Szerzetesek, polgárok, trubadúrok. Zeneműkiadó Bp. 1979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metalföldi reneszánsz zene. (Kelemen: 140-181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rokk kor hangszeres zenéje. (Kelemen 303-325. és 330-334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émet barokk. Bach és Händel művészete. (Kelemen 335-367. old.; Grove monográfiák: A Bach család. [Christoph Wolff, Walter Emery, Richard Jones, Eugene Helm, Ernest Warburton, Ellwood S. Derr], Budapest, 1989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écsi klasszicizmus műfajai Haydn művészetében. (Avasi Béla: Zenetörténet  II. Nemzeti Tankönyvkiadó, Bp. 1994. 41-46, 59-76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olfgang Amadeus Mozart élete és művészete. (Grove monográfiák: Mozart. [Stanley Sadie, Budapest, 1987.]; Avasi: 79-107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écsi klasszicizmus műfajai Beethoven művészetében.(Avasi: 41-46, 107-142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enei romantika: Schubert, Schumann és Mendelssohn. (Dobák Pál: A romantikus zene története. Nemzeti Tankönyvkiadó, Bp. 1998. 29-44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XIX. század zenéje: Chopin, Brahms és Bruckner. (Dobák: 51-58, 89-98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émet opera a XIX. században: Weber és Wagner. (Dobák: 22-29, 76-89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lasz opera a XIX. században. (Dobák: 99-112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szt Ferenc élete és művészete. (Alan Walker: Liszt Ferenc. Editio Musica, Bp. 2008; Dobák: 58-76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rkel Ferenc élete és művészete.(Szerdahelyi István: Erkel Ferenc. Erkel Ferenc Múzeum Kiadványai, Gyula 1985.; Németh Amadé: Erkel Ferenc életének krónikája. Zeneműkiadó, Budapest 1973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rosz nemzeti zenekultúra kialakulása. (Dobák: 119-138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zeti zenekultúrák - cseh és északi zeneszerzők. (Dobák:139 - 145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ancia zene a XIX. században. (Dobák: 45-51, 112-118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uccini művészete. (Dobák: 150-157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ustav Mahler, R. Strauss élete és művészete (Dobák: 157-163, 164-170. ol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 magyar zene. Bartók Béla élete és munkássága különös tekintettel zenekari műveire és népdalfeldolgozásaira. (Kovács Sándor: A XX. századi zene története. Nemzeti Tankönyvkiadó, Bp. 1990. Bartók.; Tallián Tibor: Bartók Béla. Gondolat, Bp. 1981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 magyar zene. Kodály Zoltán élete és munkássága különös tekintettel zeneszerzői és népdalgyűjtői tevékenységére. (Kodály: Visszatekintés I. Zeneműkiadó, Bp. 1974.; Eősze László: Kodály Zoltán életének krónikája. Editio Musica, Bp. 2007.; Eősze László: Kodály Zoltán élete és munkássága. Zeneműkiadó, Bp. 1957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óban kifejtendő (kb.10 perc) tételekhez tartozik a mellékletben megadott zenei szakkifejezések listája, melyekből minden jelöltnek kettőt kell húznia, és a tétel kifejtése előtt a fogalmat értelmezni, röviden definiálni, ill. magyarra fordíta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záróvizsgatételek kifejtésekor előnyt jelent a tételekhez tartozó zenei anyag, idézet bemutatása, a tétel zenei illusztrációj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, 2010. február 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óvizsgához ajánlott irodalo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rtha Dénes:             J.S.Bach. Zeneműkiadó, Bp. 19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rtha Dénes-Révész Dorrit:Haydn élete dokumentumokban. Európa Könyvkiadó Bp.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rown, H. M.:            A reneszánsz zenéje. Zeneműkiadó Vállalat Bp. 1980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yden, Matthew:     Richard Strauss. Európa Könyvkiadó, Bp.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raunbehrens, Volkmar: Mozart - A bécsi évek. Osiris Kiadó Bp. 2006.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eathridge, John - Dahlhaus, Carl: Wagner. (A Grove monográfiák sorozatban) For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llián Tibor. Zeneműkiadó, Bp.198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ombi Józsefné - Maczelka Noémi: Amit a hallgatónak tudni illik a zenei szakkifejezésekrő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K Juhász Gyula Felsőoktatási Kiadó, Szeged, 200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ősze László:             Richard Wagner életének krónikája. Zeneműkiadó, Bp.197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ábián Imre:               R Strauss. Gondolat, Bp. 196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rank Oszkár:              A romantikus zene műhelytitkai I. Schubert  – dalok. Akkord Zene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adó, Budapest 19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rank Oszkár:              A romantikus zene műhelytitkai II. Chopin: mazurkák, keringők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oktürnök, balladák.  Akkord Zenei Kiadó, Budapest 1999.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ank Oszkár:             Formák, műfajok a barokk és klasszikus zenében. Kézir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nkönyvkiadó, Bp. 199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árdonyi Zoltán: J.S.Bach kánon– és fúgaszerkesztő művészete. Zeneműkiadó, Bp. 197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mburger Klára:       Liszt. Gondolat, Bp. 19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mnitz Sándor:          Chopin. Gondolat, Bp. 19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dis, J.V.:               Az orosz zene története. Zeneműkiadó, Bp. 195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rber Tivadar:          Zeneirodalom I-II. Műszaki Könyvkiadó, Bp.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roó György (szerk.): A Hét zeneműve sorozat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roó György:                         Schumann. Gondolat, Bp. 196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chels, Ulrich:          SH – atlasz. Zene. Springer Hungarica Kiadó Kft., Bp. 19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olnár Antal:             Brahms. Gondolat, Bp. 1959. Zeneműkiadó, Bp. 196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lnár Jenő Antal:     Smetana és Dvořák. Gondolat, Bp. 196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ádor Tamás:             Pjotr Iljics Csajkovszkij életének krónikája. Zeneműkiadó, Bp. 198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meth Amadé:         Bizet élete és művei. Zeneműkiadó, Bp. 197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ndi Marianne:         Az olasz zene története. Zeneműkiadó, Bp.19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ndi Marianne:         Hangversenykalauz. Zeneműkiadó,1972,1980; Saxum kiadó 2005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rnye András:           Puccini. Gondolat, Bp. 195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osen, Charles:       A klasszikus stílus (Haydn, Mozart, Beethoven). Zeneműkiadó, Bp. 197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ólyom György:         Wagner. Zeneműkiadó, Bp. 196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olcsi Bence:        A zene története. Zeneműkiadó, Bp. 197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olcsi Bence:        Beethoven (Művész és műalkotás két korszak határán). Zeneműkiad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p. 197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alter, Bruno:            Mahler. Gondolat, Bp. 196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óvizsgatétel-sort készít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Dombi Józsefné dr. főiskolai taná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Erős Istvánné dr. főiskolai doc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Maczelka Noémi főiskolai tanár, szakfelelő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42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 w:customStyle="1">
    <w:name w:val="style8"/>
    <w:basedOn w:val="Normal"/>
    <w:qFormat/>
    <w:rsid w:val="001c42fd"/>
    <w:pPr>
      <w:spacing w:lineRule="auto" w:line="276" w:beforeAutospacing="1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paragraph" w:styleId="Style14" w:customStyle="1">
    <w:name w:val="style14"/>
    <w:basedOn w:val="Normal"/>
    <w:qFormat/>
    <w:rsid w:val="001c42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7"/>
      <w:szCs w:val="27"/>
      <w:lang w:eastAsia="hu-HU"/>
    </w:rPr>
  </w:style>
  <w:style w:type="paragraph" w:styleId="Style15" w:customStyle="1">
    <w:name w:val="style15"/>
    <w:basedOn w:val="Normal"/>
    <w:qFormat/>
    <w:rsid w:val="001c42fd"/>
    <w:pPr>
      <w:shd w:val="clear" w:color="auto" w:fill="FCF8E8"/>
      <w:spacing w:lineRule="auto" w:line="240" w:beforeAutospacing="1" w:afterAutospacing="1"/>
    </w:pPr>
    <w:rPr>
      <w:rFonts w:ascii="Times New Roman" w:hAnsi="Times New Roman" w:eastAsia="Times New Roman" w:cs="Times New Roman"/>
      <w:sz w:val="27"/>
      <w:szCs w:val="27"/>
      <w:lang w:eastAsia="hu-HU"/>
    </w:rPr>
  </w:style>
  <w:style w:type="paragraph" w:styleId="Style17" w:customStyle="1">
    <w:name w:val="style17"/>
    <w:basedOn w:val="Normal"/>
    <w:qFormat/>
    <w:rsid w:val="001c42f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0</Words>
  <Characters>5112</Characters>
  <CharactersWithSpaces>58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32:00Z</dcterms:created>
  <dc:creator>Varjasi Gyula</dc:creator>
  <dc:description/>
  <dc:language>en-US</dc:language>
  <cp:lastModifiedBy>Varjasi Gyula</cp:lastModifiedBy>
  <dcterms:modified xsi:type="dcterms:W3CDTF">2015-01-26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