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 w:themeColor="text1"/>
          <w:sz w:val="26"/>
          <w:szCs w:val="26"/>
        </w:rPr>
      </w:pPr>
      <w:hyperlink r:id="rId2">
        <w:bookmarkStart w:id="0" w:name="_GoBack"/>
        <w:bookmarkEnd w:id="0"/>
        <w:r>
          <w:rPr>
            <w:rStyle w:val="InternetLink"/>
            <w:b/>
            <w:color w:val="000000" w:themeColor="text1"/>
            <w:sz w:val="26"/>
            <w:szCs w:val="26"/>
          </w:rPr>
          <w:t>A Bonifert Domonkos Matematikaverseny múltja és jelene</w:t>
        </w:r>
      </w:hyperlink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songrád megyében 1987-ben indult matematikából levelező verseny az akkori szaktanácsadó, dr. Puskás Albertné </w:t>
      </w:r>
      <w:r>
        <w:rPr>
          <w:i/>
          <w:sz w:val="26"/>
          <w:szCs w:val="26"/>
        </w:rPr>
        <w:t>kezdeményezésére Kis Matematikusok Levelező Versenye</w:t>
      </w:r>
      <w:r>
        <w:rPr>
          <w:sz w:val="26"/>
          <w:szCs w:val="26"/>
        </w:rPr>
        <w:t xml:space="preserve"> néven. Az iskolán kívüli, szervezett tehetséggondozás iránti igény fokozódásának kielégítésére 1989-től a Csongrád Megyei Matematika-, Fizikatanárok Szegedi Alkotóműhelye vállalta e verseny feladatsorainak folyamatos összeállítását és a beküldött dolgozatok javítását, értékelését. E rendszer már 28. tanéve egyre szélesebb körben sikeresen működik. Régen túlnőtte már a megye határait, az ország legkülönbözőbb részeiből érkeznek megoldások, sőt az országhatáron túli, magyar iskolákból is. Évek óta már többszáz határon túli magyar diák kapcsolódik be eredményesen e mozgalomba. 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lentős lendületet adott a Kis Matematikusok Levelező Versenyének, hogy </w:t>
      </w:r>
      <w:r>
        <w:rPr>
          <w:b/>
          <w:bCs/>
          <w:sz w:val="26"/>
          <w:szCs w:val="26"/>
        </w:rPr>
        <w:t xml:space="preserve">12 éve Bonifert Domonkos Nemzetközi Matematikaverseny </w:t>
      </w:r>
      <w:r>
        <w:rPr>
          <w:sz w:val="26"/>
          <w:szCs w:val="26"/>
        </w:rPr>
        <w:t xml:space="preserve">nevet vette fel – a szervezők és a Bonifert Domonkos Alapítvány közös megállapodása alapján. A névadó iránti tisztelet sok, volt tanítványt megmozdított, akik benevezték növendékeiket e folyamatos megmérettetésre. 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erseny négy levelező fordulóból és egy zárthelyi döntőből áll, hat évfolyamot mozgósít, 3.-tól 8. osztályig. A négy forduló minden feladatsora négy feladatot tartalmaz. Valamennyi beküldött megoldást az erre szerveződött zsűri értékeli (gyakran szövegesen is), jó tanácsokkal látja el. A szervezést lebonyolító Ifjú Tehetségekért Jövőnk Érdekében Egyesület mindig visszajuttatja az így kijavított dolgozatokat a versenyzőkhöz. 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négy forduló összesített eredményei alapján az évfolyamok legjobbjai (25-35 fő) zárthelyi döntőn vesznek részt Szegeden. Itt a legkiválóbb teljesítményt nyújtókat és felkészítő tanáraikat a Bonifert Domonkos Alapítvány ünnepélyes keretek között elismerésben részesíti. </w:t>
      </w:r>
    </w:p>
    <w:p>
      <w:pPr>
        <w:pStyle w:val="NormalWeb"/>
        <w:spacing w:before="280" w:after="280"/>
        <w:ind w:left="4500" w:hanging="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Juhász Nándor </w:t>
        <w:br/>
      </w:r>
      <w:r>
        <w:rPr>
          <w:sz w:val="26"/>
          <w:szCs w:val="26"/>
        </w:rPr>
        <w:t xml:space="preserve">a Szegedi Alkotóműhely </w:t>
        <w:br/>
        <w:t xml:space="preserve">vezetőj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01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1">
    <w:name w:val="Heading 1"/>
    <w:basedOn w:val="Normal"/>
    <w:next w:val="Normal"/>
    <w:link w:val="Cmsor1Char"/>
    <w:qFormat/>
    <w:rsid w:val="008a01cc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8a01cc"/>
    <w:rPr>
      <w:sz w:val="28"/>
      <w:lang w:eastAsia="hu-HU"/>
    </w:rPr>
  </w:style>
  <w:style w:type="character" w:styleId="CmChar" w:customStyle="1">
    <w:name w:val="Cím Char"/>
    <w:basedOn w:val="DefaultParagraphFont"/>
    <w:link w:val="Title"/>
    <w:uiPriority w:val="10"/>
    <w:qFormat/>
    <w:rsid w:val="008a01c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8a01cc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8a01cc"/>
    <w:rPr>
      <w:i/>
      <w:iCs/>
      <w:color w:val="808080" w:themeColor="text1" w:themeTint="7f"/>
    </w:rPr>
  </w:style>
  <w:style w:type="character" w:styleId="InternetLink">
    <w:name w:val="Hyperlink"/>
    <w:basedOn w:val="DefaultParagraphFont"/>
    <w:uiPriority w:val="99"/>
    <w:semiHidden/>
    <w:unhideWhenUsed/>
    <w:rsid w:val="00f45a8e"/>
    <w:rPr>
      <w:strike w:val="false"/>
      <w:dstrike w:val="false"/>
      <w:color w:val="0000FF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8a01cc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en-US"/>
    </w:rPr>
  </w:style>
  <w:style w:type="paragraph" w:styleId="Subtitle">
    <w:name w:val="Subtitle"/>
    <w:basedOn w:val="Normal"/>
    <w:next w:val="Normal"/>
    <w:link w:val="AlcmChar"/>
    <w:uiPriority w:val="11"/>
    <w:qFormat/>
    <w:rsid w:val="008a01cc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  <w:lang w:eastAsia="en-US"/>
    </w:rPr>
  </w:style>
  <w:style w:type="paragraph" w:styleId="ListParagraph">
    <w:name w:val="List Paragraph"/>
    <w:basedOn w:val="Normal"/>
    <w:uiPriority w:val="34"/>
    <w:qFormat/>
    <w:rsid w:val="008a01c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45a8e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pk.u-szeged.hu/kar/alapitvany/bonifert/bonfert_versen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735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05:00Z</dcterms:created>
  <dc:creator>Juhász Nándor</dc:creator>
  <dc:description/>
  <dc:language>en-US</dc:language>
  <cp:lastModifiedBy>user</cp:lastModifiedBy>
  <dcterms:modified xsi:type="dcterms:W3CDTF">2015-08-2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