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hu-HU"/>
        </w:rPr>
        <w:t>Nappali- és levelező tagozatos hallgatók tájékoztatója - 2024/2025. tanév I. félév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számú tájékoztató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Általános információk minden hallgatónak (1-2. oldal)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Információk végzős hallgatóknak: osztatlan tanárképzés, alapképzés, mesterképzés, felsőoktatási szakképzés, szakirányú továbbképzés (2. oldal)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Információk alsóbb évfolyamoknak: osztatlan tanárképzés, alapképzés, mesterképzés, szakirányú továbbképzés, felsőoktatási szakképzés (3. oldal)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Összevont kari naptár: 2024/2025. tanév rendje I. félév (4. oldal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juk a hallgatóinkat a tanulmányi munkával összefüggő határidős feladatokró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2024/2025. tanév I. félév szorgalmi időszaka 2024. szeptember 9-én kezdődik és 2024. december 14-ig tar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Az oktatás nappali tagozaton jelenléti formában valósul meg. Levelező tagozatos hallgatók oktatási formája a szakjukat gondozó tanszék/intézet által meghirdetett módon valósul meg, szíveskedjenek ott érdeklődn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beiratkozása csak annak érvény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aki legalább egy szakmai tantárgyat felvesz. Az aktív státuszhoz az önköltséges finanszírozási formában képzést folytató hallgatóknak az előírt önköltség első részletét (50%) is be kell fizetnie!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ármelyik hiányában a státusza passzív, még nem meghatározott lesz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öltség összegét a Hallgatói Szolgáltató Iroda (Szeged, Ady tér 10. sz., tel: 62/ 544-794) által meghatározott módon, a Neptun pénzügyi felületén kell befizetni az OTP Simple Pay alkalmazás segítségéve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öltség összegének befizetése legfeljebb három részletben történhet. Az első részlet (50 %) esedékessége a szorgalmi időszak első hónapjának szeptember 10. napja, a második részlet (25 %) esedékessége a szorgalmi időszak második hónapjának október 10. napja, a harmadik részlet (25 %) esedékessége a szorgalmi időszak harmadik hónapjának november 10. napja. Ha a hónap 10. napja nem munkanap, akkor a fizetési határidő az utána következő első munkana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2024/2025. tanév I. félévére a kurzusfelvétel a 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</w:rPr>
          <w:t>https://neptun.szte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cím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  a kedvezményes (rangsoros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augusztus 26 – augusztus 31-ig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ersenyalapú (normál)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szeptember 03. 17:00 órától - szeptember 22-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a vizsgára jelentkezéshez hasonló módon történi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978C8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978C85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kurzusfelvétellel kapcsolatban bármilyen problémájuk adódik, keressék a szaktanszéke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978C8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szeptember 22-e után korrekciós kérelmet újabb tantárgy felvételére, leadására vagy módosítására csak az illetékes intézet/tanszék engedélyével lehet benyújtani a Modulo programban október 5-ig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978C8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978C85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2024/2025. tanév I. félévének levelező tagozatos konzultációs beosztását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s://www.jgypk.u-szeged.hu/karrol/szervezeti-egysegek/intezet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ímre kattintva az illetékes Tanszék honlapján olvashatjá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978C8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asszív félévet a hallgató a Modulo programban kérelmezhet 2024. október 5-ig</w:t>
      </w:r>
      <w:r>
        <w:rPr>
          <w:rFonts w:eastAsia="Times New Roman" w:cs="Times New Roman" w:ascii="Times New Roman" w:hAnsi="Times New Roman"/>
          <w:b/>
          <w:bCs/>
          <w:color w:val="978C85"/>
          <w:sz w:val="24"/>
          <w:szCs w:val="24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felelő indok esetén a TVSZ 6.6 pontja alapján szülés, továbbá betegség vagy váratlan ok miatt ezt követően is kérhető „határidőn túli passzív félév”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szorgalmi időszak utolsó napjá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4. december 14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ig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) Információk végzős hallgatóknak: osztatlan tanárképzés, alapképzés, mesterképzés, szakirányú továbbképzés és felsőoktatási szakképzés 2024/2025. tanév I. 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978C8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978C85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záróvizsgák 2025. január 13 – január 17. között lesznek megtartv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Záróvizsgára azok a végzős hallgatók oszthatók be, akik az előírt formában és határidőig a MODULO programban arra jelentkeztek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2025. januári záróvizsgára a jelentkezés határideje minden képzésen: 2024. november 20. (szerda) 23:59 óra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(Az </w:t>
      </w:r>
      <w:r>
        <w:rPr>
          <w:rStyle w:val="Strong"/>
          <w:rFonts w:cs="Times New Roman" w:ascii="Times New Roman" w:hAnsi="Times New Roman"/>
          <w:sz w:val="24"/>
          <w:szCs w:val="24"/>
          <w:u w:val="single"/>
          <w:shd w:fill="FFFFFF" w:val="clear"/>
        </w:rPr>
        <w:t>osztatlan tanárképzésben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 végző hallgatók a szakdolgozat központilag meghatározott korábbi leadási határideje okán </w:t>
      </w:r>
      <w:r>
        <w:rPr>
          <w:rStyle w:val="Strong"/>
          <w:rFonts w:cs="Times New Roman" w:ascii="Times New Roman" w:hAnsi="Times New Roman"/>
          <w:sz w:val="24"/>
          <w:szCs w:val="24"/>
          <w:u w:val="single"/>
          <w:shd w:fill="FFFFFF" w:val="clear"/>
        </w:rPr>
        <w:t>2024. november 15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 23:59-ig jelentkezhetnek!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határidő elmulasztása esetén a hallgató nem minősül végzősnek az adott szakon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szakdolgozat leadás határideje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őrelátható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osztatlan tanárképzésben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24. november 15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ortfolió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2024. december 2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képzésen, bölcsész mesterképzésen és szakirányú továbbképzésen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november 2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tanári mesterképzésen (szakdolgozat és/vagy portfolió)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december 2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felsőoktatási szakképzésen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december 2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zok a hallgatók, akik a szakdolgozatot társkaroknál írják, az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tt meghatározott leadási határidő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 kötelesek betartani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 és a portfólió beadás kötelező jelleggel elektronikus formában, a Moduloban a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már beado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és a főoldalon 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„Folyamatban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mappában ismételten megnyitott záróvizsga jelentkezés csatolt űrlapjaként történi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oduloba történő kötelező feltöltésen túl bekötött és/vagy spirálozott példány leadásáról a szakot gondozó intézet/tanszék rendelkezik, az általuk közzétett tájékoztatás az irányad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végzős hallgatók vizsgaidőszaka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december 9 - 2024. december 21. közöt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eljesítések ellenőrzésére vonatkozó reklamációs idősz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január 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ig tart. Az elmaradt teljesítés rögzítését a tárgyat oktató tanszéken kell kérni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2011. évi CCIV. törvény 2022. december 20-án hatályba lépett módosítása (2022. évi LIX. törvény), valamint egyetemi és kari határozat alapján a végzős hallgatók </w:t>
      </w:r>
      <w:r>
        <w:rPr>
          <w:rStyle w:val="Strong"/>
          <w:rFonts w:cs="Times New Roman" w:ascii="Times New Roman" w:hAnsi="Times New Roman"/>
          <w:sz w:val="24"/>
          <w:szCs w:val="24"/>
          <w:u w:val="single"/>
          <w:shd w:fill="FFFFFF" w:val="clear"/>
        </w:rPr>
        <w:t>mentesülnek az oklevél kiállításához szükséges nyelvvizsga követelmények teljesítése aló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ploma és melléklete magyar és egy idegen (angol) nyelven kerül kiállí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plomaátadó ünnepség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5. február 9-é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lesz a JATIK Kongresszusi termében (6722 Szeged, Ady tér 10.). Erre vonatkozó részletes tájékoztatást a későbbiek során adun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978C8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978C85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C) Információk alsóbb évfolyamoknak: osztatlan tanárképzés, alapképzés, mesterképzés, szakirányú továbbképzés, felsőoktatási szakképzés 2024/2025. tanév I. 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kdolgozati témák az illetékes tanszéken, illetve a honlapjukon megtekinthetők, a nyomtatvány letölthető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eastAsia="hu-HU"/>
          </w:rPr>
          <w:t>www.jgypk.u-szeged.hu/karrol/tanulmanyi-nyomtatvanyok/szakdolgozati-2303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 cím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töltött, aláírással és az egység bélyegzőjével ellátott szakdolgozati témabejelentő lapot a témaválasztás után a 2 vagy 3 szemeszteres képzésben résztvevő hallgatók a második szemeszter tantárgyfelvételi időszakának végéig, a 4 / 5 / 6 /7 vagy  8 szemeszteres képzésben résztvevő hallgatók a harmadik szemeszter tantárgyfelvételi időszakának végéig a szakfelelős egységben adják le személyesen. A szakfelelős egység továbbítja az összegyűjtött témabejelentő lapokat a Tanulmányi Osztály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émaválasztással kapcsolatban bővebb tájékoztatást a tanszéken kérhetne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ulmányi Osztályt elsősorban e-mailben a mellékelt linken található elérhetőségeken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jgypk.u-szeged.hu/karrol/tanulmanyi-osztaly/tanulmanyi-osztaly-1809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 vag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lefon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étköznaponként 9-12 óra közö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keresheti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mélyes ügyfélfogad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a Moduloban igényelt és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sszaigazolt időpontfoglalást követő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a Tanulmányi Osztály nyitvatartási idejében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jgypk.u-szeged.hu/karrol/nyitvatartasi-ido/nyitvatartasi-id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 lehetséges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ulmányokkal kapcsolatos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mindennemű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kérelmet a Modulo programban kell beadni, a Karközi beadási hely virtuális irodában az aktuális kérvény kiválasztásáva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velező tagozatos hallgatóknál a tanulmányi szabadság ügyében a munkáltató az illetéke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ákigazolvány érvényesítésével és a Diákhitel engedményezési szerződéssel kapcsolatban a Hallgatói Szolgáltató Irodát (SZTE JATIK 6722 Szeged, Ady tér 10. Tel: 62/544-794) keressé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ktuális tudnivalókról a kari honlapon a tanulmányi hírekben (</w:t>
      </w:r>
      <w:hyperlink r:id="rId7" w:tgtFrame="http://www.jgypk.u-szeged.hu/karrol/tanulmanyi-hirek/aktualis-hirek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http://www.jgypk.u-szeged.hu/karrol/tanulmanyi-hirek/aktualis-hir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allgatói CooSpace felületen, kari Facebook és Instagram oldalakon, valamint az intézetek/tanszékek honlapján található tájékoztatókból értesülhetnek, kérjük rendszeresen figyeljé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24. szeptember 4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ászár – Faragó Zi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mányi Osztály vezetőj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. TANÉV RENDJE</w:t>
      </w:r>
    </w:p>
    <w:p>
      <w:pPr>
        <w:pStyle w:val="Header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I. FÉLÉV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Kreditátvitel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újonnan felvett, átvett, szakváltó és tagozatváltó hallgatók számár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augusztus 26 – 2024. szeptember 8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orgalmi 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szeptember 9 - 2024. december 14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Kedvezményes (rangsoros) kurzusfelvé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augusztus 26 – 2024. augusztus 31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Normál (versenyalapú) kurzusfelvételi 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szeptember 3. 17:00 óra – 2024. szeptember 22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ngedményes kurzusfelvétel/kurzusleadás Modulos űrlapon keresztü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szeptember 23 – 2024. október 5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Jelentkezés záróvizsgára és szakdolgozat beadási határidej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hu-H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hu-HU" w:eastAsia="hu-HU" w:bidi="ar-SA"/>
              </w:rPr>
              <w:t>osztatlan tanárképzé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november 15. 23:59 ór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Jelentkezés záróvizsgára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hu-HU" w:eastAsia="hu-HU" w:bidi="ar-SA"/>
              </w:rPr>
              <w:t>alapképzés, mesterképzés, szakirányú továbbképzés, felsőoktatási szakképzé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november 20. 23:59 ór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akdolgozat beadási határideje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hu-HU" w:eastAsia="hu-HU" w:bidi="ar-SA"/>
              </w:rPr>
              <w:t>alapképzés, bölcsész mesterképzés, szakirányú továbbképzé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november 20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akdolgozat és/vagy portfolió beadási határideje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hu-HU" w:eastAsia="hu-HU" w:bidi="ar-SA"/>
              </w:rPr>
              <w:t>osztatlan tanárképzés, tanári mesterképzés, felsőoktatási szakképzé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december 20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Kreditátviteli 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november 25 – 2024. december 8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égzős hallgatók vizsgaidősza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december 9 – 2024. december 21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Téli szüne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december 22- 2025. január 1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  <w:t>Vizsga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december 16 – 2025. február 1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  <w:t xml:space="preserve">Záróvizsga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5. január 7 – január 10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Utóvizsga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5. február 3 – február 8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Oklevélátadó ünnepsé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5. február 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TE JGYP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ULMÁNYI OSZTÁLY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5157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6e54f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e54f1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Strong">
    <w:name w:val="Strong"/>
    <w:basedOn w:val="DefaultParagraphFont"/>
    <w:uiPriority w:val="22"/>
    <w:qFormat/>
    <w:rsid w:val="006e54f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e54f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e54f1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ff31bd"/>
    <w:rPr>
      <w:color w:val="954F72" w:themeColor="followed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97eb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7ebf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417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54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61a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7e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7e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417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97e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ptun.szte.hu/" TargetMode="External"/><Relationship Id="rId3" Type="http://schemas.openxmlformats.org/officeDocument/2006/relationships/hyperlink" Target="https://www.jgypk.u-szeged.hu/karrol/szervezeti-egysegek/intezetek" TargetMode="External"/><Relationship Id="rId4" Type="http://schemas.openxmlformats.org/officeDocument/2006/relationships/hyperlink" Target="http://www.jgypk.u-szeged.hu/karrol/tanulmanyi-nyomtatvanyok/szakdolgozati-230323" TargetMode="External"/><Relationship Id="rId5" Type="http://schemas.openxmlformats.org/officeDocument/2006/relationships/hyperlink" Target="https://www.jgypk.u-szeged.hu/karrol/tanulmanyi-osztaly/tanulmanyi-osztaly-180924" TargetMode="External"/><Relationship Id="rId6" Type="http://schemas.openxmlformats.org/officeDocument/2006/relationships/hyperlink" Target="https://www.jgypk.u-szeged.hu/karrol/nyitvatartasi-ido/nyitvatartasi-idok" TargetMode="External"/><Relationship Id="rId7" Type="http://schemas.openxmlformats.org/officeDocument/2006/relationships/hyperlink" Target="https://www.jgypk.u-szeged.hu/karrol/tanulmanyi-hirek/aktualis-hire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35</Words>
  <Characters>8527</Characters>
  <CharactersWithSpaces>97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9:00Z</dcterms:created>
  <dc:creator>SchMelinda</dc:creator>
  <dc:description/>
  <dc:language>en-US</dc:language>
  <cp:lastModifiedBy>Gergely Dr. Császár</cp:lastModifiedBy>
  <cp:lastPrinted>2024-09-03T09:13:00Z</cp:lastPrinted>
  <dcterms:modified xsi:type="dcterms:W3CDTF">2024-09-04T1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