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őalkalmassági vizsg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egedi Tudományegyetem Juhász Gyula Pedagógusképző Karán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bruár 6-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-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óvodapedagógus és tanító szakra jelentkezők számára előalkalmassági vizsgát szervez a Szegedi Tudományegyetem Juhász Gyula Pedagógusképző K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izsga célja: lehetőséget adni a jelentkezés benyújtása előtt az alkalmasság mérésére, megállapí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ki az előalkalmassági vizsgán megfelelt, ez azt jelenti, hogy teljesítette a gyakorlati felvételi követelményeket és a felvételi időszakban már nem kell alkalmassági vizsgán megjelen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ikeres előalkalmassági vizsgát az intézmények kölcsönösen elfogad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jelentkező az előalkalmassági vizsgán nem felelt meg, a felsőoktatási felvételi eljárás keretében szervezett alkalmassági vizsgán lehetősége lesz ismétlésre, jav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lőalkalmassági vizsgá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ebruár 1-é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lehet jelentkezn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óvodapedagógus szak esetében az </w:t>
      </w:r>
      <w:hyperlink r:id="rId2">
        <w:r>
          <w:rPr>
            <w:rStyle w:val="Internethivatkozs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ovodapedagogia.jgypk@szte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anító szak esetében a </w:t>
      </w:r>
      <w:hyperlink r:id="rId3">
        <w:r>
          <w:rPr>
            <w:rStyle w:val="Internethivatkozs"/>
            <w:rFonts w:eastAsia="Times New Roman" w:cs="Times New Roman" w:ascii="Times New Roman" w:hAnsi="Times New Roman"/>
            <w:color w:val="000000"/>
            <w:sz w:val="24"/>
            <w:szCs w:val="24"/>
            <w:lang w:eastAsia="hu-HU"/>
          </w:rPr>
          <w:t>tanito.jgypk@szte.hu</w:t>
        </w:r>
      </w:hyperlink>
      <w:r>
        <w:rPr>
          <w:rStyle w:val="Internethivatkozs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mail-cí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nti e-mail címen a jelentkezés szándékát kell kinyilvánítani, dokumentumot nem kell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óvodapedagógus szakra jelentkezők előalkalmassági vizsgájának időpon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2. február 6. (hétfő) 9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e: Szeged, </w:t>
      </w:r>
      <w:bookmarkStart w:id="0" w:name="_Hlk12432678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polya sor 2-4. f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ító szakra jelentkezők előalkalmassági vizsgájának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2. február 7. (kedd) 9 ó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e: Szeged, Topolya sor 2-4. f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, az előalkalmassági vizsgára hozzák magukkal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es irataika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linkről letölthető nyomtatványt (Nyilatkozat egészségi állapotról) aláírva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gypk.hu/toki/ovi/felveteli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GYPK az előalkalmassági vizsga költségeit elenge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hivatkozs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hu-HU"/>
        </w:rPr>
        <w:t>További információt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nti email-címeken vagy a tanszéki telefonos elérhetőségeken kér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efonszámo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pedagógus-képző Tanszék: +36-62-546-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ítóképző Tanszék: </w:t>
      </w:r>
      <w:hyperlink r:id="rId5">
        <w:r>
          <w:rPr>
            <w:rStyle w:val="Internethivatkozs"/>
            <w:rFonts w:cs="Times New Roman" w:ascii="Times New Roman" w:hAnsi="Times New Roman"/>
            <w:color w:val="auto"/>
            <w:sz w:val="24"/>
            <w:szCs w:val="24"/>
            <w:u w:val="none"/>
          </w:rPr>
          <w:t>+36-62-544-72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előalkalmassági vizsga követelményei a következő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z alkalmassági vizsga három részből áll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Az ének-zenei alkalmassági vizsg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élj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ak megállapítása, hogy a jelentkező alkalmas-e az óvodapedagógusi vagy tanítói pályára, a pedagógusi pálya gyakorlásához szükséges zenei ismeretek elsajátításár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ladat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hallásvizsgálat keretében néhány magyar népdal vagy műzenei szemelvény előadása emlékezetből, szabad választás alapján (a dalokat más-más kezdőhangról is meg kell tudni szólaltatni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zenei emlékezet vizsgálata során egyszerű, rövid ritmussorok visszahangoztatása (negyed-, nyolcad-, pontozott ritmus és szinkópa kombinációiból) tapsolással, kopogással; néhány hangból álló egyszerű dallamok visszaéneklése dúdolással vagy szolmizálv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kottaolvasási készség vizsgálata során néhány ütem lapról olvasása az egyszerű gyermekdalok szintjén az ötvonalas rendszerb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br/>
        <w:t>Az elbírálás alapvető szempontj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ogy a jelentkező rendelkezzék az ének-zenei tevékenység vezetéséhez, tanításához nélkülözhetetlen zenei hallással, egészséges énekhanggal és megfelelő hangterjedelemme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A beszédalkalmassági vizsg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élj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ak megállapítása, hogy a jelentkezőt beszédállapota alkalmassá teszi-e a pedagógusi pályár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elada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–15 soros nyomtatott prózai szöveg felolvasása, szükség szerint a szöveg reprodukálása, illetve beszélgetés. A szöveget közismert gyermekirodalmi művekből jelölik ki. A jelentkezőnek a felolvasandó szöveg előzetes megismerésére időt adnak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szóbeli szövegalkotó képesség felmérése kötetlen beszélgetés keretéb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z elbírálás szempontja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nnak-e a jelentkezőnek hangképzési zavarai (pöszeség, raccsolás, selypítés, orrhangzós beszéd, a magánhangzók igen zárt képzése, egyéb beszédhangképzési hibá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jelentkező beszédritmusában észlelhetők-e súlyos zavarok (dadogás, értelemzavaró hadarás, leppegés, pattogá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felolvasás mennyire értelmes, követhető, kifejező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tájnyelvi ejtés nem beszédhiba, tehát nem kizáró ok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t>Kizáró oko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ngképzési rendellenesség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tmuszavaro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beszéd megértését akadályozó rendkívül zárt ejté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t>3. A testi alkalmassági vizsg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élj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nak megállapítása, hogy a jelentkező rendelkezik-e azokkal az alapvető motoros (testi) képességekkel, amelyek feltételei az alsó tagozatos és az óvodai testnevelés gyakorlati anyag elsajátításának, illetve a tanítói, óvodapedagógusi pálya gyakorlásának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övetelmény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özepes iramú, folyamatos futás (nők: 3 perc, férfiak: 5 perc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tató által vezetett zenés gimnasztika folyamatos végzése, a főbb alapformák végeztetésével (szökdelések, karkörzések, törzshajlítások, felülések, törzsemelések és rugózások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gyensúlyozó járás fordulatokkal, két zsámolyra helyezett felfordított pado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éhány lépés nekifutásból – keresztbe állított és felfordított – pad átugrása egy lábról, érkezés páros lábra, guggolásb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élba dobás függőleges célra (kosárlabda palánk) egykezes dobással, kislabdával, 8 m-rő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bdaadogatások helyben futás közben párokban, ügyes és ügyetlen kézzel, felfújt labdáva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bdavezetés ügyes és ügyetlen kézzel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elfüggés hajlított karral (nők: 5 mp, férfiak: 8 mp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llső fekvőtámaszban karhajlítás, nyújtás (nők: 3-szor, férfiak: 6-szor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br/>
        <w:t>Kizáró okok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kondicionális állapotra és a mozgáskoordinációra utaló olyan gyenge teljesítmény, amely intenzív gyakorlással nem javítható, valamin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jelentkezés évében érettségizők esetében a középiskolai tanulmányok utolsó két évében a testnevelés alóli teljes felmentés. A korábban érettségizőknek igazolniuk kell, hogy a testnevelés alóli felmentés indokai már nem állnak fe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10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Cmsor"/>
    <w:next w:val="TextBody"/>
    <w:qFormat/>
    <w:pPr>
      <w:spacing w:before="200" w:after="120"/>
      <w:outlineLvl w:val="1"/>
    </w:pPr>
    <w:rPr>
      <w:rFonts w:ascii="Liberation Serif" w:hAnsi="Liberation Serif" w:eastAsia="Segoe UI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lsalcmChar" w:customStyle="1">
    <w:name w:val="első alcím Char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BehzottChar" w:customStyle="1">
    <w:name w:val="behúzott Char"/>
    <w:basedOn w:val="DefaultParagraphFont"/>
    <w:qFormat/>
    <w:rsid w:val="002f592f"/>
    <w:rPr>
      <w:rFonts w:ascii="Times New Roman" w:hAnsi="Times New Roman" w:eastAsia="MS ??"/>
      <w:sz w:val="24"/>
      <w:szCs w:val="24"/>
    </w:rPr>
  </w:style>
  <w:style w:type="character" w:styleId="Fcm1Char" w:customStyle="1">
    <w:name w:val="főcím1 Char"/>
    <w:basedOn w:val="DefaultParagraphFont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Fcm2Char" w:customStyle="1">
    <w:name w:val="főcím2 Char"/>
    <w:basedOn w:val="DefaultParagraphFont"/>
    <w:qFormat/>
    <w:rsid w:val="002f592f"/>
    <w:rPr>
      <w:rFonts w:ascii="Times New Roman" w:hAnsi="Times New Roman" w:eastAsia="MS ??"/>
      <w:b/>
      <w:smallCaps/>
      <w:sz w:val="32"/>
      <w:szCs w:val="32"/>
    </w:rPr>
  </w:style>
  <w:style w:type="character" w:styleId="HarmadikalcmChar" w:customStyle="1">
    <w:name w:val="harmadik alcím Char"/>
    <w:qFormat/>
    <w:rsid w:val="002f592f"/>
    <w:rPr>
      <w:rFonts w:ascii="Times New Roman" w:hAnsi="Times New Roman" w:eastAsia="MS ??"/>
      <w:i/>
      <w:iCs/>
      <w:sz w:val="24"/>
      <w:szCs w:val="24"/>
    </w:rPr>
  </w:style>
  <w:style w:type="character" w:styleId="MsodikalcmChar" w:customStyle="1">
    <w:name w:val="második alcím Char"/>
    <w:qFormat/>
    <w:rsid w:val="002f592f"/>
    <w:rPr>
      <w:rFonts w:ascii="Times New Roman" w:hAnsi="Times New Roman" w:eastAsia="MS ??"/>
      <w:sz w:val="24"/>
      <w:szCs w:val="24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cf610b"/>
    <w:rPr>
      <w:color w:val="0563C1" w:themeColor="hyperlink"/>
      <w:u w:val="single"/>
    </w:rPr>
  </w:style>
  <w:style w:type="character" w:styleId="Megltogatottinternethivatkozs" w:customStyle="1">
    <w:name w:val="Meglátogatott internet-hivatkozás"/>
    <w:qFormat/>
    <w:rPr>
      <w:color w:val="800000"/>
      <w:u w:val="single"/>
    </w:rPr>
  </w:style>
  <w:style w:type="character" w:styleId="Felsorolsjel" w:customStyle="1">
    <w:name w:val="Felsorolásjel"/>
    <w:qFormat/>
    <w:rPr>
      <w:rFonts w:ascii="OpenSymbol" w:hAnsi="OpenSymbol" w:eastAsia="OpenSymbol" w:cs="OpenSymbol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76e0c"/>
    <w:rPr>
      <w:rFonts w:ascii="Segoe UI" w:hAnsi="Segoe UI" w:cs="Segoe UI"/>
      <w:sz w:val="18"/>
      <w:szCs w:val="18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76e0c"/>
    <w:rPr>
      <w:b/>
      <w:bCs/>
      <w:sz w:val="20"/>
      <w:szCs w:val="20"/>
    </w:rPr>
  </w:style>
  <w:style w:type="character" w:styleId="Sorszmozs" w:customStyle="1">
    <w:name w:val="Sorszámozás"/>
    <w:qFormat/>
    <w:rPr/>
  </w:style>
  <w:style w:type="character" w:styleId="InternetLink">
    <w:name w:val="Hyperlink"/>
    <w:basedOn w:val="DefaultParagraphFont"/>
    <w:uiPriority w:val="99"/>
    <w:semiHidden/>
    <w:unhideWhenUsed/>
    <w:rsid w:val="001024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rgymutat" w:customStyle="1">
    <w:name w:val="Tárgymutató"/>
    <w:basedOn w:val="Normal"/>
    <w:qFormat/>
    <w:pPr>
      <w:suppressLineNumbers/>
    </w:pPr>
    <w:rPr>
      <w:rFonts w:cs="Droid Sans Devanagari"/>
    </w:rPr>
  </w:style>
  <w:style w:type="paragraph" w:styleId="Elsalcm" w:customStyle="1">
    <w:name w:val="első alcím"/>
    <w:basedOn w:val="Normal"/>
    <w:qFormat/>
    <w:rsid w:val="002f592f"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Behzott" w:customStyle="1">
    <w:name w:val="behúzott"/>
    <w:basedOn w:val="Normal"/>
    <w:qFormat/>
    <w:rsid w:val="002f592f"/>
    <w:pPr>
      <w:tabs>
        <w:tab w:val="clear" w:pos="708"/>
        <w:tab w:val="right" w:pos="9072" w:leader="dot"/>
      </w:tabs>
      <w:spacing w:lineRule="auto" w:line="276" w:before="0" w:after="0"/>
      <w:ind w:left="1418" w:hanging="1418"/>
    </w:pPr>
    <w:rPr>
      <w:rFonts w:ascii="Times New Roman" w:hAnsi="Times New Roman" w:eastAsia="MS ??"/>
      <w:sz w:val="24"/>
      <w:szCs w:val="24"/>
    </w:rPr>
  </w:style>
  <w:style w:type="paragraph" w:styleId="Fcm1" w:customStyle="1">
    <w:name w:val="főcím1"/>
    <w:basedOn w:val="Normal"/>
    <w:qFormat/>
    <w:rsid w:val="002f592f"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Fcm2" w:customStyle="1">
    <w:name w:val="főcím2"/>
    <w:basedOn w:val="Normal"/>
    <w:qFormat/>
    <w:rsid w:val="002f592f"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"/>
      <w:b/>
      <w:smallCaps/>
      <w:sz w:val="32"/>
      <w:szCs w:val="32"/>
    </w:rPr>
  </w:style>
  <w:style w:type="paragraph" w:styleId="Harmadikalcm" w:customStyle="1">
    <w:name w:val="harmadik alcím"/>
    <w:basedOn w:val="Normal"/>
    <w:qFormat/>
    <w:rsid w:val="002f592f"/>
    <w:pPr>
      <w:keepNext w:val="true"/>
      <w:tabs>
        <w:tab w:val="clear" w:pos="708"/>
        <w:tab w:val="left" w:pos="567" w:leader="none"/>
      </w:tabs>
      <w:spacing w:lineRule="auto" w:line="276" w:before="120" w:after="0"/>
    </w:pPr>
    <w:rPr>
      <w:rFonts w:ascii="Times New Roman" w:hAnsi="Times New Roman" w:eastAsia="MS ??"/>
      <w:i/>
      <w:iCs/>
      <w:sz w:val="24"/>
      <w:szCs w:val="24"/>
    </w:rPr>
  </w:style>
  <w:style w:type="paragraph" w:styleId="Msodikalcm" w:customStyle="1">
    <w:name w:val="második alcím"/>
    <w:basedOn w:val="Normal"/>
    <w:qFormat/>
    <w:rsid w:val="002f592f"/>
    <w:pPr>
      <w:keepNext w:val="true"/>
      <w:spacing w:lineRule="auto" w:line="276" w:before="200" w:after="120"/>
    </w:pPr>
    <w:rPr>
      <w:rFonts w:ascii="Times New Roman" w:hAnsi="Times New Roman" w:eastAsia="MS ??"/>
      <w:sz w:val="24"/>
      <w:szCs w:val="24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7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76e0c"/>
    <w:pPr/>
    <w:rPr>
      <w:b/>
      <w:bCs/>
    </w:rPr>
  </w:style>
  <w:style w:type="paragraph" w:styleId="ListParagraph">
    <w:name w:val="List Paragraph"/>
    <w:basedOn w:val="Normal"/>
    <w:uiPriority w:val="34"/>
    <w:qFormat/>
    <w:rsid w:val="00b531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dapedagogia.jgypk@szte.hu" TargetMode="External"/><Relationship Id="rId3" Type="http://schemas.openxmlformats.org/officeDocument/2006/relationships/hyperlink" Target="mailto:tanito.jgypk@szte.hu" TargetMode="External"/><Relationship Id="rId4" Type="http://schemas.openxmlformats.org/officeDocument/2006/relationships/hyperlink" Target="http://www.jgypk.hu/toki/ovi/felveteli/" TargetMode="External"/><Relationship Id="rId5" Type="http://schemas.openxmlformats.org/officeDocument/2006/relationships/hyperlink" Target="tel:06625447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711</Words>
  <Characters>4907</Characters>
  <CharactersWithSpaces>56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46:00Z</dcterms:created>
  <dc:creator>Magonyné Dr. Varga Emőke</dc:creator>
  <dc:description/>
  <dc:language>hu-HU</dc:language>
  <cp:lastModifiedBy>Magonyné Dr. Varga Emőke</cp:lastModifiedBy>
  <dcterms:modified xsi:type="dcterms:W3CDTF">2023-01-12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