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alárbérlé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Szegedi Tudományegyet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hász Gyula Pedagógusképző K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llgatói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ső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5. július 2-án, 9 órától veszik át az oklevelüket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talárbérlés feltételei </w:t>
      </w:r>
      <w:r>
        <w:rPr>
          <w:rFonts w:cs="Times New Roman" w:ascii="Times New Roman" w:hAnsi="Times New Roman"/>
          <w:b/>
          <w:sz w:val="32"/>
          <w:szCs w:val="32"/>
        </w:rPr>
        <w:t xml:space="preserve">csak a visszavétel szempontjából módosultak, </w:t>
      </w:r>
      <w:r>
        <w:rPr>
          <w:rFonts w:cs="Times New Roman" w:ascii="Times New Roman" w:hAnsi="Times New Roman"/>
          <w:sz w:val="32"/>
          <w:szCs w:val="32"/>
        </w:rPr>
        <w:t xml:space="preserve">tehát </w:t>
      </w:r>
      <w:r>
        <w:rPr>
          <w:rFonts w:cs="Times New Roman" w:ascii="Times New Roman" w:hAnsi="Times New Roman"/>
          <w:b/>
          <w:sz w:val="32"/>
          <w:szCs w:val="32"/>
        </w:rPr>
        <w:t>a bérlés (kölcsönzés) feltételei nem változta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hát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 talárt 2025. június 10. és június 30. között munkanapokon hétfőtől-csütörtökig 8:00-tól 15:00-ig és péntekenként 8:00-tól 14:00-ig, valamint 2025. július 1-én 12:00-ig lehet </w:t>
      </w:r>
      <w:r>
        <w:rPr>
          <w:rFonts w:cs="Times New Roman" w:ascii="Times New Roman" w:hAnsi="Times New Roman"/>
          <w:sz w:val="32"/>
          <w:szCs w:val="32"/>
        </w:rPr>
        <w:t xml:space="preserve">átvenni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z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SZTE JGYF Kiadó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hívjuk az első csoportba tartozó hallgatók figyelmét, hogy a talárokat az oklevél átvételét követően, a helyszínen (JATIK 6722 Szeged Ady tér 10.) legkésőbb 12:00-ig kötelesek visszajuttatni</w:t>
      </w:r>
      <w:r>
        <w:rPr>
          <w:rFonts w:cs="Times New Roman" w:ascii="Times New Roman" w:hAnsi="Times New Roman"/>
          <w:sz w:val="32"/>
          <w:szCs w:val="32"/>
        </w:rPr>
        <w:t>. A kauciót a visszavétel során azonnal megkapják. Munkatársaink a helyszínen segítik Önöket a tájékozódásban. Ennek okán megkérnénk Önöket, hogy a talárban készülő fotóikat minél hamarabb, esetleg a diplomaátadó előtt készítsék e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szCs w:val="24"/>
        </w:rPr>
        <w:t>talar.ageskft@gmail.com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áso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5. július 2-án, 11 órától veszik át az oklevelüket: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ámukra </w:t>
      </w:r>
      <w:r>
        <w:rPr>
          <w:rFonts w:cs="Times New Roman" w:ascii="Times New Roman" w:hAnsi="Times New Roman"/>
          <w:b/>
          <w:sz w:val="32"/>
          <w:szCs w:val="32"/>
        </w:rPr>
        <w:t>az alább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eltételek szerint történik a talárbérlé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talárt 2025. június 10. és június 30. között munkanapokon hétfőtől-csütörtökig 8:00-tól 15:00-ig és péntekenként 8:00-tól 14:00-ig, valamint 2025. július 1-én 12:00-ig lehet </w:t>
      </w:r>
      <w:r>
        <w:rPr>
          <w:rFonts w:cs="Times New Roman" w:ascii="Times New Roman" w:hAnsi="Times New Roman"/>
          <w:sz w:val="32"/>
          <w:szCs w:val="32"/>
        </w:rPr>
        <w:t xml:space="preserve">átvenni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z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SZTE JGYF Kiadó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bérelt talároka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25. július 2-án (a diplomaátadó napján) 17:00-ig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 JGYF Kiadó Jegyzetboltba, cím: 6725 Szeged, Boldogasszony sgt. 6. (az SZTE JGYPK Főépületében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a portával szembeni 1060-as terem), illetve 2025. július 7-ig munkanapokon 14:00-ig </w:t>
      </w:r>
      <w:r>
        <w:rPr>
          <w:rFonts w:eastAsia="Times New Roman" w:cs="Times New Roman" w:ascii="Times New Roman" w:hAnsi="Times New Roman"/>
          <w:sz w:val="32"/>
          <w:szCs w:val="32"/>
        </w:rPr>
        <w:t>kizárólag az SZTE JGYPK Hallgatói Ajándékboltba (6725 Szeged, Hattyas sor 6-8., JUGYU Klub, 7-es épület, alagsor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</w:rPr>
        <w:t>lehet visszavinn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szCs w:val="24"/>
        </w:rPr>
        <w:t>talar.ageskft@gmail.com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Harma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5. július 2-án, 14 órától veszik át az oklevelüket: </w:t>
      </w:r>
    </w:p>
    <w:p>
      <w:pPr>
        <w:pStyle w:val="NoSpacing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t megrendeln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25. június 10. és június 30. között munkanapokon hétfőtől-csütörtökig 8:00-tól 15:00-ig és péntekenként 8:00-tól 14:00-ig, valamint 2025. július 1-én 12:00-ig lehe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az SZTE JGYPK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égzős hallgatók 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alárt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5 000 Ft + 35 0</w:t>
      </w:r>
      <w:r>
        <w:rPr>
          <w:rFonts w:cs="Times New Roman" w:ascii="Times New Roman" w:hAnsi="Times New Roman"/>
          <w:b/>
          <w:sz w:val="32"/>
          <w:szCs w:val="32"/>
        </w:rPr>
        <w:t>00 Ft kaucióért</w:t>
      </w:r>
      <w:r>
        <w:rPr>
          <w:rFonts w:cs="Times New Roman" w:ascii="Times New Roman" w:hAnsi="Times New Roman"/>
          <w:sz w:val="32"/>
          <w:szCs w:val="32"/>
        </w:rPr>
        <w:t xml:space="preserve"> megrendelik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talár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apk</w:t>
      </w:r>
      <w:r>
        <w:rPr>
          <w:rFonts w:cs="Times New Roman" w:ascii="Times New Roman" w:hAnsi="Times New Roman"/>
          <w:b/>
          <w:sz w:val="32"/>
          <w:szCs w:val="32"/>
        </w:rPr>
        <w:t xml:space="preserve">át és a kaucióról szóló pénztárbizonylatot a bérlés során megkapják.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harmadik csoport tagjai a talárokat kizárólag a helyszínen </w:t>
      </w:r>
      <w:r>
        <w:rPr>
          <w:rFonts w:cs="Times New Roman" w:ascii="Times New Roman" w:hAnsi="Times New Roman"/>
          <w:b/>
          <w:sz w:val="32"/>
          <w:szCs w:val="32"/>
        </w:rPr>
        <w:t>(JATIK 6722 Szeged Ady tér 10.) 12:30-tól 13:30-ig, a bevételi pénztárbizonylat és személyigazolvány felmutatását követően vehetik 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 visszavétele</w:t>
      </w:r>
      <w:r>
        <w:rPr>
          <w:rFonts w:cs="Times New Roman" w:ascii="Times New Roman" w:hAnsi="Times New Roman"/>
          <w:b/>
          <w:sz w:val="32"/>
          <w:szCs w:val="32"/>
        </w:rPr>
        <w:t xml:space="preserve"> és a kaució visszaadása a diplomaátadót követően a helyszínen (JATIK 6722 Szeged Ady tér 10.) 15:30 és 17:00 között, a bérlés helyé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nkatársaink a helyszínen segítik Önöket a tájékozódásban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A talár sérülésmentes visszavételekor a Bevételi pénztár</w:t>
        <w:softHyphen/>
        <w:t>bizonylat és az Átvételi elismervény ellenében a bérlő visszakapja a 35 000 Ft kauciót.</w:t>
        <w:br/>
      </w:r>
      <w:r>
        <w:rPr>
          <w:rFonts w:cs="Times New Roman" w:ascii="Times New Roman" w:hAnsi="Times New Roman"/>
          <w:b/>
          <w:sz w:val="28"/>
          <w:szCs w:val="32"/>
        </w:rPr>
        <w:br/>
        <w:br/>
        <w:br/>
        <w:br/>
        <w:br/>
        <w:br/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szCs w:val="24"/>
        </w:rPr>
        <w:t>talar.ageskft@gmail.com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200"/>
        <w:jc w:val="both"/>
        <w:rPr>
          <w:rFonts w:ascii="Calibri" w:hAnsi="Calibri" w:eastAsia="Times New Roman" w:cs="Times New Roman"/>
          <w:b/>
          <w:b/>
          <w:sz w:val="34"/>
          <w:szCs w:val="3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5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24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49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A6974-D021-4E6C-BDAF-8F46855E7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397</Words>
  <Characters>2747</Characters>
  <CharactersWithSpaces>3138</CharactersWithSpaces>
  <Paragraphs>6</Paragraphs>
  <Company>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3:00Z</dcterms:created>
  <dc:creator>Sára</dc:creator>
  <dc:description/>
  <dc:language>en-US</dc:language>
  <cp:lastModifiedBy>Hallgató</cp:lastModifiedBy>
  <dcterms:modified xsi:type="dcterms:W3CDTF">2025-05-21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