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 Nemzeti Felsőoktatási Ösztöndíj pályázatainak értékeléséhez kapcsolódó pontozási rendszer az SZTE Juhász Gyula Pedagógusképző Karán 2025-ben.</w:t>
      </w:r>
    </w:p>
    <w:p>
      <w:pPr>
        <w:pStyle w:val="Normal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 Szegedi Tudományegyetemen egységesen maximálisan 100 pont adható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2151"/>
        <w:gridCol w:w="1936"/>
      </w:tblGrid>
      <w:tr>
        <w:trPr>
          <w:trHeight w:val="1039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32"/>
                <w:szCs w:val="24"/>
                <w:lang w:val="hu-HU" w:eastAsia="en-US" w:bidi="ar-SA"/>
              </w:rPr>
              <w:t>Név: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. Tanulmányi eredmény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 xml:space="preserve"> (korrigált kreditindex két félév átlaga, sorrend alapjá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max. 6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I. TDK/MDK</w:t>
              <w:softHyphen/>
            </w:r>
            <w:r>
              <w:rPr>
                <w:rStyle w:val="EndnoteAnchor"/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endnoteReference w:id="2"/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, illetve tanulmányi verseny eredményei, szakmai konferenciák és rendezvénye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max. 3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TDK/MDK 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TDK/MDK 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TDK/MDK I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TDK/MDK kül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Részvétel az országos TDK/MDK-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ntézményi TDK/MDK 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ntézményi TDK/MDK 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ntézményi TDK/MDK I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ntézményi TDK/MDK kül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Részvétel az intézményi TDK/MDK-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Nemzetközi zenei verseny díjazottj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Nemzetközi művészeti pályázat díjazottja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Részvétel nemzetközi zenei verseny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Részvétel nemzetközi művészeti pályázato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 xml:space="preserve">5 pont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zenei verseny díjazottj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művészeti pályázat díjazottj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Szép magyar kiejtési verseny (országos helyezés, érem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Szép magyar kiejtési verseny (kari 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tanítási verseny (I., II., III., 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tanítási verseny (kari 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Nemzetközi, országos szakmai konferencia (részvétel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Kari, intézeti szakmai konferencia (részvétel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Kari egységek által meghirdetett verseny (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A diploma megszerzésén túli középfokú nyelvvizsga</w:t>
            </w:r>
            <w:r>
              <w:rPr>
                <w:rStyle w:val="EndnoteAnchor"/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endnoteReference w:id="3"/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A diploma megszerzésén túli felsőfokú nyelvvizsg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SZTE Talent Ösztöndíj (arany, ezüst, bronz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-4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Nemzeti Felsőoktatási Öszt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Kiemelt Tanulmányi Öszt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Sófi József Ösztöndíj (arany, ezüst, bronz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-4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Új Nemzeti Kiválósági Program Ösztöndíj/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shd w:fill="FFFFFF" w:val="clear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Egyetemi Kutatói Ösztöndíj Program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Egyéb</w:t>
            </w:r>
            <w:r>
              <w:rPr>
                <w:rStyle w:val="EndnoteAnchor"/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endnoteReference w:id="4"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 xml:space="preserve">1 pont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II. Közéleti, sport</w:t>
            </w:r>
            <w:r>
              <w:rPr>
                <w:rStyle w:val="EndnoteAnchor"/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endnoteReference w:id="5"/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 xml:space="preserve"> és egyéb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tevékenység (tételenként pontozva, a szabályzatban meghatározott arányban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max. 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Nemzetközi sportverseny I-II-III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0-9-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Nemzetközi sportverseny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sportverseny I-II-III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-4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Országos sportverseny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gazolt szakmai önkéntes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gazolt nem szakmai önkéntes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Szakos Érdekvédelmi Képviselet (SZÉK)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-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Szakos Érdekvédelmi Képviselet (SZÉK) koordinát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Hallgatói Önkormányzat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Hallgatói Önkormányzat al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Hallgatói Önkormányzat 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Kollégiumi Bizottság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Kollégiumi Bizottság 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Kollégiumi Bizottság titká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EHÖK Bizottság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EHÖK Bizottság 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EHÖK elnök, al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Művészettel az Oktatásért (MűOK)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Tanítsunk Magyarországért programon való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HÖOK Mentorprogram – (Felsőoktatási Mentorhálózat)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II. b Publikáció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Önálló (zsűrizett vagy kurátori) kiállítá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Önálló hangversen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Csoportos tanszéken kívüli (zsűrizett vagy kurátori) kiállításon való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Fellépés nem intézeti rendezvény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1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Tanulmányi megjelenése szerkesztett tanulmánykötetb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Tanulmányi megjelentetése lektorált folyóiratba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II. c Demonstrátori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/félév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III. d Szakkollégiumi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max. 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Az SZTE JGYPK Művészeti, Művészetpedagógiai és Művészetközvetítő Szakkollégiumának műhelytitkára egy tanévb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Kiemelkedő szakkollégiumi tevékenység (a szakkollégium rendezvényein való rendszeres és kimagasló tevékenység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>Egyéb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  <w:t xml:space="preserve">1 pont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trike/>
          <w:color w:val="000000" w:themeColor="text1"/>
          <w:sz w:val="24"/>
          <w:szCs w:val="24"/>
        </w:rPr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color w:val="000000" w:themeColor="text1"/>
        </w:rPr>
      </w:pPr>
      <w:r>
        <w:rPr>
          <w:rStyle w:val="EndnoteCharacters"/>
        </w:rPr>
        <w:endnoteRef/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 hallgató a legmagasabb elért eredmény pontszámát kapja.</w:t>
      </w:r>
      <w:r>
        <w:rPr>
          <w:color w:val="000000" w:themeColor="text1"/>
        </w:rPr>
        <w:t xml:space="preserve"> </w:t>
      </w:r>
    </w:p>
  </w:endnote>
  <w:endnote w:id="3">
    <w:p>
      <w:pPr>
        <w:pStyle w:val="Endnote"/>
        <w:widowControl w:val="false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Style w:val="EndnoteCharacters"/>
        </w:rPr>
        <w:endnoteRef/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Amennyiben a diploma megszerzéséhez nem szükséges nyelvvizsga: </w:t>
      </w:r>
    </w:p>
    <w:p>
      <w:pPr>
        <w:pStyle w:val="Endnote"/>
        <w:widowControl w:val="fals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Két középfokú nyelvvizsga 3 pont </w:t>
      </w:r>
    </w:p>
    <w:p>
      <w:pPr>
        <w:pStyle w:val="Endnote"/>
        <w:widowControl w:val="fals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Felsőfokú nyelvvizsga 5 pont</w:t>
      </w:r>
    </w:p>
    <w:p>
      <w:pPr>
        <w:pStyle w:val="Endnote"/>
        <w:widowControl w:val="false"/>
        <w:rPr>
          <w:color w:val="000000" w:themeColor="text1"/>
          <w:lang w:val="en-GB"/>
        </w:rPr>
      </w:pPr>
      <w:r>
        <w:rPr/>
      </w:r>
    </w:p>
  </w:endnote>
  <w:endnote w:id="4">
    <w:p>
      <w:pPr>
        <w:pStyle w:val="Endnote"/>
        <w:widowControl w:val="false"/>
        <w:rPr>
          <w:color w:val="000000" w:themeColor="text1"/>
          <w:lang w:val="en-GB"/>
        </w:rPr>
      </w:pPr>
      <w:r>
        <w:rPr>
          <w:rStyle w:val="EndnoteCharacters"/>
        </w:rPr>
        <w:endnoteRef/>
      </w:r>
      <w:r>
        <w:rPr>
          <w:color w:val="000000" w:themeColor="text1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en-GB"/>
        </w:rPr>
        <w:t>Kategóriának megfelelő, de nem besorolható eredmény</w:t>
      </w:r>
      <w:bookmarkStart w:id="0" w:name="_GoBack_Copy_1"/>
      <w:bookmarkEnd w:id="0"/>
    </w:p>
  </w:endnote>
  <w:endnote w:id="5">
    <w:p>
      <w:pPr>
        <w:pStyle w:val="Endnote"/>
        <w:widowControl w:val="false"/>
        <w:rPr>
          <w:color w:val="000000" w:themeColor="text1"/>
        </w:rPr>
      </w:pPr>
      <w:r>
        <w:rPr>
          <w:rStyle w:val="EndnoteCharacters"/>
        </w:rPr>
        <w:endnoteRef/>
      </w:r>
      <w:r>
        <w:rPr>
          <w:color w:val="000000" w:themeColor="text1"/>
        </w:rPr>
      </w:r>
    </w:p>
    <w:p>
      <w:pPr>
        <w:pStyle w:val="Endnote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Endnote"/>
        <w:widowControl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Endnote"/>
        <w:widowControl w:val="fals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Endnote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Endnote"/>
        <w:widowControl w:val="false"/>
        <w:ind w:left="72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6f4"/>
    <w:rPr>
      <w:b/>
      <w:bCs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549f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9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b549f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49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af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b549f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b549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f2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ABCF3-9734-4B34-9E9D-01F27450A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0</Words>
  <Characters>3178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02:00Z</dcterms:created>
  <dc:creator>felhasznalo</dc:creator>
  <dc:description/>
  <dc:language>en-US</dc:language>
  <cp:lastModifiedBy>user</cp:lastModifiedBy>
  <cp:lastPrinted>2022-07-05T11:09:00Z</cp:lastPrinted>
  <dcterms:modified xsi:type="dcterms:W3CDTF">2025-05-2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