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TAL</w:t>
      </w:r>
      <w:r>
        <w:rPr>
          <w:b/>
          <w:sz w:val="26"/>
          <w:szCs w:val="26"/>
        </w:rPr>
        <w:t>ÁR MEGRENDELŐLA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érjük nyomtatott, nagy betűkkel, olvashatóan kitölteni, ellenkező esetben nem áll módunkban a megrendelést teljesíteni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8505"/>
          <w:tab w:val="right" w:pos="9072" w:leader="dot"/>
        </w:tabs>
        <w:spacing w:lineRule="auto" w:line="360" w:before="120" w:after="0"/>
        <w:rPr/>
      </w:pPr>
      <w:r>
        <w:rPr>
          <w:b/>
          <w:sz w:val="26"/>
          <w:szCs w:val="26"/>
        </w:rPr>
        <w:t>Név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8505"/>
          <w:tab w:val="right" w:pos="5387" w:leader="dot"/>
          <w:tab w:val="right" w:pos="9072" w:leader="dot"/>
        </w:tabs>
        <w:spacing w:lineRule="auto" w:line="360" w:before="120" w:after="0"/>
        <w:rPr>
          <w:sz w:val="26"/>
          <w:szCs w:val="26"/>
        </w:rPr>
      </w:pPr>
      <w:r>
        <w:rPr>
          <w:b/>
          <w:sz w:val="26"/>
          <w:szCs w:val="26"/>
        </w:rPr>
        <w:t>Neptun kód:</w:t>
      </w:r>
      <w:r>
        <w:rPr>
          <w:sz w:val="26"/>
          <w:szCs w:val="26"/>
        </w:rPr>
        <w:t xml:space="preserve"> </w:t>
        <w:tab/>
        <w:t xml:space="preserve">  </w:t>
      </w:r>
      <w:r>
        <w:rPr>
          <w:b/>
          <w:sz w:val="26"/>
          <w:szCs w:val="26"/>
        </w:rPr>
        <w:t xml:space="preserve">Telefon: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éret:</w:t>
      </w:r>
      <w:r>
        <w:rPr>
          <w:sz w:val="26"/>
          <w:szCs w:val="26"/>
        </w:rPr>
        <w:t>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536" w:leader="none"/>
          <w:tab w:val="left" w:pos="60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i napon a talárt és a sapkát hiánytalanul, épségben átvettem és a szerződési feltételeket tudomásul vette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544" w:leader="dot"/>
        </w:tabs>
        <w:rPr/>
      </w:pPr>
      <w:r>
        <w:rPr>
          <w:sz w:val="26"/>
          <w:szCs w:val="26"/>
        </w:rPr>
        <w:t xml:space="preserve">Szeged, 2024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320" w:leader="none"/>
          <w:tab w:val="right" w:pos="77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8505"/>
          <w:tab w:val="left" w:pos="57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Aláírás</w:t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-1440" w:leader="none"/>
          <w:tab w:val="right" w:pos="10440" w:leader="hyphen"/>
        </w:tabs>
        <w:ind w:left="-1417" w:right="-136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ZŐDÉSI FELTÉTELEK</w:t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talárt 10 000 Ft + 25 000 Ft kaucióért lehet bérelni. A sapkát ajándékba kapja a bérlő. </w:t>
      </w:r>
      <w:r>
        <w:rPr>
          <w:spacing w:val="-2"/>
          <w:sz w:val="26"/>
          <w:szCs w:val="26"/>
        </w:rPr>
        <w:t xml:space="preserve">A bérelt talárokat 2024. július 3.-án (a diplomaátadó napján) 17:00-ig a JGYF Kiadó Jegyzetboltba, cím: 6725 Szeged, Boldogasszony sgt. 6. (az SZTE JGYPK Főépületében, a portával szembeni 1060-as terem), illetve 2024. július 4-én, 5-én, 8-án és 9-én 8:00-tól 14:00-ig lehet visszavinni az SZTE JGYPK Hallgatói Ajándékboltba (6725 Szeged, Hattyas sor 6-8., JUGYU Klub 7-es épület, alagsor). </w:t>
      </w:r>
      <w:r>
        <w:rPr>
          <w:sz w:val="26"/>
          <w:szCs w:val="26"/>
        </w:rPr>
        <w:t>Amennyiben ez a fent megadott idő</w:t>
        <w:softHyphen/>
        <w:t>pontokban és helyen nem történik meg vagy</w:t>
      </w:r>
      <w:r>
        <w:rPr>
          <w:bCs/>
          <w:sz w:val="26"/>
          <w:szCs w:val="26"/>
        </w:rPr>
        <w:t xml:space="preserve"> a talárban bárminemű kár keletkezik,</w:t>
      </w:r>
      <w:r>
        <w:rPr>
          <w:sz w:val="26"/>
          <w:szCs w:val="26"/>
        </w:rPr>
        <w:t xml:space="preserve"> a kaució egésze elveszik. A talár sérülés</w:t>
        <w:softHyphen/>
        <w:softHyphen/>
        <w:t>mentes visszavételekor a Bevételi pénztár-bizonylat és az Átvételi elismervény ellenében a bérlő visszakapja a 20 000 Ft kauciót. Ha nem személyesen a bérlő hozza vissza a talárt, meghatalmazás szükséges, hogy a meghatalmazott jogosult legyen a kaució átvételére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TVÉTELI ELISMERVÉNY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left" w:pos="4536" w:leader="none"/>
          <w:tab w:val="left" w:pos="6096" w:leader="none"/>
        </w:tabs>
        <w:jc w:val="both"/>
        <w:rPr/>
      </w:pPr>
      <w:r>
        <w:rPr>
          <w:spacing w:val="-4"/>
          <w:sz w:val="26"/>
          <w:szCs w:val="26"/>
        </w:rPr>
        <w:t xml:space="preserve">Alulírott …………………………...............……………(Neptun kód: …………………) </w:t>
        <w:br/>
      </w:r>
      <w:r>
        <w:rPr>
          <w:sz w:val="26"/>
          <w:szCs w:val="26"/>
        </w:rPr>
        <w:t>a mai napon a talárt és a sapkát hiánytalanul, épségben átvettem, és a szerződési feltételeket tudomásul vett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402" w:leader="dot"/>
        </w:tabs>
        <w:rPr/>
      </w:pPr>
      <w:r>
        <w:rPr>
          <w:sz w:val="26"/>
          <w:szCs w:val="26"/>
        </w:rPr>
        <w:t xml:space="preserve">Szeged, 2024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320" w:leader="none"/>
          <w:tab w:val="right" w:pos="77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8505"/>
          <w:tab w:val="left" w:pos="57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láír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6:00Z</dcterms:created>
  <dc:creator>Felhasználó</dc:creator>
  <dc:description/>
  <cp:keywords/>
  <dc:language>en-US</dc:language>
  <cp:lastModifiedBy>Hallgató</cp:lastModifiedBy>
  <cp:lastPrinted>2022-05-19T11:32:00Z</cp:lastPrinted>
  <dcterms:modified xsi:type="dcterms:W3CDTF">2024-06-06T09:43:00Z</dcterms:modified>
  <cp:revision>3</cp:revision>
  <dc:subject/>
  <dc:title>TALÁR MEGRENDELŐLAP</dc:title>
</cp:coreProperties>
</file>