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dvesKönyvajánló Megírására Felkért Partnerün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tisztelő lenne számunkra Tőled egy könyvajánl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múlt évben kaptunk arra lehetőséget, hogy a Szegedi Tükör hasábjain elindítsunk Szegeden divat az olvasás! Egy személy – egy könyv címmel egy könyvajánló sorozatot! Nagy örömünkre a sorozat folytatódi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Ím néhány név, akik eleget tettek felkérésünknek (a teljesség igénye nélkül) és megjelent, vagy folyamatban van könyvajánlójuk megjelenése: </w:t>
        <w:br/>
        <w:t>Barnák Laszló és több szegedi színész, a Rádió88 munkatársai, Simai Miska bácsi, Száz Kriszta, Antal Anikó, Bátyi Zoli, Veszelka Attila, Keveházi Katalin és Kokas Károly (SZTE Klebelsberg Könyvtár), Német Anikó (SZTE Füvészkert) Hász Róbert (Tiszatáj), iskolaigazgatók, közismert egyetemi oktatók, pedagógusok és képregényes alkotók, ez eddig közel 60 fő....</w:t>
      </w:r>
    </w:p>
    <w:p>
      <w:pPr>
        <w:pStyle w:val="Normal"/>
        <w:spacing w:lineRule="auto" w:line="240" w:before="0" w:after="0"/>
        <w:rPr>
          <w:rFonts w:ascii="Times New Roman" w:hAnsi="Times New Roman" w:eastAsia="Times New Roman" w:cs="Times New Roman"/>
          <w:color w:val="0000FF"/>
          <w:sz w:val="24"/>
          <w:szCs w:val="24"/>
          <w:u w:val="single"/>
          <w:lang w:eastAsia="hu-HU"/>
        </w:rPr>
      </w:pPr>
      <w:r>
        <w:rPr>
          <w:rFonts w:eastAsia="Times New Roman" w:cs="Times New Roman" w:ascii="Times New Roman" w:hAnsi="Times New Roman"/>
          <w:sz w:val="24"/>
          <w:szCs w:val="24"/>
          <w:lang w:eastAsia="hu-HU"/>
        </w:rPr>
        <w:t>És néhány eddig megjelent könyvajánlás (a Szegedi Tükörben nyomtatásban megjelent könyvajánlókat gyakran átveszi a Szeged.hu oldal is):</w:t>
        <w:br/>
      </w:r>
      <w:hyperlink r:id="rId2" w:tgtFrame="_blank">
        <w:r>
          <w:rPr>
            <w:rFonts w:eastAsia="Times New Roman" w:cs="Times New Roman" w:ascii="Times New Roman" w:hAnsi="Times New Roman"/>
            <w:color w:val="0000FF"/>
            <w:sz w:val="24"/>
            <w:szCs w:val="24"/>
            <w:u w:val="single"/>
            <w:lang w:eastAsia="hu-HU"/>
          </w:rPr>
          <w:t>https://szeged.hu/hirek/43664/egy-szemely-egy-konyv-manqarious-sarah-rick-riordan-villamtolvajarol</w:t>
        </w:r>
      </w:hyperlink>
      <w:r>
        <w:rPr>
          <w:rFonts w:eastAsia="Times New Roman" w:cs="Times New Roman" w:ascii="Times New Roman" w:hAnsi="Times New Roman"/>
          <w:sz w:val="24"/>
          <w:szCs w:val="24"/>
          <w:lang w:eastAsia="hu-HU"/>
        </w:rPr>
        <w:br/>
      </w:r>
      <w:hyperlink r:id="rId3" w:tgtFrame="_blank">
        <w:r>
          <w:rPr>
            <w:rFonts w:eastAsia="Times New Roman" w:cs="Times New Roman" w:ascii="Times New Roman" w:hAnsi="Times New Roman"/>
            <w:color w:val="0000FF"/>
            <w:sz w:val="24"/>
            <w:szCs w:val="24"/>
            <w:u w:val="single"/>
            <w:lang w:eastAsia="hu-HU"/>
          </w:rPr>
          <w:t>https://szeged.hu/hirek/43518/egy-szemely-egy-konyv-nagy-agi-irvine-welsh-trainspottingjarol</w:t>
        </w:r>
      </w:hyperlink>
      <w:r>
        <w:rPr>
          <w:rFonts w:eastAsia="Times New Roman" w:cs="Times New Roman" w:ascii="Times New Roman" w:hAnsi="Times New Roman"/>
          <w:sz w:val="24"/>
          <w:szCs w:val="24"/>
          <w:lang w:eastAsia="hu-HU"/>
        </w:rPr>
        <w:br/>
      </w:r>
      <w:hyperlink r:id="rId4" w:tgtFrame="_blank">
        <w:r>
          <w:rPr>
            <w:rFonts w:eastAsia="Times New Roman" w:cs="Times New Roman" w:ascii="Times New Roman" w:hAnsi="Times New Roman"/>
            <w:color w:val="0000FF"/>
            <w:sz w:val="24"/>
            <w:szCs w:val="24"/>
            <w:u w:val="single"/>
            <w:lang w:eastAsia="hu-HU"/>
          </w:rPr>
          <w:t>https://szeged.hu/hirek/43164/egy-szemely-egy-konyv-toth-karoly-marquez-szaz-ev-maganyarol</w:t>
        </w:r>
      </w:hyperlink>
      <w:r>
        <w:rPr>
          <w:rFonts w:eastAsia="Times New Roman" w:cs="Times New Roman" w:ascii="Times New Roman" w:hAnsi="Times New Roman"/>
          <w:sz w:val="24"/>
          <w:szCs w:val="24"/>
          <w:lang w:eastAsia="hu-HU"/>
        </w:rPr>
        <w:br/>
      </w:r>
      <w:hyperlink r:id="rId5" w:tgtFrame="_blank">
        <w:r>
          <w:rPr>
            <w:rFonts w:eastAsia="Times New Roman" w:cs="Times New Roman" w:ascii="Times New Roman" w:hAnsi="Times New Roman"/>
            <w:color w:val="0000FF"/>
            <w:sz w:val="24"/>
            <w:szCs w:val="24"/>
            <w:u w:val="single"/>
            <w:lang w:eastAsia="hu-HU"/>
          </w:rPr>
          <w:t>https://szeged.hu/hirek/41317/egy-szemely-egy-konyv-barnak-laszlo-csehov-siralyarol</w:t>
        </w:r>
      </w:hyperlink>
      <w:r>
        <w:rPr>
          <w:rFonts w:eastAsia="Times New Roman" w:cs="Times New Roman" w:ascii="Times New Roman" w:hAnsi="Times New Roman"/>
          <w:sz w:val="24"/>
          <w:szCs w:val="24"/>
          <w:lang w:eastAsia="hu-HU"/>
        </w:rPr>
        <w:br/>
      </w:r>
      <w:hyperlink r:id="rId6" w:tgtFrame="_blank">
        <w:r>
          <w:rPr>
            <w:rFonts w:eastAsia="Times New Roman" w:cs="Times New Roman" w:ascii="Times New Roman" w:hAnsi="Times New Roman"/>
            <w:color w:val="0000FF"/>
            <w:sz w:val="24"/>
            <w:szCs w:val="24"/>
            <w:u w:val="single"/>
            <w:lang w:eastAsia="hu-HU"/>
          </w:rPr>
          <w:t>https://szeged.hu/hirek/41918/egy-szemely-egy-konyv-pilcz-roland-verne-nemo-kapitanyarol</w:t>
          <w:br/>
          <w:t>https://szeged.hu/cikk/egy-szemely-egy-konyv-kevehazi-katalin-szabo-magda-regenyt-ajanl</w:t>
          <w:br/>
          <w:t>https://szeged.hu/cikk/egy-szemely-egy-konyv-tippek-arra-hogyan-eljunk-a-maban</w:t>
          <w:br/>
          <w:t>https://49.12.17.195/cikk/egy-szemely-egy-konyv-balazs-alexandra-karinthy-frigyes-kotetet-ajanl</w:t>
          <w:br/>
          <w:t>https://szeged.hu/cikk/egy-szemely-egy-konyv-batyi-zoltan-egy-orok-klasszikusra-hivja-fel-a-figyelmet</w:t>
          <w:br/>
          <w:t>https://szeged.hu/cikk/egy-szemely-egy-konyv-szabo-eva-andrea-egy-trilogiat-ajanl</w:t>
          <w:br/>
          <w:t>https://szeged.hu/cikk/egy-szemely-egy-konyv-jarabekne-treplan-mariann-peterfy-novak-eva-regenyet-ajanlja</w:t>
          <w:br/>
          <w:t>https://szeged.hu/cikk/egy-szemely-egy-konyv-novotny-katalin-ket-regenyt-is-ajanl-mert-osszekapcsolodnak</w:t>
          <w:br/>
          <w:t>https://szeged.hu/cikk/egy-szemely-egy-konyv-antal-aniko-hasz-robert-koteteket-ajanl</w:t>
          <w:br/>
        </w:r>
      </w:hyperlink>
      <w:hyperlink r:id="rId7">
        <w:r>
          <w:rPr>
            <w:rStyle w:val="InternetLink"/>
            <w:rFonts w:eastAsia="Times New Roman" w:cs="Times New Roman" w:ascii="Times New Roman" w:hAnsi="Times New Roman"/>
            <w:sz w:val="24"/>
            <w:szCs w:val="24"/>
            <w:lang w:eastAsia="hu-HU"/>
          </w:rPr>
          <w:t>https://szeged.hu/cikk/egy-szemely-egy-konyv-szilagyi-bay-peter-fekete-istvan-kotetet-ajanl</w:t>
        </w:r>
      </w:hyperlink>
      <w:r>
        <w:rPr>
          <w:rFonts w:eastAsia="Times New Roman" w:cs="Times New Roman" w:ascii="Times New Roman" w:hAnsi="Times New Roman"/>
          <w:color w:val="0000FF"/>
          <w:sz w:val="24"/>
          <w:szCs w:val="24"/>
          <w:u w:val="single"/>
          <w:lang w:eastAsia="hu-HU"/>
        </w:rPr>
        <w:br/>
      </w:r>
      <w:hyperlink r:id="rId8">
        <w:r>
          <w:rPr>
            <w:rStyle w:val="InternetLink"/>
            <w:rFonts w:eastAsia="Times New Roman" w:cs="Times New Roman" w:ascii="Times New Roman" w:hAnsi="Times New Roman"/>
            <w:sz w:val="24"/>
            <w:szCs w:val="24"/>
            <w:lang w:eastAsia="hu-HU"/>
          </w:rPr>
          <w:t>https://www.szeged.hu/cikk/egy-szemely-egy-konyv-szaz-krisztina-vamos-miklos-kotetet-ajanl</w:t>
        </w:r>
      </w:hyperlink>
      <w:r>
        <w:rPr>
          <w:rFonts w:eastAsia="Times New Roman" w:cs="Times New Roman" w:ascii="Times New Roman" w:hAnsi="Times New Roman"/>
          <w:color w:val="0000FF"/>
          <w:sz w:val="24"/>
          <w:szCs w:val="24"/>
          <w:u w:val="single"/>
          <w:lang w:eastAsia="hu-HU"/>
        </w:rPr>
        <w:br/>
      </w:r>
      <w:hyperlink r:id="rId9">
        <w:r>
          <w:rPr>
            <w:rStyle w:val="InternetLink"/>
            <w:rFonts w:eastAsia="Times New Roman" w:cs="Times New Roman" w:ascii="Times New Roman" w:hAnsi="Times New Roman"/>
            <w:sz w:val="24"/>
            <w:szCs w:val="24"/>
            <w:lang w:eastAsia="hu-HU"/>
          </w:rPr>
          <w:t>https://www.szeged.hu/cikk/egy-szemely-egy-konyv-hasz-robert-iro-a-terror-cimu-kotetet-ajanlja</w:t>
        </w:r>
      </w:hyperlink>
      <w:r>
        <w:rPr>
          <w:rFonts w:eastAsia="Times New Roman" w:cs="Times New Roman" w:ascii="Times New Roman" w:hAnsi="Times New Roman"/>
          <w:color w:val="0000FF"/>
          <w:sz w:val="24"/>
          <w:szCs w:val="24"/>
          <w:u w:val="single"/>
          <w:lang w:eastAsia="hu-HU"/>
        </w:rPr>
        <w:br/>
      </w:r>
      <w:hyperlink r:id="rId10">
        <w:r>
          <w:rPr>
            <w:rStyle w:val="InternetLink"/>
            <w:rFonts w:eastAsia="Times New Roman" w:cs="Times New Roman" w:ascii="Times New Roman" w:hAnsi="Times New Roman"/>
            <w:sz w:val="24"/>
            <w:szCs w:val="24"/>
            <w:lang w:eastAsia="hu-HU"/>
          </w:rPr>
          <w:t>https://szeged.hu/cikk/egy-szemely-egy-konyv-varadi-gabor-harom-masodperc-utan-valasztott</w:t>
        </w:r>
      </w:hyperlink>
      <w:r>
        <w:rPr>
          <w:rFonts w:eastAsia="Times New Roman" w:cs="Times New Roman" w:ascii="Times New Roman" w:hAnsi="Times New Roman"/>
          <w:color w:val="0000FF"/>
          <w:sz w:val="24"/>
          <w:szCs w:val="24"/>
          <w:u w:val="single"/>
          <w:lang w:eastAsia="hu-HU"/>
        </w:rPr>
        <w:br/>
      </w:r>
      <w:hyperlink r:id="rId11">
        <w:r>
          <w:rPr>
            <w:rStyle w:val="InternetLink"/>
            <w:rFonts w:eastAsia="Times New Roman" w:cs="Times New Roman" w:ascii="Times New Roman" w:hAnsi="Times New Roman"/>
            <w:sz w:val="24"/>
            <w:szCs w:val="24"/>
            <w:lang w:eastAsia="hu-HU"/>
          </w:rPr>
          <w:t>https://szeged.hu/cikk/egy-szemely-egy-konyv-nemeth-aniko-gyerekkorunk-egyik-legkedvesebb-konyvet-ajanlja</w:t>
        </w:r>
      </w:hyperlink>
      <w:r>
        <w:rPr>
          <w:rFonts w:eastAsia="Times New Roman" w:cs="Times New Roman" w:ascii="Times New Roman" w:hAnsi="Times New Roman"/>
          <w:color w:val="0000FF"/>
          <w:sz w:val="24"/>
          <w:szCs w:val="24"/>
          <w:u w:val="single"/>
          <w:lang w:eastAsia="hu-HU"/>
        </w:rPr>
        <w:br/>
      </w:r>
      <w:hyperlink r:id="rId12">
        <w:r>
          <w:rPr>
            <w:rStyle w:val="InternetLink"/>
            <w:rFonts w:eastAsia="Times New Roman" w:cs="Times New Roman" w:ascii="Times New Roman" w:hAnsi="Times New Roman"/>
            <w:sz w:val="24"/>
            <w:szCs w:val="24"/>
            <w:lang w:eastAsia="hu-HU"/>
          </w:rPr>
          <w:t>https://szeged.hu/cikk/egy-szemely-egy-konyv-szondi-ildiko-az-igy-volt-cimu-regenyt-ajanlja</w:t>
        </w:r>
      </w:hyperlink>
    </w:p>
    <w:p>
      <w:pPr>
        <w:pStyle w:val="Normal"/>
        <w:spacing w:lineRule="auto" w:line="240" w:before="0" w:after="0"/>
        <w:rPr>
          <w:rFonts w:ascii="Times New Roman" w:hAnsi="Times New Roman" w:eastAsia="Times New Roman" w:cs="Times New Roman"/>
          <w:color w:val="0000FF"/>
          <w:sz w:val="24"/>
          <w:szCs w:val="24"/>
          <w:u w:val="single"/>
          <w:lang w:eastAsia="hu-HU"/>
        </w:rPr>
      </w:pPr>
      <w:hyperlink r:id="rId13">
        <w:r>
          <w:rPr>
            <w:rFonts w:eastAsia="Times New Roman" w:cs="Times New Roman" w:ascii="Times New Roman" w:hAnsi="Times New Roman"/>
            <w:color w:val="0000FF"/>
            <w:sz w:val="24"/>
            <w:szCs w:val="24"/>
            <w:u w:val="single"/>
            <w:lang w:eastAsia="hu-HU"/>
          </w:rPr>
          <w:t>https://szeged.hu/cikk/egy-szemely-egy-konyv-trogmayer-eva-egy-meteorkent-becsapodo-konyvet-ajanl?fbclid=IwAR1TwJ7N5S8PiZ1omWQSMoFncOIJlsgqOjlrGlIM3dWToJ43PJPI5pS0Avk</w:t>
        </w:r>
      </w:hyperlink>
    </w:p>
    <w:p>
      <w:pPr>
        <w:pStyle w:val="Normal"/>
        <w:spacing w:lineRule="auto" w:line="240" w:before="0" w:after="0"/>
        <w:rPr>
          <w:rFonts w:ascii="Times New Roman" w:hAnsi="Times New Roman" w:eastAsia="Times New Roman" w:cs="Times New Roman"/>
          <w:sz w:val="24"/>
          <w:szCs w:val="24"/>
          <w:lang w:eastAsia="hu-HU"/>
        </w:rPr>
      </w:pPr>
      <w:hyperlink r:id="rId14">
        <w:r>
          <w:rPr>
            <w:rFonts w:eastAsia="Times New Roman" w:cs="Times New Roman" w:ascii="Times New Roman" w:hAnsi="Times New Roman"/>
            <w:color w:val="0000FF"/>
            <w:sz w:val="24"/>
            <w:szCs w:val="24"/>
            <w:u w:val="single"/>
            <w:lang w:eastAsia="hu-HU"/>
          </w:rPr>
          <w:t>https://szeged.hu/cikk/egy-szemely-egy-konyv-erdelyi-agnes-egy-nobel-dijas-feherorosz-irono-konyvet-ajanlja?fbclid=IwAR1xPwK6yUEjh2Xy0LvF-2jactQxOHM436YQzqtDaMxjOaQ02IJEl6SceO0</w:t>
        </w:r>
      </w:hyperlink>
    </w:p>
    <w:p>
      <w:pPr>
        <w:pStyle w:val="Normal"/>
        <w:spacing w:lineRule="auto" w:line="240" w:before="0" w:after="0"/>
        <w:rPr/>
      </w:pPr>
      <w:hyperlink r:id="rId15" w:tgtFrame="_blank">
        <w:r>
          <w:rPr>
            <w:color w:val="0000FF"/>
            <w:u w:val="single"/>
          </w:rPr>
          <w:t>https://szeged.hu/cikk/egy-szemely-egy-konyv-szaszak-zsolt-keptelen-letenni-az-asylumot</w:t>
        </w:r>
      </w:hyperlink>
    </w:p>
    <w:p>
      <w:pPr>
        <w:pStyle w:val="Normal"/>
        <w:spacing w:lineRule="auto" w:line="240" w:before="0" w:after="0"/>
        <w:rPr/>
      </w:pPr>
      <w:hyperlink r:id="rId16" w:tgtFrame="_blank">
        <w:r>
          <w:rPr>
            <w:color w:val="0000FF"/>
            <w:u w:val="single"/>
          </w:rPr>
          <w:t>https://szeged.hu/cikk/egy-szemely-egy-konyv-bodi-istvan-egy-robin-sharma-kotetet-ajanl</w:t>
        </w:r>
      </w:hyperlink>
      <w:r>
        <w:rPr/>
        <w:br/>
      </w:r>
      <w:hyperlink r:id="rId17">
        <w:r>
          <w:rPr>
            <w:rStyle w:val="InternetLink"/>
          </w:rPr>
          <w:t>https://szeged.hu/cikk/egy-szemely-egy-konyv-sikalane-santa-ildiko-egy-ujraolvasasra-varo-regenyt-ajanl?fbclid=IwAR2FHWU_vX7tLyPSvkjTsDYm5COj0PX9VakRT1QRbX7-YOuC6v15wHTLwMY</w:t>
        </w:r>
      </w:hyperlink>
      <w:r>
        <w:rPr/>
        <w:br/>
      </w:r>
      <w:hyperlink r:id="rId18" w:tgtFrame="_blank">
        <w:r>
          <w:rPr>
            <w:color w:val="0000FF"/>
            <w:u w:val="single"/>
          </w:rPr>
          <w:t>https://szeged.hu/cikk/egy-szemely-egy-konyv-gyimothi-zoltan-marai-sandor-oneletrajzi-irasairol</w:t>
        </w:r>
      </w:hyperlink>
    </w:p>
    <w:p>
      <w:pPr>
        <w:pStyle w:val="Normal"/>
        <w:spacing w:lineRule="auto" w:line="240" w:before="0" w:after="0"/>
        <w:rPr/>
      </w:pPr>
      <w:hyperlink r:id="rId19" w:tgtFrame="_blank">
        <w:r>
          <w:rPr>
            <w:color w:val="0000FF"/>
            <w:u w:val="single"/>
          </w:rPr>
          <w:t>https://www.szeged.hu/cikk/egy-szemely-egy-konyv-vajda-julia-az-eletem-cimu-konyvet-ajanlja</w:t>
        </w:r>
      </w:hyperlink>
      <w:r>
        <w:rPr/>
        <w:br/>
      </w:r>
      <w:hyperlink r:id="rId20" w:tgtFrame="_blank">
        <w:r>
          <w:rPr>
            <w:color w:val="0000FF"/>
            <w:u w:val="single"/>
          </w:rPr>
          <w:t>https://szeged.hu/cikk/egy-szemely-egy-konyv-zs-sejtes-gyorgyi-egy-orok-klasszikusrol?fbclid=IwAR2jFLGmRfKd-ApbGpbXol88a7YyBursvZtvaoj2pTCoc_fqYvKV02u4mM8</w:t>
        </w:r>
      </w:hyperlink>
    </w:p>
    <w:p>
      <w:pPr>
        <w:pStyle w:val="Normal"/>
        <w:spacing w:lineRule="auto" w:line="240" w:before="0" w:after="0"/>
        <w:rPr/>
      </w:pPr>
      <w:hyperlink r:id="rId21" w:tgtFrame="_blank">
        <w:r>
          <w:rPr>
            <w:color w:val="0000FF"/>
            <w:u w:val="single"/>
          </w:rPr>
          <w:t>https://szeged.hu/cikk/egy-szemely-egy-konyv-bene-zoltant-ajanlja-palankaine-sebok-zsuzsanna?fbclid=IwAR2hx1t_pyTLxmWhxr1C_AuNqVcLathN3EP8koWK7N-COkrkXboVGoHE65E</w:t>
        </w:r>
      </w:hyperlink>
    </w:p>
    <w:p>
      <w:pPr>
        <w:pStyle w:val="Normal"/>
        <w:spacing w:lineRule="auto" w:line="240" w:before="0" w:after="0"/>
        <w:rPr/>
      </w:pPr>
      <w:hyperlink r:id="rId22" w:tgtFrame="_blank">
        <w:r>
          <w:rPr>
            <w:color w:val="0000FF"/>
            <w:u w:val="single"/>
          </w:rPr>
          <w:t>https://szeged.hu/cikk/egy-szemely-egy-konyv-bubryak-istvan-a-ven-franciaorszag-cimu-kotetet-ajanlja?fbclid=IwAR1KVfA2BonItAFsZ-w7n6nSDt-JB1lj9H5qsFKGD-pzG8OpuokuwaikD28</w:t>
        </w:r>
      </w:hyperlink>
    </w:p>
    <w:p>
      <w:pPr>
        <w:pStyle w:val="Normal"/>
        <w:spacing w:lineRule="auto" w:line="240" w:before="0" w:after="0"/>
        <w:rPr>
          <w:rFonts w:ascii="Times New Roman" w:hAnsi="Times New Roman" w:eastAsia="Times New Roman" w:cs="Times New Roman"/>
          <w:sz w:val="24"/>
          <w:szCs w:val="24"/>
          <w:lang w:eastAsia="hu-HU"/>
        </w:rPr>
      </w:pPr>
      <w:hyperlink r:id="rId23" w:tgtFrame="_blank">
        <w:r>
          <w:rPr>
            <w:color w:val="0000FF"/>
            <w:u w:val="single"/>
          </w:rPr>
          <w:t>https://szeged.hu/cikk/egy-szemely-egy-konyv-mucsi-gergo-a-martin-eden-fontossagara-hivja-fel-a-figyelmet</w:t>
        </w:r>
      </w:hyperlink>
      <w:r>
        <w:rPr>
          <w:color w:val="0000FF"/>
          <w:u w:val="single"/>
        </w:rPr>
        <w:br/>
      </w:r>
      <w:hyperlink r:id="rId24">
        <w:r>
          <w:rPr>
            <w:rStyle w:val="InternetLink"/>
            <w:rFonts w:eastAsia="Times New Roman" w:cs="Times New Roman" w:ascii="Times New Roman" w:hAnsi="Times New Roman"/>
            <w:sz w:val="24"/>
            <w:szCs w:val="24"/>
            <w:lang w:eastAsia="hu-HU"/>
          </w:rPr>
          <w:t>https://szeged.hu/cikk/egy-szemely-egy-konyv-a-somogyi-konyvtar-iroklubjanak-tagja-bene-zoltan-kotetet-ajanl</w:t>
        </w:r>
      </w:hyperlink>
      <w:r>
        <w:rPr>
          <w:rFonts w:eastAsia="Times New Roman" w:cs="Times New Roman" w:ascii="Times New Roman" w:hAnsi="Times New Roman"/>
          <w:sz w:val="24"/>
          <w:szCs w:val="24"/>
          <w:lang w:eastAsia="hu-HU"/>
        </w:rPr>
        <w:br/>
      </w:r>
      <w:hyperlink r:id="rId25">
        <w:r>
          <w:rPr>
            <w:rStyle w:val="InternetLink"/>
            <w:rFonts w:eastAsia="Times New Roman" w:cs="Times New Roman" w:ascii="Times New Roman" w:hAnsi="Times New Roman"/>
            <w:sz w:val="24"/>
            <w:szCs w:val="24"/>
            <w:lang w:eastAsia="hu-HU"/>
          </w:rPr>
          <w:t>https://www.szeged.hu/cikk/egy-szemely-egy-konyv-schwimmer-toth-timea-krusovszky-denes-kotetet-ajanlja</w:t>
        </w:r>
      </w:hyperlink>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hát olyan partnereket kérünk fel életük meghatározó olvasmányélményéről gondolataik megosztására, akiket sokan ismernek és egy-egy nagyobb közösségben referencia személyek....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Lenne-e kedved írni 2500 karaktert az egyik meghatározó olvasmányélményedről?</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emásolom ide a rövid kis útmutatónkat, amitől természetesen bátran el lehet térni, de "sorvezetőként" használni is lehet....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egeden divat az olvasás! </w:t>
        <w:br/>
        <w:t xml:space="preserve">Egy személy – egy könyv </w:t>
        <w:br/>
        <w:t xml:space="preserve">A személy neve, foglalkozása, vagy beosztása </w:t>
        <w:br/>
        <w:t xml:space="preserve">Milyen az Ön kapcsolata az olvasással? </w:t>
        <w:br/>
        <w:t xml:space="preserve">Fel tudná idézni, hogy hogyan kezdődött? </w:t>
        <w:br/>
        <w:t xml:space="preserve">Volt-e ebben a kapcsolatban meghatározó személy, vagy történet? </w:t>
        <w:br/>
        <w:t xml:space="preserve">Van-e kedvenc könyve? </w:t>
        <w:br/>
        <w:t xml:space="preserve">Mi az, ami legjobban megfogta Önt ebben a történetben? </w:t>
        <w:br/>
        <w:t>Személyes életére vonatkoztatva volt-e olyan üzenet, tanulság, amely ebből a történetből származik?</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t>Ez nincs kőbe vésve. Természetesen érezd magad szabadnak és mondd el a kedvenc könyvedről azt, amit fontosnak tartasz...</w:t>
      </w:r>
    </w:p>
    <w:p>
      <w:pPr>
        <w:pStyle w:val="Normal"/>
        <w:spacing w:lineRule="auto" w:line="240" w:beforeAutospacing="1" w:after="240"/>
        <w:rPr>
          <w:rFonts w:ascii="Times New Roman" w:hAnsi="Times New Roman" w:eastAsia="Times New Roman" w:cs="Times New Roman"/>
          <w:sz w:val="24"/>
          <w:szCs w:val="24"/>
          <w:lang w:eastAsia="hu-HU"/>
        </w:rPr>
      </w:pPr>
      <w:bookmarkStart w:id="0" w:name="_GoBack"/>
      <w:bookmarkEnd w:id="0"/>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Kell még egy jó minőségű kép a kedvenc könyvét megmutató személyről, lehetőleg kezében kedvenc olvasmányával. Jó megoldás, ha látszik a könyv borítója. Ha ez a könyv valamiért nem érhető el, akkor bármely más könyv is megfelel, amelyet lehetőleg nyitott állapotban tartson a partner.)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ízva a sikeres együttműködésben, köszönette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dóczi Balogh Éva</w:t>
        <w:br/>
        <w:t>Somogyi-könyvtár, Szeged</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doczi.balogh.eva@sk-szeged.hu</w:t>
        <w:br/>
        <w:t>06 30 492 9099</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102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57c0"/>
    <w:rPr>
      <w:color w:val="0563C1" w:themeColor="hyperlink"/>
      <w:u w:val="single"/>
    </w:rPr>
  </w:style>
  <w:style w:type="character" w:styleId="UnresolvedMention" w:customStyle="1">
    <w:name w:val="Unresolved Mention"/>
    <w:basedOn w:val="DefaultParagraphFont"/>
    <w:uiPriority w:val="99"/>
    <w:semiHidden/>
    <w:unhideWhenUsed/>
    <w:qFormat/>
    <w:rsid w:val="00f957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eged.hu/hirek/43664/egy-szemely-egy-konyv-manqarious-sarah-rick-riordan-villamtolvajarol" TargetMode="External"/><Relationship Id="rId3" Type="http://schemas.openxmlformats.org/officeDocument/2006/relationships/hyperlink" Target="https://szeged.hu/hirek/43518/egy-szemely-egy-konyv-nagy-agi-irvine-welsh-trainspottingjarol" TargetMode="External"/><Relationship Id="rId4" Type="http://schemas.openxmlformats.org/officeDocument/2006/relationships/hyperlink" Target="https://szeged.hu/hirek/43164/egy-szemely-egy-konyv-toth-karoly-marquez-szaz-ev-maganyarol" TargetMode="External"/><Relationship Id="rId5" Type="http://schemas.openxmlformats.org/officeDocument/2006/relationships/hyperlink" Target="https://szeged.hu/hirek/41317/egy-szemely-egy-konyv-barnak-laszlo-csehov-siralyarol" TargetMode="External"/><Relationship Id="rId6" Type="http://schemas.openxmlformats.org/officeDocument/2006/relationships/hyperlink" Target="https://szeged.hu/hirek/41918/egy-szemely-egy-konyv-pilcz-roland-verne-nemo-kapitanyarol" TargetMode="External"/><Relationship Id="rId7" Type="http://schemas.openxmlformats.org/officeDocument/2006/relationships/hyperlink" Target="https://szeged.hu/cikk/egy-szemely-egy-konyv-szilagyi-bay-peter-fekete-istvan-kotetet-ajanl" TargetMode="External"/><Relationship Id="rId8" Type="http://schemas.openxmlformats.org/officeDocument/2006/relationships/hyperlink" Target="https://www.szeged.hu/cikk/egy-szemely-egy-konyv-szaz-krisztina-vamos-miklos-kotetet-ajanl" TargetMode="External"/><Relationship Id="rId9" Type="http://schemas.openxmlformats.org/officeDocument/2006/relationships/hyperlink" Target="https://www.szeged.hu/cikk/egy-szemely-egy-konyv-hasz-robert-iro-a-terror-cimu-kotetet-ajanlja" TargetMode="External"/><Relationship Id="rId10" Type="http://schemas.openxmlformats.org/officeDocument/2006/relationships/hyperlink" Target="https://szeged.hu/cikk/egy-szemely-egy-konyv-varadi-gabor-harom-masodperc-utan-valasztott" TargetMode="External"/><Relationship Id="rId11" Type="http://schemas.openxmlformats.org/officeDocument/2006/relationships/hyperlink" Target="https://szeged.hu/cikk/egy-szemely-egy-konyv-nemeth-aniko-gyerekkorunk-egyik-legkedvesebb-konyvet-ajanlja" TargetMode="External"/><Relationship Id="rId12" Type="http://schemas.openxmlformats.org/officeDocument/2006/relationships/hyperlink" Target="https://szeged.hu/cikk/egy-szemely-egy-konyv-szondi-ildiko-az-igy-volt-cimu-regenyt-ajanlja" TargetMode="External"/><Relationship Id="rId13" Type="http://schemas.openxmlformats.org/officeDocument/2006/relationships/hyperlink" Target="https://szeged.hu/cikk/egy-szemely-egy-konyv-trogmayer-eva-egy-meteorkent-becsapodo-konyvet-ajanl?fbclid=IwAR1TwJ7N5S8PiZ1omWQSMoFncOIJlsgqOjlrGlIM3dWToJ43PJPI5pS0Avk" TargetMode="External"/><Relationship Id="rId14" Type="http://schemas.openxmlformats.org/officeDocument/2006/relationships/hyperlink" Target="https://szeged.hu/cikk/egy-szemely-egy-konyv-erdelyi-agnes-egy-nobel-dijas-feherorosz-irono-konyvet-ajanlja?fbclid=IwAR1xPwK6yUEjh2Xy0LvF-2jactQxOHM436YQzqtDaMxjOaQ02IJEl6SceO0" TargetMode="External"/><Relationship Id="rId15" Type="http://schemas.openxmlformats.org/officeDocument/2006/relationships/hyperlink" Target="https://szeged.hu/cikk/egy-szemely-egy-konyv-szaszak-zsolt-keptelen-letenni-az-asylumot" TargetMode="External"/><Relationship Id="rId16" Type="http://schemas.openxmlformats.org/officeDocument/2006/relationships/hyperlink" Target="https://szeged.hu/cikk/egy-szemely-egy-konyv-bodi-istvan-egy-robin-sharma-kotetet-ajanl" TargetMode="External"/><Relationship Id="rId17" Type="http://schemas.openxmlformats.org/officeDocument/2006/relationships/hyperlink" Target="https://szeged.hu/cikk/egy-szemely-egy-konyv-sikalane-santa-ildiko-egy-ujraolvasasra-varo-regenyt-ajanl?fbclid=IwAR2FHWU_vX7tLyPSvkjTsDYm5COj0PX9VakRT1QRbX7-YOuC6v15wHTLwMY" TargetMode="External"/><Relationship Id="rId18" Type="http://schemas.openxmlformats.org/officeDocument/2006/relationships/hyperlink" Target="https://szeged.hu/cikk/egy-szemely-egy-konyv-gyimothi-zoltan-marai-sandor-oneletrajzi-irasairol" TargetMode="External"/><Relationship Id="rId19" Type="http://schemas.openxmlformats.org/officeDocument/2006/relationships/hyperlink" Target="https://www.szeged.hu/cikk/egy-szemely-egy-konyv-vajda-julia-az-eletem-cimu-konyvet-ajanlja" TargetMode="External"/><Relationship Id="rId20" Type="http://schemas.openxmlformats.org/officeDocument/2006/relationships/hyperlink" Target="https://szeged.hu/cikk/egy-szemely-egy-konyv-zs-sejtes-gyorgyi-egy-orok-klasszikusrol?fbclid=IwAR2jFLGmRfKd-ApbGpbXol88a7YyBursvZtvaoj2pTCoc_fqYvKV02u4mM8" TargetMode="External"/><Relationship Id="rId21" Type="http://schemas.openxmlformats.org/officeDocument/2006/relationships/hyperlink" Target="https://szeged.hu/cikk/egy-szemely-egy-konyv-bene-zoltant-ajanlja-palankaine-sebok-zsuzsanna?fbclid=IwAR2hx1t_pyTLxmWhxr1C_AuNqVcLathN3EP8koWK7N-COkrkXboVGoHE65E" TargetMode="External"/><Relationship Id="rId22" Type="http://schemas.openxmlformats.org/officeDocument/2006/relationships/hyperlink" Target="https://szeged.hu/cikk/egy-szemely-egy-konyv-bubryak-istvan-a-ven-franciaorszag-cimu-kotetet-ajanlja?fbclid=IwAR1KVfA2BonItAFsZ-w7n6nSDt-JB1lj9H5qsFKGD-pzG8OpuokuwaikD28" TargetMode="External"/><Relationship Id="rId23" Type="http://schemas.openxmlformats.org/officeDocument/2006/relationships/hyperlink" Target="https://szeged.hu/cikk/egy-szemely-egy-konyv-mucsi-gergo-a-martin-eden-fontossagara-hivja-fel-a-figyelmet" TargetMode="External"/><Relationship Id="rId24" Type="http://schemas.openxmlformats.org/officeDocument/2006/relationships/hyperlink" Target="https://szeged.hu/cikk/egy-szemely-egy-konyv-a-somogyi-konyvtar-iroklubjanak-tagja-bene-zoltan-kotetet-ajanl" TargetMode="External"/><Relationship Id="rId25" Type="http://schemas.openxmlformats.org/officeDocument/2006/relationships/hyperlink" Target="https://www.szeged.hu/cikk/egy-szemely-egy-konyv-schwimmer-toth-timea-krusovszky-denes-kotetet-ajanlja" TargetMode="Externa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40</Words>
  <Characters>7873</Characters>
  <CharactersWithSpaces>8996</CharactersWithSpaces>
  <Paragraphs>17</Paragraphs>
  <Company>Somogyi könyvtá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55:00Z</dcterms:created>
  <dc:creator>Felhasznalo</dc:creator>
  <dc:description/>
  <dc:language>en-US</dc:language>
  <cp:lastModifiedBy>Tímea Urbanik</cp:lastModifiedBy>
  <dcterms:modified xsi:type="dcterms:W3CDTF">2023-04-21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