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Felhívás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Szegedi Tudományegyetem Juhász Gyula Pedagógusképző Kar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2020. év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caps/>
          <w:sz w:val="40"/>
          <w:szCs w:val="40"/>
          <w:u w:val="single"/>
        </w:rPr>
        <w:t>Szép magyar beszéd versenyér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Kazinczy-díj Alapítványi Bizottság, az Anyanyelvápolók Szövetsége és a Pázmány Péter Katolikus Egyetem Bölcsészet- és Társadalomtudományi Kar Vitéz János Tanárképző Központ esztergomi képzési helyszínén meghirdeti a 2019/2020-as tanévre a felsőoktatási intézmények Kazinczyról elnevezett Szép magyar beszéd versenyét, amelynek célja az anyanyelvi nevelés és a beszédkultúra fejlesztése.</w:t>
      </w:r>
    </w:p>
    <w:p>
      <w:pPr>
        <w:pStyle w:val="Normal"/>
        <w:ind w:first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arunkon a helyi versenyt a Szegedi Tudományegyetem JGYPK Gyógypedagógus-képző Intézet szervezi 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Tanácsteremben </w:t>
      </w:r>
      <w:r>
        <w:rPr>
          <w:rFonts w:cs="Arial" w:ascii="Arial Narrow" w:hAnsi="Arial Narrow"/>
          <w:b/>
          <w:sz w:val="28"/>
          <w:szCs w:val="28"/>
        </w:rPr>
        <w:br/>
        <w:t>(JGYPK Főépület, I. emelet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020. március 23-án, hétfőn 9.30 óra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kezdettel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versenyfeladat: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versenyzőknek két, 1-1 gépelt oldalnyi, 2-3 percnél nem hosszabb, magyar szerzőtől származó 20–21. századi esszé- vagy szépprózai szöveget kell felolvasniuk. Az egyik szöveget szabadon választják, ennek felolvasására előzetesen felkészülhetnek (a szöveg nem lehet fordítás, és nem tartalmazhat sok párbeszédes részt). A másik szöveget a verseny helyszínén kapják meg, és 20 perc felkészülési idő után olvassák fel. Kérjük, hogy a szabadon választott szöveget (a zsűri számára) 5 példányban hozzák magukkal a versenyzők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teljesítmény értékelésének főbb szempontjai: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 jó szövegértés és szöveghűség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 a szövegtartalom, az írói szándék és a szövegszerkezet hiteles közlése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 a beszédhelyzetnek, a szövegkörnyezetnek megfelelő tolmácsolás,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) jó beszédlégzés, a beszédhangok és hangkapcsolatok helyes ejtése, megfelelő hangsúlyozás, dallamformálás, szünettartás; a beszédtempó, a hangerő illő alkalmazása; a nonverbális eszközök szövegnek megfelelő, mértéktartó használata.</w:t>
      </w:r>
    </w:p>
    <w:p>
      <w:pPr>
        <w:pStyle w:val="Normal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Jelentkezni</w:t>
      </w:r>
      <w:r>
        <w:rPr>
          <w:rFonts w:cs="Arial" w:ascii="Arial Narrow" w:hAnsi="Arial Narrow"/>
          <w:sz w:val="24"/>
          <w:szCs w:val="24"/>
        </w:rPr>
        <w:t xml:space="preserve"> ezen a felületen lehet: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https://tinyurl.com/u88pazr</w:t>
        </w:r>
      </w:hyperlink>
    </w:p>
    <w:p>
      <w:pPr>
        <w:pStyle w:val="Normal"/>
        <w:ind w:first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20. március 18-án, szerdán 12.00 óráig.</w:t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Minden érdeklődőt szeretettel várunk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16" w:top="1526" w:footer="816" w:bottom="1526"/>
      <w:pgBorders w:display="allPages" w:offsetFrom="text">
        <w:top w:val="thickThinLargeGap" w:sz="48" w:space="3274" w:color="000000"/>
        <w:left w:val="thickThinLargeGap" w:sz="48" w:space="33" w:color="000000"/>
        <w:bottom w:val="thickThinLargeGap" w:sz="48" w:space="3274" w:color="000000"/>
        <w:right w:val="thickThinLargeGap" w:sz="48" w:space="3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16580</wp:posOffset>
          </wp:positionH>
          <wp:positionV relativeFrom="paragraph">
            <wp:posOffset>-3187700</wp:posOffset>
          </wp:positionV>
          <wp:extent cx="2980690" cy="321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321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drawing>
        <wp:inline distT="0" distB="0" distL="0" distR="0">
          <wp:extent cx="1547495" cy="781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SZEGEDI TUDOMÁNYEGYETEM 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  <w:t>JUHÁSZ GYULA PEDAGÓGUSKÉPZŐ KAR</w:t>
    </w:r>
  </w:p>
  <w:p>
    <w:pPr>
      <w:pStyle w:val="Header"/>
      <w:ind w:left="-567" w:right="-567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  <w:jc w:val="both"/>
    </w:pPr>
    <w:rPr>
      <w:sz w:val="24"/>
      <w:szCs w:val="24"/>
    </w:rPr>
  </w:style>
  <w:style w:type="paragraph" w:styleId="Szveg">
    <w:name w:val="Szöveg"/>
    <w:basedOn w:val="TextBody"/>
    <w:qFormat/>
    <w:pPr>
      <w:numPr>
        <w:ilvl w:val="0"/>
        <w:numId w:val="2"/>
      </w:numPr>
      <w:spacing w:lineRule="auto" w:line="240" w:before="0" w:after="240"/>
    </w:pPr>
    <w:rPr>
      <w:rFonts w:ascii="Arial" w:hAnsi="Arial" w:cs="Arial"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yurl.com/u88paz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rde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1:00Z</dcterms:created>
  <dc:creator>Jgytf</dc:creator>
  <dc:description/>
  <cp:keywords/>
  <dc:language>en-US</dc:language>
  <cp:lastModifiedBy>Szakács Bettina</cp:lastModifiedBy>
  <cp:lastPrinted>2007-11-30T10:22:00Z</cp:lastPrinted>
  <dcterms:modified xsi:type="dcterms:W3CDTF">2020-03-10T08:11:00Z</dcterms:modified>
  <cp:revision>2</cp:revision>
  <dc:subject/>
  <dc:title> </dc:title>
</cp:coreProperties>
</file>