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zakdolgozat bemutatásának kötelező elem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bemutatására 15 perc áll rendelkezésre. Attól függően, hogy milyen jellegű a dolgozat, kérjük, hogy a következő szempontok alapján készítsék el a prezentációkat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talmi jellemző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át vizsgálaton alapuló, empirikus jellegű munka és innovatív jellegű dolgoz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é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kijelölése, a témaválasztás indoklás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elhelyezése a szakirodalomban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odalmi összefoglaló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omjegyzéknek megfelelő, a dolgozatban kifejtett szakirodalmi állítások, rövid, koherens kivonata, hivatkozásokkal együtt (tehát: ahogyan felépül a dolgozat irodalmi összegzése, annak megfelelően kérjük a prezentáció felépítését i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célja, hipotézise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szere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ök: a vizsgálat során használt eszközök bemutatás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járás: a tesztfelvétel módja, jellemző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elemzési eljárá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tetés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entáció során felhasznált szakirodalmak listáj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ti feldolgozás és elméleti jellegű szakdolgoza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é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kijelölése, a témaválasztás indoklás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elhelyezése a szakirodalomban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irodalmi összefoglaló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rtalomjegyzéknek megfelelő, a dolgozatban kifejtett szakirodalmi állítások, rövid, koherens kivonata, hivatkozásokkal együtt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irodalmi ismeretek szintetizálásának bemutatása a saját szempontok alapján, önálló elemzések kiemelés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ézis, ha relevá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tetése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zentáció során felhasznált szakirodalmak listá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bemutató formai jellegzetessége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dia tartalmazza: a dolgozat címét, készítőjének nevét, konzulens(ek) nevét, az intézmény pontos nevét, várost, dátumo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szerű hátteret válasszanak, amelyhez képest érdemes kontrasztos betűszínt használni (sötét háttér – világos betű, világos háttér – sötét betű), illetve egyszerű betűtípust (lehetőség szerint kerüljék az egyedi betűtípust a kompatibilitási problémák miatt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űk, táblázatok, diagramok mérete legyen jól olvasható, áttekinthető (ellenőrzés: álljon a laptop monitorjától 2-3 méterre, ha jól olvasható, akkor megfelelő lesz a betűméret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diának legyen cím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léltetésre bátran használjanak a dolgozatból kiemelt diagramokat, táblázatokat, szemléltető elemeket a fentiek figyelembe vételével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mutató legyen áttekinthető és tagol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f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967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9:00Z</dcterms:created>
  <dc:creator>acer</dc:creator>
  <dc:description/>
  <dc:language>en-US</dc:language>
  <cp:lastModifiedBy>Felhasználó</cp:lastModifiedBy>
  <dcterms:modified xsi:type="dcterms:W3CDTF">2018-10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