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775970</wp:posOffset>
            </wp:positionV>
            <wp:extent cx="7183120" cy="962025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833" t="8654" r="27750" b="80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312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Hozzájárulás szakdolgozat leadásáho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 ………………………………………mint szakdolgozati témavezető hozzájárulok, hogy a Szegedi Tudományegyetem Juhász Gyula Pedagógusképző Kar Gyógypedagógus-képző Intézet gyógypedagógus hallgatója, …………………………………………….. (név) szakdolgozatát leadhatj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 Szeged, 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5a0ae6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5a0a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5a0ae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5a0ae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6</Words>
  <Characters>319</Characters>
  <CharactersWithSpaces>3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18:00Z</dcterms:created>
  <dc:creator>Mariann</dc:creator>
  <dc:description/>
  <dc:language>en-US</dc:language>
  <cp:lastModifiedBy>Szentpéteri-Szakács Bettina</cp:lastModifiedBy>
  <dcterms:modified xsi:type="dcterms:W3CDTF">2021-11-15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