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gyéni tanrend kérelem</w:t>
      </w:r>
    </w:p>
    <w:tbl>
      <w:tblPr>
        <w:tblStyle w:val="Rcsostblzat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8220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llgató neve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eptun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-kód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Évfolyam, szak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-mail cím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elefonszám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 ……………………………………………….. (hallgató neve) kérem Tisztelt Intézetvezető Urat, hogy számomra az alábbi egyéni tanrendet ………………………………….. félévre engedélyezni szíveskedjen.</w:t>
      </w:r>
    </w:p>
    <w:tbl>
      <w:tblPr>
        <w:tblStyle w:val="Rcsostblzat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  <w:gridCol w:w="2332"/>
      </w:tblGrid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urzuskód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Kurzus neve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Oktató neve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Féléves követelmén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(szóbeli/írásbeli vizsga, írásbeli beszámoló/házi dolgozat készítése-min. oldalszám, stb.)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Oktató aláírása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Félév végi osztályzat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Szeged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 fenti kérelmet</w:t>
      </w:r>
      <w:r>
        <w:rPr>
          <w:rFonts w:cs="Times New Roman" w:ascii="Times New Roman" w:hAnsi="Times New Roman"/>
          <w:b/>
          <w:sz w:val="24"/>
          <w:szCs w:val="24"/>
        </w:rPr>
        <w:t xml:space="preserve"> engedélyezem</w:t>
      </w:r>
      <w:r>
        <w:rPr>
          <w:rFonts w:cs="Times New Roman" w:ascii="Times New Roman" w:hAnsi="Times New Roman"/>
          <w:b/>
          <w:sz w:val="36"/>
          <w:szCs w:val="36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nem támogato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9203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f. Dr. Pukánszky Béla</w:t>
      </w:r>
    </w:p>
    <w:p>
      <w:pPr>
        <w:pStyle w:val="Normal"/>
        <w:spacing w:lineRule="auto" w:line="240" w:before="0" w:after="0"/>
        <w:ind w:left="99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tézetvezető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3868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88EA1A-AA87-43F0-9C43-A1109FEB1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2</Words>
  <Characters>570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8:00Z</dcterms:created>
  <dc:creator>Mariann</dc:creator>
  <dc:description/>
  <dc:language>en-US</dc:language>
  <cp:lastModifiedBy>Felhasználó</cp:lastModifiedBy>
  <dcterms:modified xsi:type="dcterms:W3CDTF">2018-05-23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