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Jelentkező!</w:t>
      </w:r>
    </w:p>
    <w:p>
      <w:pPr>
        <w:pStyle w:val="Normal"/>
        <w:jc w:val="both"/>
        <w:rPr/>
      </w:pPr>
      <w:r>
        <w:rPr/>
        <w:t xml:space="preserve">A rendkívüli helyzetre való tekintettel, a személyes kontaktus kerülése érdekében a </w:t>
      </w:r>
      <w:r>
        <w:rPr>
          <w:b/>
        </w:rPr>
        <w:t>Román és nemzetiségi román nyelv és kultúra tanára</w:t>
      </w:r>
      <w:r>
        <w:rPr/>
        <w:t xml:space="preserve"> mesterszakon előírt felvételi beszélgetés helyett egy </w:t>
      </w:r>
      <w:r>
        <w:rPr>
          <w:b/>
        </w:rPr>
        <w:t>motivációs levelet</w:t>
      </w:r>
      <w:r>
        <w:rPr/>
        <w:t xml:space="preserve"> kérünk Öntől. Ennek tartalmi elemeit, szerkesztését, formai megvalósítását, nyelvi megformálását fogja a bizottság pontozni a felvételi beszélgetést értékelve. Kérjük, hogy a motivációs levél tartalmazz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jelentkezése indíttatását, hátterét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lyen szándékai vannak a mesterszak elvégzését követően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rtalmazza továbbá az eddigi esetleges szakmai, vagy szakmához közeli tapasztalatait, vagy szakmai pályafutását, eredményei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szakhoz kapcsolódó bármilyen projektben való részvételét, s ebben a személyes szerepét, feladatait és ezek eredményességé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setlegesen megjelent írásait, szakmai munkáit, (online, vagy nyomtatott) publikációit, s ezek pontos adatait, hozzáférését (ezekért plusz pont adható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den olyan szempontot, amit úgy ítél meg, hogy segíti a sikeres felvételét a szak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motivációs levélhez csatolhat bármilyen szakmai mellékletet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motivációs levelet a </w:t>
      </w:r>
      <w:hyperlink r:id="rId2">
        <w:r>
          <w:rPr>
            <w:rStyle w:val="InternetLink"/>
          </w:rPr>
          <w:t>bucin@jgypk.u-szeged.hu</w:t>
        </w:r>
      </w:hyperlink>
      <w:r>
        <w:rPr/>
        <w:t xml:space="preserve"> címre küldje el!</w:t>
      </w:r>
    </w:p>
    <w:p>
      <w:pPr>
        <w:pStyle w:val="Normal"/>
        <w:jc w:val="both"/>
        <w:rPr/>
      </w:pPr>
      <w:r>
        <w:rPr/>
        <w:t>A dokumentum címe az Ön neve legyen!</w:t>
      </w:r>
    </w:p>
    <w:p>
      <w:pPr>
        <w:pStyle w:val="Normal"/>
        <w:jc w:val="both"/>
        <w:rPr/>
      </w:pPr>
      <w:r>
        <w:rPr/>
        <w:t xml:space="preserve">A beérkezés határideje: 2020. </w:t>
      </w:r>
      <w:bookmarkStart w:id="0" w:name="_GoBack"/>
      <w:bookmarkEnd w:id="0"/>
      <w:r>
        <w:rPr/>
        <w:t>június 15.</w:t>
      </w:r>
    </w:p>
    <w:p>
      <w:pPr>
        <w:pStyle w:val="Normal"/>
        <w:jc w:val="both"/>
        <w:rPr/>
      </w:pPr>
      <w:r>
        <w:rPr/>
        <w:t>A felvételi pontszám összetevő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z alapszakos oklevél átlag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motivációs levé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setleges plusz pontok (második, stb. nyelvvizsga, publikáció, gyermeknevelés, fogyatékossággal élők plusz pontj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tettel várjuk mesterszakunkon, köszönjük, hogy minket választ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35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a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in@jgyp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  <Pages>1</Pages>
  <Words>195</Words>
  <Characters>1349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5:00Z</dcterms:created>
  <dc:creator>Gizella Molnár</dc:creator>
  <dc:description/>
  <dc:language>en-US</dc:language>
  <cp:lastModifiedBy>Lenovo</cp:lastModifiedBy>
  <dcterms:modified xsi:type="dcterms:W3CDTF">2020-04-23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