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isztelt Jelentkező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rendkívüli helyzetre való tekintettel, a személyes kontaktus kerülése érdekében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lturális mediáció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esterszakon előírt felvételi beszélgetés helyett egy részletes motivációs levelet kérünk Öntől. Ennek tartalmi elemeit, szerkesztését, formai megvalósítását, nyelvi megformálását fogja a bizottság pontozn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érjük, hogy a motivációs levél tartalmazza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jelentkezése indíttatását, hátterét,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lyen szándékai vannak a mesterszak elvégzését követően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rtalmazza továbbá az eddigi esetleges szakmai, vagy a szakmához közeli tapasztalatait, vagy szakmai pályafutását, eredményei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szakhoz kapcsolódó bármilyen projektben való részvételét, s ebben a személyes szerepét, feladatait és ezek eredményességé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etlegesen megjelent írásait, szakmai munkáit, (online, vagy nyomtatott) publikációit, s ezek pontos adatait, hozzáférését (ezekért plusz pont adható)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den olyan szempontot, amit úgy ítél meg, hogy segíti a sikeres felvételét a szakr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yen kreatív! A motivációs levélhez csatolhat bármilyen szakmai mellékletet, fotót, ha kedve és lehetősége van, készítsen rövid videós bemutatkozást! Utóbbit egy tetszőleges tárhelyre töltheti fel, s ez esetben az elérés linkjét is szerepeltesse a levélbe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otivációs levelet 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muvelodestudomany@jgypk.szte.h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ímre küldje el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beérkezés határidej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felvételi pontszám összetevői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alapszakos oklevél átlag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motivációs levél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etleges plusz pontok (második stb. nyelvvizsga, publikáció, gyermeknevelés, fogyatékossággal élők plusz pontjai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eretettel várjuk mesterszakunkon, köszönjük, hogy minket választ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Az intézet minden oktatója és munkatársa nevében sikeres felkészülést, jó egészséget kívánok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eged, 2020. április 22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hu-HU" w:eastAsia="hu-HU" w:bidi="ar-SA"/>
              </w:rPr>
              <w:t>Dr. T. Molnár Gizel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hu-HU" w:eastAsia="hu-HU" w:bidi="ar-SA"/>
              </w:rPr>
              <w:t>Kulturális mediáció MA Szakfelelős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hu-HU" w:eastAsia="hu-HU" w:bidi="ar-SA"/>
              </w:rPr>
              <w:t>Gerencsérné dr. habil. Újvári Edi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hu-HU" w:eastAsia="hu-HU" w:bidi="ar-SA"/>
              </w:rPr>
              <w:t>Intézetvezet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6723 Szeged, Szilléri sgt. 12. • Tel.: 62/474-255 • </w:t>
    </w:r>
    <w:hyperlink r:id="rId1">
      <w:r>
        <w:rPr>
          <w:rStyle w:val="InternetLink"/>
          <w:rFonts w:ascii="Verdana" w:hAnsi="Verdana"/>
          <w:color w:val="auto"/>
          <w:sz w:val="16"/>
          <w:szCs w:val="16"/>
          <w:u w:val="none"/>
        </w:rPr>
        <w:t>muvelodestudomany@jgypk.szte.hu</w:t>
      </w:r>
    </w:hyperlink>
  </w:p>
  <w:p>
    <w:pPr>
      <w:pStyle w:val="Normal"/>
      <w:tabs>
        <w:tab w:val="clear" w:pos="708"/>
        <w:tab w:val="left" w:pos="1440" w:leader="none"/>
      </w:tabs>
      <w:jc w:val="center"/>
      <w:rPr>
        <w:rFonts w:ascii="Verdana" w:hAnsi="Verdana"/>
        <w:sz w:val="16"/>
        <w:szCs w:val="16"/>
      </w:rPr>
    </w:pPr>
    <w:hyperlink r:id="rId2" w:tgtFrame="_blank">
      <w:r>
        <w:rPr>
          <w:rStyle w:val="InternetLink"/>
          <w:rFonts w:ascii="Verdana" w:hAnsi="Verdana"/>
          <w:color w:val="000000"/>
          <w:sz w:val="16"/>
          <w:szCs w:val="16"/>
          <w:u w:val="none"/>
          <w:shd w:fill="FFFFFF" w:val="clear"/>
        </w:rPr>
        <w:t>http://www.jgypk.hu/tanszek/kozmuv/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6723 Szeged, Szilléri sgt. 12. • Tel.: 62/474-255 • </w:t>
    </w:r>
    <w:hyperlink r:id="rId1">
      <w:r>
        <w:rPr>
          <w:rStyle w:val="InternetLink"/>
          <w:rFonts w:ascii="Verdana" w:hAnsi="Verdana"/>
          <w:color w:val="auto"/>
          <w:sz w:val="16"/>
          <w:szCs w:val="16"/>
          <w:u w:val="none"/>
        </w:rPr>
        <w:t>muvelodestudomany@jgypk.szte.hu</w:t>
      </w:r>
    </w:hyperlink>
  </w:p>
  <w:p>
    <w:pPr>
      <w:pStyle w:val="Normal"/>
      <w:tabs>
        <w:tab w:val="clear" w:pos="708"/>
        <w:tab w:val="left" w:pos="1440" w:leader="none"/>
      </w:tabs>
      <w:jc w:val="center"/>
      <w:rPr>
        <w:rFonts w:ascii="Verdana" w:hAnsi="Verdana"/>
        <w:sz w:val="16"/>
        <w:szCs w:val="16"/>
      </w:rPr>
    </w:pPr>
    <w:hyperlink r:id="rId2" w:tgtFrame="_blank">
      <w:r>
        <w:rPr>
          <w:rStyle w:val="InternetLink"/>
          <w:rFonts w:ascii="Verdana" w:hAnsi="Verdana"/>
          <w:color w:val="000000"/>
          <w:sz w:val="16"/>
          <w:szCs w:val="16"/>
          <w:u w:val="none"/>
          <w:shd w:fill="FFFFFF" w:val="clear"/>
        </w:rPr>
        <w:t>http://www.jgypk.hu/tanszek/kozmuv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</w:rPr>
    </w:pPr>
    <w:r>
      <w:rPr/>
      <w:drawing>
        <wp:inline distT="0" distB="0" distL="0" distR="0">
          <wp:extent cx="1054100" cy="105410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zegedi Tudományegyetem Juhász Gyula Pedagógusképző Kar</w:t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Művelődéstudományi Intézet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/>
        <w:b/>
        <w:b/>
        <w:sz w:val="10"/>
        <w:szCs w:val="10"/>
      </w:rPr>
    </w:pPr>
    <w:r>
      <w:rPr>
        <w:rFonts w:ascii="Verdana" w:hAnsi="Verdana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</w:rPr>
    </w:pPr>
    <w:r>
      <w:rPr/>
      <w:drawing>
        <wp:inline distT="0" distB="0" distL="0" distR="0">
          <wp:extent cx="1054100" cy="10541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zegedi Tudományegyetem Juhász Gyula Pedagógusképző Kar</w:t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Művelődéstudományi Intézet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/>
        <w:b/>
        <w:b/>
        <w:sz w:val="10"/>
        <w:szCs w:val="10"/>
      </w:rPr>
    </w:pPr>
    <w:r>
      <w:rPr>
        <w:rFonts w:ascii="Verdana" w:hAnsi="Verdan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7764bf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018ae"/>
    <w:rPr>
      <w:i/>
      <w:i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e2d54"/>
    <w:rPr>
      <w:sz w:val="24"/>
      <w:szCs w:val="24"/>
      <w:lang w:val="hu-HU" w:eastAsia="hu-HU" w:bidi="ar-SA"/>
    </w:rPr>
  </w:style>
  <w:style w:type="character" w:styleId="InternetLink">
    <w:name w:val="Hyperlink"/>
    <w:basedOn w:val="DefaultParagraphFont"/>
    <w:rsid w:val="00551060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50c2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2f5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12f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764b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a764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e2d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50c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774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2753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75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elodestudomany@jgypk.sz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velodestudomany@jgypk.szte.hu" TargetMode="External"/><Relationship Id="rId2" Type="http://schemas.openxmlformats.org/officeDocument/2006/relationships/hyperlink" Target="http://www.jgypk.hu/tanszek/kozmuv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uvelodestudomany@jgypk.szte.hu" TargetMode="External"/><Relationship Id="rId2" Type="http://schemas.openxmlformats.org/officeDocument/2006/relationships/hyperlink" Target="http://www.jgypk.hu/tanszek/kozmu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644</Characters>
  <CharactersWithSpaces>1879</CharactersWithSpaces>
  <Paragraphs>3</Paragraph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42:00Z</dcterms:created>
  <dc:creator>T. Molnár Gizella</dc:creator>
  <dc:description/>
  <dc:language>en-US</dc:language>
  <cp:lastModifiedBy>Lenovo</cp:lastModifiedBy>
  <cp:lastPrinted>2020-04-23T05:06:00Z</cp:lastPrinted>
  <dcterms:modified xsi:type="dcterms:W3CDTF">2020-04-23T05:06:00Z</dcterms:modified>
  <cp:revision>7</cp:revision>
  <dc:subject/>
  <dc:title>Kedves Kollég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