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jékoztató az Alkalmazott nyelvészet MA-szak (2020/21) felvételi eljárásáról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 különleges egészségügyi helyzetre való tekintettel a felvételi elbeszélgetés helyett kérjük Jelentkezőinket, hogy küldjenek egy </w:t>
      </w:r>
      <w:r>
        <w:rPr>
          <w:rFonts w:cs="Times New Roman" w:ascii="Times New Roman" w:hAnsi="Times New Roman"/>
          <w:b/>
          <w:bCs/>
          <w:sz w:val="24"/>
          <w:szCs w:val="24"/>
        </w:rPr>
        <w:t>motivációs levelet</w:t>
      </w:r>
      <w:r>
        <w:rPr>
          <w:rFonts w:cs="Times New Roman" w:ascii="Times New Roman" w:hAnsi="Times New Roman"/>
          <w:sz w:val="24"/>
          <w:szCs w:val="24"/>
        </w:rPr>
        <w:t xml:space="preserve"> a következő ímélcímre 2020. június 20-ig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shd w:fill="FFFFFF" w:val="clear"/>
          </w:rPr>
          <w:t>juhaszvaleria@jgypk.szte.h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2-3000 leütésnyi motivációs levélben kérjük: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utatkozzanak be (név, elérhetőség: ímélcím, telefon, erősségek)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írják le, hol szerezték és melyik szakon a BA-diplomájukat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 volt a szakdolgozati témájuk (esetleg pár mondatban foglalják össze a dolgozatukat)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lyen idegen nyelvet, nyelveket ismernek;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ely területek érdeklik Önöket az alkalmazott nyelvészetben, esetleg mit olvastak a témában;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lyen elképzeléseik, elvárásaik, további terveik vannak a szakkal kapcsolatban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elezzék, ha már szerepeltek szakmai napon, TDK-konferencián, esetleg jelent is meg valahol publikációjuk;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ogyan találtak ránk, hol hallottak rólunk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Várjuk levelüket, kérdéseiket: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shd w:fill="FFFFFF" w:val="clear"/>
          </w:rPr>
          <w:t>juhaszvaleria@jgypk.sz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ímélcímen, illetve a következő telefonszámon: +36309767485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Minden motivációs levélre válaszolunk a beküldési határidőt követő 8 munkanapon belü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bd40b6"/>
    <w:rPr>
      <w:rFonts w:ascii="Courier New" w:hAnsi="Courier New" w:eastAsia="Times New Roman" w:cs="Courier New"/>
      <w:sz w:val="20"/>
      <w:szCs w:val="20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1376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bd40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u-HU"/>
    </w:rPr>
  </w:style>
  <w:style w:type="paragraph" w:styleId="NormalWeb">
    <w:name w:val="Normal (Web)"/>
    <w:basedOn w:val="Normal"/>
    <w:uiPriority w:val="99"/>
    <w:semiHidden/>
    <w:unhideWhenUsed/>
    <w:qFormat/>
    <w:rsid w:val="00bd40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657b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szvaleria@jgypk.szte.hu" TargetMode="External"/><Relationship Id="rId3" Type="http://schemas.openxmlformats.org/officeDocument/2006/relationships/hyperlink" Target="mailto:juhaszvaleria@jgypk.sz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7</Words>
  <Characters>1085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2:00Z</dcterms:created>
  <dc:creator>Valéria Juhász</dc:creator>
  <dc:description/>
  <dc:language>en-US</dc:language>
  <cp:lastModifiedBy>Valéria Juhász</cp:lastModifiedBy>
  <dcterms:modified xsi:type="dcterms:W3CDTF">2020-04-22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