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stnevelő tanár osztatlan tanárképzésre vonatkozó változ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ssági eljár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ológia írásbeli – online teszt az SZTE e-tanulmányi rendszerén keresztül (40 p). A felvétel feltétele min. 50%-os eredm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Kizáró jellegű gyakorlati alkalmassági vizsgára nem kerül 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tivációs levél a testnevelő tanári pályára - felvételi anyaghoz csatol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olandó dokumentumok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vációs levé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ptemberben feltöltendő  1 hónapnál nem régebbi sportorvosi, vagy háziorvosi igazolás a kifogástalan egészségi állapotról, mely a szakra való alkalmasság feltétele (feltöltendő szeptember 15-ig az egyetemi MODULO rendszerb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vételi tájékoztató és vizsgaanyag letölthető it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jgypk.u-szeged.hu/felveteli/megvaltozott-felve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jgypk.hu/tesi/felveteli-es-alkalmassagi-vizsg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ZEGEDI TUDOMÁNYEGYETE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uhász Gyula Pedagógusképző Kar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stnevelési és Sporttudományi Intéz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6725 Szeged Hattyas u. 10.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  <w:szCs w:val="22"/>
      </w:rPr>
      <w:t>Tel.: 62 544 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1:00Z</dcterms:created>
  <dc:creator>Testnevelés Tanszék</dc:creator>
  <dc:description/>
  <cp:keywords/>
  <dc:language>en-US</dc:language>
  <cp:lastModifiedBy>Győri Ferenc</cp:lastModifiedBy>
  <cp:lastPrinted>2020-04-24T12:13:00Z</cp:lastPrinted>
  <dcterms:modified xsi:type="dcterms:W3CDTF">2020-04-24T17:43:00Z</dcterms:modified>
  <cp:revision>4</cp:revision>
  <dc:subject/>
  <dc:title>SZTE Gazdasági és Műszaki Főigazgatóság</dc:title>
</cp:coreProperties>
</file>