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Times New Roman"/>
          <w:color w:val="222A35" w:themeColor="text2" w:themeShade="80"/>
          <w:sz w:val="16"/>
          <w:szCs w:val="16"/>
        </w:rPr>
      </w:pPr>
      <w:r>
        <w:rPr>
          <w:rFonts w:cs="Times New Roman" w:ascii="Georgia" w:hAnsi="Georgia"/>
          <w:color w:val="222A35" w:themeColor="text2" w:themeShade="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Felvételi tájékoztató - Rajz – vizuális kultúra tanár 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(2 féléves mesterképzés)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Kedves leendő Hallgatónk!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koronavírus járvány miatt az idén – az </w:t>
      </w:r>
      <w:r>
        <w:rPr>
          <w:rFonts w:cs="Times New Roman" w:ascii="Times New Roman" w:hAnsi="Times New Roman"/>
          <w:color w:val="222A35" w:themeColor="text2" w:themeShade="80"/>
          <w:sz w:val="24"/>
          <w:szCs w:val="24"/>
        </w:rPr>
        <w:t>Ö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n, és oktatóink egészségének védelme érdekében - a személyes kontaktus elkerülésére, </w:t>
      </w:r>
      <w:r>
        <w:rPr>
          <w:rFonts w:cs="Times New Roman" w:ascii="Georgia" w:hAnsi="Georgia"/>
          <w:i/>
          <w:color w:val="222A35" w:themeColor="text2" w:themeShade="80"/>
          <w:sz w:val="24"/>
          <w:szCs w:val="24"/>
        </w:rPr>
        <w:t>online felvételi eljárást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folytatunk le. Az online felvételi vizsgához szüksége lesz fénykép- és videó-készítésre alkalmas eszközre. Erre a célra kiválóan megfelel az okos telefon is.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Az online felvételi eljárás három részből áll: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</w:t>
      </w:r>
      <w:r>
        <w:rPr>
          <w:rFonts w:ascii="Georgia" w:hAnsi="Georgia"/>
          <w:color w:val="222A35" w:themeColor="text2" w:themeShade="80"/>
          <w:sz w:val="24"/>
          <w:szCs w:val="24"/>
        </w:rPr>
        <w:t>módszertani beszélgetést helyettesítő</w:t>
      </w:r>
      <w:r>
        <w:rPr>
          <w:color w:val="222A35" w:themeColor="text2" w:themeShade="80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>bemutatkozó videó elkészítése és feltöltése a saját google drive tárhelyér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</w:t>
      </w:r>
      <w:r>
        <w:rPr>
          <w:rFonts w:ascii="Georgia" w:hAnsi="Georgia"/>
          <w:color w:val="222A35" w:themeColor="text2" w:themeShade="80"/>
          <w:sz w:val="24"/>
          <w:szCs w:val="24"/>
        </w:rPr>
        <w:t>módszertani beszélgetést helyettesítő</w:t>
      </w:r>
      <w:r>
        <w:rPr>
          <w:color w:val="222A35" w:themeColor="text2" w:themeShade="80"/>
        </w:rPr>
        <w:t xml:space="preserve"> </w:t>
      </w:r>
      <w:r>
        <w:rPr>
          <w:rFonts w:ascii="Georgia" w:hAnsi="Georgia"/>
          <w:color w:val="222A35" w:themeColor="text2" w:themeShade="80"/>
          <w:sz w:val="24"/>
          <w:szCs w:val="24"/>
        </w:rPr>
        <w:t>felvételi dokumentáció összeállítása és beküldése a Tanszékünkr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 Adatlap kitöltése és beküldése a Tanszékünkr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Georgia" w:hAnsi="Georgia" w:cs="Times New Roman"/>
          <w:b/>
          <w:b/>
          <w:color w:val="222A35" w:themeColor="text2" w:themeShade="80"/>
          <w:sz w:val="28"/>
          <w:szCs w:val="28"/>
        </w:rPr>
      </w:pPr>
      <w:r>
        <w:rPr>
          <w:rFonts w:cs="Times New Roman" w:ascii="Georgia" w:hAnsi="Georgia"/>
          <w:b/>
          <w:color w:val="222A35" w:themeColor="text2" w:themeShade="80"/>
          <w:sz w:val="28"/>
          <w:szCs w:val="28"/>
        </w:rPr>
        <w:t>Az online felvételi eljárás menete: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1. A </w:t>
      </w:r>
      <w:r>
        <w:rPr>
          <w:rFonts w:ascii="Georgia" w:hAnsi="Georgia"/>
          <w:b/>
          <w:color w:val="222A35" w:themeColor="text2" w:themeShade="80"/>
          <w:sz w:val="24"/>
          <w:szCs w:val="24"/>
        </w:rPr>
        <w:t xml:space="preserve">módszertani beszélgetést helyettesítő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bemutatkozó videó készítése és feltöltése a saját google drive tárhelyére – otthon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Készítsen rövid (min.3 - max.5 perces) bemutatkozó videót, amelyben a következő témákról beszélhet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Mikor és hol szerezte a tanári diplomáját. Mióta van a tanári pályán. Milyen szakmai tapasztalata van a rajztanításban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rajz – vizuális kultúra tárgyon kívül, milyen tárgyakat tanít vagy tanított még. Milyen korosztályú gyerekekkel foglalkozik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Milyen módszertani elvek alapján tanítja tanulóit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ért döntött úgy, hogy jelentkezik a mesterszintű képzésünkre. Milyen szakmai elképzelései vannak, miben szeretne fejlődn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Tagja-e valamilyen helyi vagy országos szakmai szervezetnek (pl. MROE, MAOE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 érdekli. A szabadidejében végez-e valamilyen alkotó tevékenysége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Továbbá bármi, amit még fontosnak tart elmondani önmagáró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videót készítheti okos telefonna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videót a saját google drive tárhelyére töltse fel. 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ilm letöltési linkjét adja meg a felvételit kísérő Adatlapon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saját google drive-ra feltöltendő videó paramétere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érete maximum 15 MB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Időtartama: 3-5 perc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ile formátum: avi, mov, wmv, mp4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ile neve: felvételiző neve, a képzés futamideje és a feladat megnevezés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 Minta_Matrin_2_felev_bemutatkozas</w:t>
      </w:r>
    </w:p>
    <w:p>
      <w:pPr>
        <w:pStyle w:val="Normal"/>
        <w:spacing w:lineRule="auto" w:line="276" w:before="0" w:after="0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kisfilm elérhetőségének linkjét ne felejtse el feltüntetni a felvételit kísérő Adatlapon!</w:t>
      </w:r>
    </w:p>
    <w:p>
      <w:pPr>
        <w:pStyle w:val="Normal"/>
        <w:spacing w:lineRule="auto" w:line="276" w:before="0" w:after="0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saját google drive tárhely létrehozásához, a file feltöltéséhez és megosztáshoz, segítő videót ezen a linken talál: </w:t>
      </w:r>
      <w:hyperlink r:id="rId2">
        <w:r>
          <w:rPr>
            <w:rStyle w:val="InternetLink"/>
            <w:rFonts w:cs="Times New Roman" w:ascii="Georgia" w:hAnsi="Georgia"/>
            <w:sz w:val="24"/>
            <w:szCs w:val="24"/>
          </w:rPr>
          <w:t>https://tinyurl.hu/11LI</w:t>
        </w:r>
      </w:hyperlink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töltési határidő: 2020. június 14.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2. A </w:t>
      </w:r>
      <w:r>
        <w:rPr>
          <w:rFonts w:ascii="Georgia" w:hAnsi="Georgia"/>
          <w:b/>
          <w:color w:val="222A35" w:themeColor="text2" w:themeShade="80"/>
          <w:sz w:val="24"/>
          <w:szCs w:val="24"/>
        </w:rPr>
        <w:t xml:space="preserve">módszertani beszélgetést helyettesítő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vételi dokumentáció készítése és beküldése – otthon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Készítsen egy maximum 20 fotóból álló felvételi dokumentációt, amely tartalmát az alábbi témakörök szerint válogathatja össze: 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color w:val="222A35" w:themeColor="text2" w:themeShade="80"/>
        </w:rPr>
        <w:t>Tanulói munkák fotói.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color w:val="222A35" w:themeColor="text2" w:themeShade="80"/>
        </w:rPr>
        <w:t xml:space="preserve">Saját tanmenetrészlet fotója. 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color w:val="222A35" w:themeColor="text2" w:themeShade="80"/>
        </w:rPr>
        <w:t xml:space="preserve">Diákjainak eredményeit tükröző oklevelek és egyéb dokumentumok. 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color w:val="222A35" w:themeColor="text2" w:themeShade="80"/>
        </w:rPr>
        <w:t xml:space="preserve">Saját publikációkat bemutató fotók. (Pl: előadások, cikkek, kiállítási katalógusok, stb.) 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color w:val="222A35" w:themeColor="text2" w:themeShade="80"/>
        </w:rPr>
        <w:t>Szakmai közösségek tagsági igazolványai (amennyiben tagja valamilyen országos szakmai szervezetnek: Pl: MROE, MAOE).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jc w:val="both"/>
        <w:rPr>
          <w:rFonts w:ascii="Georgia" w:hAnsi="Georgia"/>
          <w:color w:val="222A35" w:themeColor="text2" w:themeShade="80"/>
        </w:rPr>
      </w:pPr>
      <w:r>
        <w:rPr>
          <w:color w:val="222A35" w:themeColor="text2" w:themeShade="80"/>
        </w:rPr>
        <w:t>Saját</w:t>
      </w:r>
      <w:r>
        <w:rPr>
          <w:rFonts w:ascii="Georgia" w:hAnsi="Georgia"/>
          <w:color w:val="222A35" w:themeColor="text2" w:themeShade="80"/>
        </w:rPr>
        <w:t xml:space="preserve"> műalkotások bemutatása nem szükséges, amennyiben a jelentkező ezt fontosnak tartja, maximum 3 alkotás fotójával tegye meg.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A </w:t>
      </w:r>
      <w:r>
        <w:rPr>
          <w:rFonts w:ascii="Georgia" w:hAnsi="Georgia"/>
          <w:b/>
          <w:color w:val="222A35" w:themeColor="text2" w:themeShade="80"/>
          <w:sz w:val="24"/>
          <w:szCs w:val="24"/>
        </w:rPr>
        <w:t xml:space="preserve">módszertani beszélgetést helyettesítő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vételi dokumentáció paraméterei: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z összeállított dokumentáció maximum 20 darab fotót tartalmazha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aximális file mérete: 2 MB lehe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ile formátumok: JPG, PPT vagy PDF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ile neve: felvételiző neve, a képzés futamideje és a feladat megnevezése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nta_Matrin_2_felev_dokumentacio.jpg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nta_Matrin_2_felev_dokumentacio.pdf</w:t>
      </w:r>
    </w:p>
    <w:p>
      <w:pPr>
        <w:pStyle w:val="ListParagraph"/>
        <w:spacing w:lineRule="auto" w:line="36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p>
      <w:pPr>
        <w:pStyle w:val="ListParagraph"/>
        <w:spacing w:lineRule="auto" w:line="36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3. A felvételit kísérő Adatlap és paraméterei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 Adatlap letölthető  &gt;&gt;</w:t>
      </w:r>
      <w:r>
        <w:rPr>
          <w:rFonts w:cs="Times New Roman" w:ascii="Georgia" w:hAnsi="Georgia"/>
          <w:color w:val="C00000"/>
          <w:sz w:val="24"/>
          <w:szCs w:val="24"/>
        </w:rPr>
        <w:t>INNEN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>&lt;&lt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t kísérő Adatlap kitöltés után word dokumentumként nyújtandó b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z Adatlap file neve: a felvételiző neve, a képzés futamideje és a kitöltött dokumentum neve 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 Minta_Matrin_2_felev_adatlap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vételi dokumentációt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és a felvételit kísérő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datlapot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egy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emailben, két csatolmányként a következő címre küldje be: </w:t>
      </w:r>
      <w:r>
        <w:rPr>
          <w:rFonts w:cs="Times New Roman" w:ascii="Georgia" w:hAnsi="Georgia"/>
          <w:color w:val="FF0000"/>
          <w:sz w:val="24"/>
          <w:szCs w:val="24"/>
        </w:rPr>
        <w:t xml:space="preserve">felveteli.jgypkrajz@gmail.com 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FF0000"/>
          <w:sz w:val="24"/>
          <w:szCs w:val="24"/>
        </w:rPr>
        <w:t>és a felvi.hu-ra.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Amennyiben technikai problémája adódna, segítséget kérhet kollégánktól a</w:t>
      </w:r>
      <w:r>
        <w:rPr>
          <w:rFonts w:cs="Times New Roman" w:ascii="Georgia" w:hAnsi="Georgia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Georgia" w:hAnsi="Georgia"/>
            <w:sz w:val="24"/>
            <w:szCs w:val="24"/>
          </w:rPr>
          <w:t>felveteli.jgypkrajz@gmail.com</w:t>
        </w:r>
      </w:hyperlink>
      <w:r>
        <w:rPr>
          <w:rFonts w:cs="Times New Roman" w:ascii="Georgia" w:hAnsi="Georgia"/>
          <w:color w:val="FF0000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email címen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z email tárgya a jelentkező neve legyen! 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Beküldési határidő: 2020. június 14. 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beküldött felvételit kísérő Adatlap tartalmának, valamint a beküldött felvételi dokumentáció tartalmának módosítására a beküldés után nincs lehetőség.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beküldési és a feltöltési határidő (június 14.) lejárta után Adatlapot és dokumentációt nem fogadunk e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felkészüléshez jó munkát kívánun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b/>
          <w:b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b/>
          <w:color w:val="222A35" w:themeColor="text2" w:themeShade="80"/>
          <w:sz w:val="24"/>
          <w:szCs w:val="24"/>
          <w:lang w:eastAsia="hu-HU"/>
        </w:rPr>
        <w:t xml:space="preserve">Felvételi pontszámítás: </w:t>
      </w:r>
    </w:p>
    <w:p>
      <w:pPr>
        <w:pStyle w:val="Normal"/>
        <w:spacing w:lineRule="auto" w:line="240"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 xml:space="preserve">Maximum 100 pont szerezhető, mely tartalmazza a többletpontokat is. </w:t>
      </w:r>
    </w:p>
    <w:p>
      <w:pPr>
        <w:pStyle w:val="Normal"/>
        <w:spacing w:lineRule="auto" w:line="240"/>
        <w:rPr>
          <w:rFonts w:ascii="Georgia" w:hAnsi="Georgia" w:eastAsia="Times New Roman" w:cs="Times New Roman"/>
          <w:b/>
          <w:b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b/>
          <w:color w:val="222A35" w:themeColor="text2" w:themeShade="80"/>
          <w:sz w:val="24"/>
          <w:szCs w:val="24"/>
          <w:lang w:eastAsia="hu-HU"/>
        </w:rPr>
        <w:t>Felvételi pontok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oklevél átlag vagy az oklevél minősítése: Jeles: 20 pont, jó: 16 pont, közepes: 12 pont, elégséges 8 pon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 xml:space="preserve">szóbeli felvételi vizsga (bemutatkozó videó +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saját, korábbi alkotásaiból összeállított, 20 darab fotót tartalmazó felvételi dokumentáció) </w:t>
      </w: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80 pont</w:t>
      </w:r>
    </w:p>
    <w:p>
      <w:pPr>
        <w:pStyle w:val="ListParagraph"/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bCs/>
          <w:color w:val="222A35" w:themeColor="text2" w:themeShade="80"/>
          <w:sz w:val="24"/>
          <w:szCs w:val="24"/>
          <w:lang w:eastAsia="hu-HU"/>
        </w:rPr>
        <w:t>Többletpontok:</w:t>
      </w: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  maximum 10 pont.</w:t>
        <w:br/>
        <w:t> - Esélyegyenlőség - maximális pont: 2 pont</w:t>
        <w:br/>
        <w:t> - Fogyatékosság: 1 pont</w:t>
        <w:br/>
        <w:t> - Gyermekgondozás: 1 pont</w:t>
        <w:br/>
        <w:t> - Hátrányos helyzet: 1 pont</w:t>
        <w:br/>
        <w:t> - 2. nyelvvizsga / felsőfokú (C1) komplex: 5 pont</w:t>
        <w:br/>
        <w:t> - 2. nyelvvizsga / középfokú (B2) komplex: 3 pont</w:t>
        <w:br/>
        <w:t> - Kiemelkedő szakmai teljesítmény: 7 pon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979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"/>
      <w:gridCol w:w="8074"/>
    </w:tblGrid>
    <w:tr>
      <w:trPr/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  <w:drawing>
              <wp:inline distT="0" distB="0" distL="0" distR="0">
                <wp:extent cx="285750" cy="285750"/>
                <wp:effectExtent l="0" t="0" r="0" b="0"/>
                <wp:docPr id="1" name="Kép 3" descr="phot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phot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857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Web"/>
            <w:widowControl/>
            <w:spacing w:beforeAutospacing="0" w:before="0" w:afterAutospacing="0" w:after="0"/>
            <w:jc w:val="left"/>
            <w:rPr>
              <w:rFonts w:ascii="Calibri" w:hAnsi="Calibri" w:eastAsia="Calibri" w:cs="" w:asciiTheme="minorHAnsi" w:cstheme="minorBidi" w:eastAsiaTheme="minorHAnsi" w:hAnsiTheme="minorHAnsi"/>
              <w:sz w:val="22"/>
              <w:szCs w:val="22"/>
              <w:lang w:eastAsia="en-US"/>
            </w:rPr>
          </w:pPr>
          <w:r>
            <w:rPr>
              <w:rFonts w:eastAsia="Calibri" w:cs="" w:cstheme="minorBidi" w:eastAsiaTheme="minorHAnsi" w:ascii="Calibri" w:hAnsi="Calibri"/>
              <w:kern w:val="0"/>
              <w:sz w:val="22"/>
              <w:szCs w:val="22"/>
              <w:lang w:val="hu-HU" w:eastAsia="en-US" w:bidi="ar-SA"/>
            </w:rPr>
          </w:r>
        </w:p>
        <w:p>
          <w:pPr>
            <w:pStyle w:val="NormalWeb"/>
            <w:widowControl/>
            <w:spacing w:beforeAutospacing="0" w:before="0" w:afterAutospacing="0" w:after="0"/>
            <w:jc w:val="left"/>
            <w:rPr>
              <w:rFonts w:ascii="Georgia" w:hAnsi="Georgia" w:eastAsia="" w:cs="" w:cstheme="minorBidi" w:eastAsiaTheme="minorEastAsia"/>
              <w:bCs/>
              <w:color w:val="222A35" w:themeColor="text2" w:themeShade="80"/>
              <w:kern w:val="2"/>
              <w:sz w:val="18"/>
              <w:szCs w:val="18"/>
            </w:rPr>
          </w:pPr>
          <w:r>
            <w:rPr>
              <w:rFonts w:eastAsia="" w:cs="" w:ascii="Georgia" w:hAnsi="Georgia" w:cstheme="minorBidi" w:eastAsiaTheme="minorEastAsia"/>
              <w:bCs/>
              <w:color w:val="222A35" w:themeColor="text2" w:themeShade="80"/>
              <w:kern w:val="2"/>
              <w:sz w:val="18"/>
              <w:szCs w:val="18"/>
              <w:lang w:val="hu-HU" w:bidi="ar-SA"/>
            </w:rPr>
            <w:t>Szegedi Tudományegyetem Juhász Gyula Pedagógusképző Kar Rajz – Művészettörténet Tanszé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eastAsiaTheme="minorHAnsi"/>
        <w:color w:val="44546A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f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55c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55c0b"/>
    <w:rPr/>
  </w:style>
  <w:style w:type="character" w:styleId="InternetLink">
    <w:name w:val="Hyperlink"/>
    <w:basedOn w:val="DefaultParagraphFont"/>
    <w:uiPriority w:val="99"/>
    <w:unhideWhenUsed/>
    <w:rsid w:val="001f04eb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f21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5f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55c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5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f21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85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hu/11LI" TargetMode="External"/><Relationship Id="rId3" Type="http://schemas.openxmlformats.org/officeDocument/2006/relationships/hyperlink" Target="mailto:felveteli.jgypkrajz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48</Words>
  <Characters>4475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18:00Z</dcterms:created>
  <dc:creator>JGYPK_4917</dc:creator>
  <dc:description/>
  <dc:language>en-US</dc:language>
  <cp:lastModifiedBy>Rajz-művt. T. 6.lapt</cp:lastModifiedBy>
  <dcterms:modified xsi:type="dcterms:W3CDTF">2020-04-27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