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eorgia" w:hAnsi="Georgia" w:cs="Times New Roman"/>
          <w:color w:val="222A35" w:themeColor="text2" w:themeShade="80"/>
          <w:sz w:val="16"/>
          <w:szCs w:val="16"/>
        </w:rPr>
      </w:pPr>
      <w:r>
        <w:rPr>
          <w:rFonts w:cs="Times New Roman" w:ascii="Georgia" w:hAnsi="Georgia"/>
          <w:color w:val="222A35" w:themeColor="text2" w:themeShade="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Felvételi tájékoztató - Rajz – vizuális kultúra tanár (4 féléves képzés)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Kedves leendő Hallgatónk!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koronavírus járvány miatt az idén – az </w:t>
      </w:r>
      <w:r>
        <w:rPr>
          <w:rFonts w:cs="Times New Roman" w:ascii="Times New Roman" w:hAnsi="Times New Roman"/>
          <w:color w:val="222A35" w:themeColor="text2" w:themeShade="80"/>
          <w:sz w:val="24"/>
          <w:szCs w:val="24"/>
        </w:rPr>
        <w:t>Ö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n, és oktatóink egészségének védelme érdekében - a személyes kontaktus elkerülésére, </w:t>
      </w:r>
      <w:r>
        <w:rPr>
          <w:rFonts w:cs="Times New Roman" w:ascii="Georgia" w:hAnsi="Georgia"/>
          <w:i/>
          <w:color w:val="222A35" w:themeColor="text2" w:themeShade="80"/>
          <w:sz w:val="24"/>
          <w:szCs w:val="24"/>
        </w:rPr>
        <w:t>online felvételi eljárást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folytatunk le. Az online felvételi vizsgához a szokásos rajz- és festő eszközökön kívül, szüksége lesz fénykép- és videó-készítésre alkalmas eszközre. Erre a célra kiválóan megfelel az okos telefon is.</w:t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Az online felvételi eljárás három részből áll: 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1. A felvételi Adatlap kitöltése és beküldése.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2. A gyakorlati alkalmassági vizsga, amelynek két része van:</w:t>
      </w:r>
    </w:p>
    <w:p>
      <w:pPr>
        <w:pStyle w:val="Normal"/>
        <w:spacing w:lineRule="auto" w:line="276" w:before="0" w:after="0"/>
        <w:ind w:firstLine="708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) három kötelező feladat elvégzése és beküldése.</w:t>
      </w:r>
    </w:p>
    <w:p>
      <w:pPr>
        <w:pStyle w:val="Normal"/>
        <w:spacing w:lineRule="auto" w:line="276" w:before="0" w:after="0"/>
        <w:ind w:firstLine="708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b) szabadon összeválogatott saját alkotások beküldése.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3. A szóbeli alkalmassági vizsgát helyettesítő bemutatkozó videó elkészítése és feltöltése a saját google drive-ra.</w:t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p>
      <w:pPr>
        <w:pStyle w:val="Normal"/>
        <w:rPr>
          <w:rFonts w:ascii="Georgia" w:hAnsi="Georgia" w:cs="Times New Roman"/>
          <w:b/>
          <w:b/>
          <w:color w:val="222A35" w:themeColor="text2" w:themeShade="80"/>
          <w:sz w:val="28"/>
          <w:szCs w:val="28"/>
        </w:rPr>
      </w:pPr>
      <w:r>
        <w:rPr>
          <w:rFonts w:cs="Times New Roman" w:ascii="Georgia" w:hAnsi="Georgia"/>
          <w:b/>
          <w:color w:val="222A35" w:themeColor="text2" w:themeShade="80"/>
          <w:sz w:val="28"/>
          <w:szCs w:val="28"/>
        </w:rPr>
        <w:t>I. Az online felvételi eljárás menete: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1. A felvételit kísérő Adatlap kitöltése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elvételit kísérő Adatlap letöltése. &gt;&gt;</w:t>
      </w:r>
      <w:r>
        <w:rPr>
          <w:rFonts w:cs="Times New Roman" w:ascii="Georgia" w:hAnsi="Georgia"/>
          <w:color w:val="C00000"/>
          <w:sz w:val="24"/>
          <w:szCs w:val="24"/>
        </w:rPr>
        <w:t>INNEN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&lt;&lt; !  </w:t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2. A gyakorlati alkalmassági vizsga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kötelező felvételi feladatok elkészítése - otthon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Fotók készítése a kötelező felvételi feladatok megoldásáról - otthon</w:t>
      </w:r>
      <w:r>
        <w:rPr>
          <w:rFonts w:cs="Times New Roman" w:ascii="Georgia" w:hAnsi="Georgia"/>
          <w:i/>
          <w:color w:val="222A35" w:themeColor="text2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Saját, korábban készült alkotások összeválogatása - otthon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Fotók készítése a saját, korábban készült alkotásokról – otthon</w:t>
      </w:r>
    </w:p>
    <w:p>
      <w:pPr>
        <w:pStyle w:val="ListParagraph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kötelező feladatok fotóiból egy 10 fotóból álló felvételi dokumentáció kialakítása - otthon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saját, korábban készült alkotások fotóiból egy 10 fotóból álló felvételi dokumentáció kialakítása - otthon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3. A szóbeli alkalmassági vizsga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Rövid (min.3 - max.5 perces) bemutatkozó videó készítése és feltöltése a jelentkező saját google drive-jára – otthon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film letöltési linkjének megadása a felvételit kísérő Adatlapon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Feltöltési határidő: 2020. június 14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FF000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felvételit kísérő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Adatlap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és a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két felvételi dokumentáció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beküldése Tanszékünkre, egy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emailben, három csatolmányként, a következő címre: </w:t>
      </w:r>
      <w:r>
        <w:rPr>
          <w:rFonts w:cs="Times New Roman" w:ascii="Georgia" w:hAnsi="Georgia"/>
          <w:color w:val="FF0000"/>
          <w:sz w:val="24"/>
          <w:szCs w:val="24"/>
        </w:rPr>
        <w:t>felveteli.jgypkrajz@gmail.com és a felvi.hu-ra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Amennyiben technikai problémája adódna, segítséget kérhet kollégánktól a</w:t>
      </w:r>
      <w:r>
        <w:rPr>
          <w:rFonts w:cs="Times New Roman" w:ascii="Georgia" w:hAnsi="Georgia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Georgia" w:hAnsi="Georgia"/>
            <w:sz w:val="24"/>
            <w:szCs w:val="24"/>
          </w:rPr>
          <w:t>felveteli.jgypkrajz@gmail.com</w:t>
        </w:r>
      </w:hyperlink>
      <w:r>
        <w:rPr>
          <w:rFonts w:cs="Times New Roman" w:ascii="Georgia" w:hAnsi="Georgia"/>
          <w:color w:val="FF0000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email címen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z email tárgya a jelentkező neve legyen! 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Beküldési határidő: 2020. június 14. 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Tanári pályaalkalmassági vizsga az idei felvételi eljárásban nem lesz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beküldött felvételit kísérő Adatlap tartalmának, valamint a beküldött felvételi dokumentációk tartalmának módosítására a beküldés után nincs lehetőség.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beküldési és a feltöltési határidő (június 14.) lejárta után Adatlapot és dokumentációt nem fogadunk el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következő oldalakon a felvételi feladatainak részletes leírásait olvashatja.</w:t>
      </w:r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A felkészüléshez jó munkát kívánunk!</w:t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color w:val="222A35" w:themeColor="text2" w:themeShade="80"/>
          <w:sz w:val="28"/>
          <w:szCs w:val="28"/>
        </w:rPr>
      </w:pPr>
      <w:r>
        <w:rPr>
          <w:rFonts w:cs="Times New Roman" w:ascii="Georgia" w:hAnsi="Georgia"/>
          <w:b/>
          <w:color w:val="222A35" w:themeColor="text2" w:themeShade="80"/>
          <w:sz w:val="28"/>
          <w:szCs w:val="28"/>
        </w:rPr>
        <w:t>II. A felvételi feladatokra vonatkozó részletes leírások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1.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A gyakorlati alkalmassági vizsga felvételi feladatainak leírásai: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1.1. Vonalas szerkezeti rajz – kötelező (3. oldal)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1.2. Portré élő modellről – kötelező (3 - 4. oldal) </w:t>
      </w:r>
    </w:p>
    <w:p>
      <w:pPr>
        <w:pStyle w:val="Normal"/>
        <w:spacing w:lineRule="auto" w:line="276"/>
        <w:rPr>
          <w:rFonts w:ascii="Georgia" w:hAnsi="Georgia" w:cs="Times New Roman"/>
          <w:color w:val="FF000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1.3. Színvázlatok – kötelező (4. oldal)</w:t>
      </w:r>
    </w:p>
    <w:p>
      <w:pPr>
        <w:pStyle w:val="Normal"/>
        <w:spacing w:lineRule="auto" w:line="276"/>
        <w:rPr>
          <w:rFonts w:ascii="Georgia" w:hAnsi="Georgia" w:cs="Times New Roman"/>
          <w:color w:val="FF000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1.4. Szabadon válogatott saját munkák (4 - 5. oldal)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1.5. A beküldendő két felvételi dokumentáció paraméterei (5. oldal)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2. A szóbeli alkalmassági vizsga feladatának leírása: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2.1.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>Rövid (min. 3 - max. 5 perces) bemutatkozó videó készítése (5. oldal)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2.2. A saját drive-ra felöntendő kisfilm paraméterei (6. oldal)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1.1. Vonalas szerkezeti rajz – kötelező felada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Állítson össze egy csendéletet. A csendéletben legyenek téglatest jellegű tárgyak (pl.: láda, könyv, doboz stb.) és forgástest jellegű tárgyak (pl. bögre, fazék, tál, üveg, stb.). A csendéletben nem szerepelhet virág vagy más növény, sem egyéb tárgy (pl. figurális dísztárgy, terítő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csendéletet fotózza le abból a nézőpontból, amelyből majd a róla készült rajzot is elkészíti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 xml:space="preserve">Rajzoljon értelmező szerkezeti rajzot a csendéletről! Az ábrázolás eszköze lehet ceruza, szén vagy pittkréta, </w:t>
            </w: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hu-HU" w:eastAsia="en-US" w:bidi="ar-SA"/>
              </w:rPr>
              <w:t>lehetőleg 50x70 cm-es (A/2) méretben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z elkészült szerkezeti rajzot fotózza le!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csendéletről készült fotót és a csendéletről készített szerkezeti rajz fotóját illessze be a felvételi dokumentációjába. A dokumentáció paramétereit a leírás végén találja meg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i/>
                <w:i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i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Értékelési szempontok: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szerkezeti és perspektivikus összefüggések feltárásának helyessége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rányok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minél többfajta vonalminőség használata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perspektíva segédvonalainak használata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z eredeti és az elkészült, megrajzolt kompozíció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Átgondolt, összefüggéseket feltáró rajzokat várunk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1.2. Portré élő modellről – kötelező felada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 xml:space="preserve">Készítsen portrét egy családtagról lehetőleg </w:t>
            </w: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hu-HU" w:eastAsia="en-US" w:bidi="ar-SA"/>
              </w:rPr>
              <w:t>50 x 70 cm-es (A/2) méretben</w:t>
            </w: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z ábrázolás eszköze lehet ceruza, szén, pittkréta. A kompozícióban megjelenítendő a fej, nyak, váll, mellkas és a kar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Fényképezze le a modellül szolgáló családtagot abból a nézőpontból, amelyből majd a portréja is készülni fog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z elkészült munkáról is készítsen fotót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család valamelyik tagja készítsen egy olyan, a rajzolás munkafolyamatát dokumentáló fényképet, amelyen a modell és felvételiző a munkafolyamatban együtt látható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modellről és a portréról készített fotót, valamint a rajzolás munkafolyamatát dokumentáló fényképeket illessze be a felvételi dokumentációjába. A dokumentáció paramétereit a leírás végén találja meg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i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Értékelési szempontok</w:t>
            </w: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: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rányok helyessége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fej, nyak, mellkas tömegének, szerkezetének ismerete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fény-árnyék viszonyok helyes visszaadása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minél gazdagabb tónushasználat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Lendületes, átgondolt, szerkezeti és tónusösszefüggéseket bemutató rajzot várunk.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Fényképről készült portrémásolatokat nem fogadunk el!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1.3. Színvázlatok – kötelező felada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Állítson össze egy színes csendéletet. A csendéletben legyenek forgástest jellegű tárgyak, gyümölcsök vagy zöldségek és színes drapéria (pl. terítő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csendéletet fotózza l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Készítsen a csendéletről több nézőpontból, vagy több kisebb részletéről maximum 4 darab színvázlatot, szabadon választott színes technikával. Az egyes vázlatok mérete maximum A/4-es legyen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z elkészült színvázlatokat fotózza le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csendéletről és a négy színvázlatról készült fényképeket illessze be a felvételi dokumentációjába. A dokumentáció paramétereit a leírás végén találja meg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i/>
                <w:i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i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Értékelési szempontok: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kiválasztott kompozíciók megoldása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színhasználat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színtani ismeretek megjelenése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választott színes eszköz szakszerű használata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1.4. Szabadon válogatott saját munkák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 xml:space="preserve">Válogasson ki a saját, korábbi alkotásaiból maximum 10 darabot, amelyek reprezentálják az </w:t>
            </w:r>
            <w:r>
              <w:rPr>
                <w:rFonts w:eastAsia="Calibri" w:cs="Times New Roman" w:ascii="Times New Roman" w:hAnsi="Times New Roman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Ö</w:t>
            </w: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n érdeklődési körét és a már meglévő szakmai ismereteit. (pl: tanulmányok, festmények, egyedi-, sokszorosító- és digitális grafikák, a design tárgykörébe tartozó, digitális technikát is tartalmazó tervek, szobrok, kollázsok, fényképek, fotografikák stb., bármilyen technikával és méretben készült egyéb síkbeli- vagy térbeli alkotás képe.)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szabadon választott munkáknak legfeljebb a fele lehet a műtermi színes vagy monokróm tanulmány.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Készítsen az alkotásai mindegyikéről egy – egy fotót.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sorozatok egy lapra rendezve 1 munkának számítanak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Készítsen a fotókból egy maximum 10 fotót tartalmazó felvételi dokumentációt. A dokumentáció paramétereit a leírás végén találja meg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1.5. A felvételit kísérő Adatlap és a felvételi dokumentációk paraméterei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elvételit kísérő Adatlap word dokumentumként nyújtandó be.</w:t>
      </w:r>
    </w:p>
    <w:p>
      <w:pPr>
        <w:pStyle w:val="ListParagraph"/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z Adatlap file neve: a felvételiző neve </w:t>
      </w:r>
    </w:p>
    <w:p>
      <w:pPr>
        <w:pStyle w:val="Normal"/>
        <w:spacing w:lineRule="auto" w:line="276" w:before="0" w:after="0"/>
        <w:ind w:firstLine="708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Például: Minta_Matrin_adatlap</w:t>
      </w:r>
    </w:p>
    <w:p>
      <w:pPr>
        <w:pStyle w:val="Normal"/>
        <w:spacing w:lineRule="auto" w:line="276" w:before="0" w:after="0"/>
        <w:ind w:firstLine="708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kötelező feladatokból összeállított, 10 darab fotót tartalmazó felvételi dokumentáció maximális file mérete: 1 MB lehet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saját, korábbi alkotásaiból összeállított, 10 darab fotót tartalmazó felvételi dokumentáció file mérete maximum 1 MB </w:t>
      </w:r>
      <w:r>
        <w:rPr>
          <w:rFonts w:cs="Times New Roman" w:ascii="Georgia" w:hAnsi="Georgia"/>
          <w:color w:val="000000" w:themeColor="text1"/>
          <w:sz w:val="24"/>
          <w:szCs w:val="24"/>
        </w:rPr>
        <w:t>lehet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File formátumok: JPG, PPT vagy PDF</w:t>
      </w:r>
    </w:p>
    <w:p>
      <w:pPr>
        <w:pStyle w:val="ListParagraph"/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elvételi dokumentációk file nevei: felvételiző neve és a feladat megnevezése</w:t>
      </w:r>
    </w:p>
    <w:p>
      <w:pPr>
        <w:pStyle w:val="Normal"/>
        <w:spacing w:lineRule="auto" w:line="276" w:before="0" w:after="0"/>
        <w:ind w:firstLine="708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Például:</w:t>
      </w:r>
    </w:p>
    <w:p>
      <w:pPr>
        <w:pStyle w:val="ListParagraph"/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inta_Matrin_kotelezo_feladatok.jpg</w:t>
      </w:r>
    </w:p>
    <w:p>
      <w:pPr>
        <w:pStyle w:val="ListParagraph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inta_Matrin_szabadon_valasztott.pdf</w:t>
      </w:r>
    </w:p>
    <w:p>
      <w:pPr>
        <w:pStyle w:val="ListParagraph"/>
        <w:spacing w:lineRule="auto" w:line="36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2. A szóbeli alkalmassági vizsga leírása:</w:t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2.1. Rövid (min. 3 - max. 5 perces) bemutatkozó videó készítése.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videóban a következő kérdésekre adjon választ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Mikor és hol szerezte a tanítói/tanári diplomáját? Mióta van a tanári pályán?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Milyen tárgyakat tanít? Milyen korosztályú gyerekekkel foglalkozik?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Miért döntött úgy, hogy rajz – vizuális kultúra tanár is szeretne lenni?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Milyen szakmai tapasztalata van a rajztanításban?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i érdekli? A szabadidejében végez-e valamilyen alkotó tevékenységet? Mi az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Továbbá, amit még fontosnak tart elmondani önmagáról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videót készítheti okos telefonnal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videót a saját google drive tárhelyére töltse fel. 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ilm letöltési linkjét adja meg a felvételit kísérő Adatlapon.</w:t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2.2. A saját google drive-ra feltöltendő videó paraméterei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érete maximum 15 MB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Időtartama: 3-5 perc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File formátum: avi, mov, wmv, mp4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ile neve: felvételiző neve és a feladat megnevezés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Például: Minta_Matrin_bemutatkozas</w:t>
      </w:r>
    </w:p>
    <w:p>
      <w:pPr>
        <w:pStyle w:val="Normal"/>
        <w:spacing w:lineRule="auto" w:line="276" w:before="0" w:after="0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A kisfilm elérhetőségének linkjét kérjük, ne felejtse el feltüntetni a felvételit kísérő Adatlapon!</w:t>
      </w:r>
    </w:p>
    <w:p>
      <w:pPr>
        <w:pStyle w:val="Normal"/>
        <w:spacing w:lineRule="auto" w:line="276" w:before="0" w:after="0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saját google drive tárhely létrehozásához, a file feltöltéséhez és megosztáshoz, segítő videót ezen a linken talál: </w:t>
      </w:r>
      <w:r>
        <w:rPr>
          <w:rFonts w:cs="Times New Roman" w:ascii="Georgia" w:hAnsi="Georgia"/>
          <w:color w:val="C00000"/>
          <w:sz w:val="24"/>
          <w:szCs w:val="24"/>
        </w:rPr>
        <w:t>https://tinyurl.hu/11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Times New Roman" w:cs="Times New Roman"/>
          <w:b/>
          <w:b/>
          <w:color w:val="222A35" w:themeColor="text2" w:themeShade="80"/>
          <w:sz w:val="28"/>
          <w:szCs w:val="28"/>
          <w:lang w:eastAsia="hu-HU"/>
        </w:rPr>
      </w:pPr>
      <w:r>
        <w:rPr>
          <w:rFonts w:eastAsia="Times New Roman" w:cs="Times New Roman" w:ascii="Georgia" w:hAnsi="Georgia"/>
          <w:b/>
          <w:color w:val="222A35" w:themeColor="text2" w:themeShade="80"/>
          <w:sz w:val="28"/>
          <w:szCs w:val="28"/>
          <w:lang w:eastAsia="hu-HU"/>
        </w:rPr>
        <w:t xml:space="preserve">Felvételi pontok számítása: </w:t>
      </w:r>
    </w:p>
    <w:p>
      <w:pPr>
        <w:pStyle w:val="Normal"/>
        <w:spacing w:lineRule="auto" w:line="240"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 xml:space="preserve">Maximum 100 pont szerezhető, mely tartalmazza a többletpontokat is. </w:t>
      </w:r>
    </w:p>
    <w:p>
      <w:pPr>
        <w:pStyle w:val="Normal"/>
        <w:spacing w:lineRule="auto" w:line="240"/>
        <w:rPr>
          <w:rFonts w:ascii="Georgia" w:hAnsi="Georgia" w:eastAsia="Times New Roman" w:cs="Times New Roman"/>
          <w:b/>
          <w:b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b/>
          <w:color w:val="222A35" w:themeColor="text2" w:themeShade="80"/>
          <w:sz w:val="24"/>
          <w:szCs w:val="24"/>
          <w:lang w:eastAsia="hu-HU"/>
        </w:rPr>
        <w:t>Felvételi pontok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>oklevél átlag vagy az oklevél minősítése: Jeles: 20 pont, jó: 16 pont, közepes: 12 pont, elégséges 8 pont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>rajz alkalmassági vizsga: 80 pont.</w:t>
      </w:r>
    </w:p>
    <w:p>
      <w:pPr>
        <w:pStyle w:val="ListParagraph"/>
        <w:spacing w:lineRule="auto" w:line="276" w:before="0" w:after="200"/>
        <w:contextualSpacing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bCs/>
          <w:color w:val="222A35" w:themeColor="text2" w:themeShade="80"/>
          <w:sz w:val="24"/>
          <w:szCs w:val="24"/>
          <w:lang w:eastAsia="hu-HU"/>
        </w:rPr>
        <w:t>Többletpontok:</w:t>
      </w: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>  maximum 10 pont.</w:t>
        <w:br/>
        <w:t> - Esélyegyenlőség - maximális pont: 2 pont</w:t>
        <w:br/>
        <w:t> - Fogyatékosság: 1 pont</w:t>
        <w:br/>
        <w:t> - Gyermekgondozás: 1 pont</w:t>
        <w:br/>
        <w:t> - Hátrányos helyzet: 1 pont</w:t>
      </w:r>
    </w:p>
    <w:p>
      <w:pPr>
        <w:pStyle w:val="ListParagraph"/>
        <w:spacing w:lineRule="auto" w:line="276"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>- Tanítók esetében Rajz VMT 5 pont</w:t>
        <w:br/>
        <w:t> - 2. nyelvvizsga / felsőfokú (C1) komplex: 5 pont</w:t>
        <w:br/>
        <w:t> - 2. nyelvvizsga / középfokú (B2) komplex: 3 pont</w:t>
        <w:br/>
        <w:t> - Kiemelkedő szakmai teljesítmény: 7 pont</w:t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1787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"/>
      <w:gridCol w:w="8074"/>
    </w:tblGrid>
    <w:tr>
      <w:trPr/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hu-H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hu-HU" w:eastAsia="en-US" w:bidi="ar-SA"/>
            </w:rPr>
            <w:drawing>
              <wp:inline distT="0" distB="0" distL="0" distR="0">
                <wp:extent cx="285750" cy="285750"/>
                <wp:effectExtent l="0" t="0" r="0" b="0"/>
                <wp:docPr id="1" name="Kép 3" descr="phot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" descr="phot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857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Web"/>
            <w:widowControl/>
            <w:spacing w:beforeAutospacing="0" w:before="0" w:afterAutospacing="0" w:after="0"/>
            <w:jc w:val="left"/>
            <w:rPr>
              <w:rFonts w:ascii="Calibri" w:hAnsi="Calibri" w:eastAsia="Calibri" w:cs="" w:asciiTheme="minorHAnsi" w:cstheme="minorBidi" w:eastAsiaTheme="minorHAnsi" w:hAnsiTheme="minorHAnsi"/>
              <w:sz w:val="22"/>
              <w:szCs w:val="22"/>
              <w:lang w:eastAsia="en-US"/>
            </w:rPr>
          </w:pPr>
          <w:r>
            <w:rPr>
              <w:rFonts w:eastAsia="Calibri" w:cs="" w:cstheme="minorBidi" w:eastAsiaTheme="minorHAnsi" w:ascii="Calibri" w:hAnsi="Calibri"/>
              <w:kern w:val="0"/>
              <w:sz w:val="22"/>
              <w:szCs w:val="22"/>
              <w:lang w:val="hu-HU" w:eastAsia="en-US" w:bidi="ar-SA"/>
            </w:rPr>
          </w:r>
        </w:p>
        <w:p>
          <w:pPr>
            <w:pStyle w:val="NormalWeb"/>
            <w:widowControl/>
            <w:spacing w:beforeAutospacing="0" w:before="0" w:afterAutospacing="0" w:after="0"/>
            <w:jc w:val="left"/>
            <w:rPr>
              <w:rFonts w:ascii="Georgia" w:hAnsi="Georgia" w:eastAsia="" w:cs="" w:cstheme="minorBidi" w:eastAsiaTheme="minorEastAsia"/>
              <w:bCs/>
              <w:color w:val="222A35" w:themeColor="text2" w:themeShade="80"/>
              <w:kern w:val="2"/>
              <w:sz w:val="18"/>
              <w:szCs w:val="18"/>
            </w:rPr>
          </w:pPr>
          <w:r>
            <w:rPr>
              <w:rFonts w:eastAsia="" w:cs="" w:ascii="Georgia" w:hAnsi="Georgia" w:cstheme="minorBidi" w:eastAsiaTheme="minorEastAsia"/>
              <w:bCs/>
              <w:color w:val="222A35" w:themeColor="text2" w:themeShade="80"/>
              <w:kern w:val="2"/>
              <w:sz w:val="18"/>
              <w:szCs w:val="18"/>
              <w:lang w:val="hu-HU" w:bidi="ar-SA"/>
            </w:rPr>
            <w:t>Szegedi Tudományegyetem Juhász Gyula Pedagógusképző Kar Rajz – Művészettörténet Tanszé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f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55c0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55c0b"/>
    <w:rPr/>
  </w:style>
  <w:style w:type="character" w:styleId="InternetLink">
    <w:name w:val="Hyperlink"/>
    <w:basedOn w:val="DefaultParagraphFont"/>
    <w:uiPriority w:val="99"/>
    <w:unhideWhenUsed/>
    <w:rsid w:val="001f04eb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60f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5f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755c0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55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755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60f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85f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veteli.jgypkraj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200</Words>
  <Characters>8282</Characters>
  <CharactersWithSpaces>94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02:00Z</dcterms:created>
  <dc:creator>JGYPK_4917</dc:creator>
  <dc:description/>
  <dc:language>en-US</dc:language>
  <cp:lastModifiedBy>Rajz-művt. T. 6.lapt</cp:lastModifiedBy>
  <dcterms:modified xsi:type="dcterms:W3CDTF">2020-04-27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