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Jelentkezőn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kívüli helyzetre való tekintettel, a személyes kontaktus kerülése érdekében tanulmányai megkezdése előtt pályaalkalmassági beszélgetés helyett egy részletes motivációs levelet kérünk Öntől. Kérjük tehát, fejtse ki motivációit 500-750 szóban, maximálisan 2 gépelt oldalon, magyar </w:t>
      </w:r>
      <w:r>
        <w:rPr>
          <w:rFonts w:cs="Times New Roman" w:ascii="Times New Roman" w:hAnsi="Times New Roman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német nyelven (</w:t>
      </w:r>
      <w:r>
        <w:rPr>
          <w:rFonts w:cs="Times New Roman" w:ascii="Times New Roman" w:hAnsi="Times New Roman"/>
          <w:sz w:val="24"/>
          <w:szCs w:val="24"/>
          <w:u w:val="single"/>
        </w:rPr>
        <w:t>saját választása szerint</w:t>
      </w:r>
      <w:r>
        <w:rPr>
          <w:rFonts w:cs="Times New Roman" w:ascii="Times New Roman" w:hAnsi="Times New Roman"/>
          <w:sz w:val="24"/>
          <w:szCs w:val="24"/>
        </w:rPr>
        <w:t>). A következő szempontok segítenek Önnek: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Mi késztette a jelentkezésre, tanulmányai folytatására? 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k a szakmai céljai? Mit gondol, hogyan segítik majd a tanulmányok ezeknek a céloknak a megvalósítását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MS Mincho;ＭＳ 明朝" w:cs="MS Mincho;ＭＳ 明朝"/>
          <w:b/>
          <w:b/>
          <w:bCs/>
          <w:color w:val="00B050"/>
          <w:sz w:val="24"/>
          <w:szCs w:val="24"/>
          <w:lang w:val="de-DE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ennyiben befolyásolta iskolai</w:t>
      </w: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menetele pályaválasztását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Vannak esetleg szakmai (vagy szakmához közeli) tapasztalatai (projektekben való részvétel, nyári munka stb.)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ért a mi intézményünkre esett a választása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Kit nyer Önben az intézményünk? Mely erősségei segítik majd a tanulmányok elvégzéséb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MS Mincho;ＭＳ 明朝" w:cs="MS Mincho;ＭＳ 明朝"/>
          <w:b/>
          <w:b/>
          <w:bCs/>
          <w:color w:val="00B050"/>
          <w:sz w:val="24"/>
          <w:szCs w:val="24"/>
          <w:lang w:val="de-DE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oher kommt Ihr Interesse am Studium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Welches berufliche Ziel verfolgen Sie? Wie kann Ihnen der Studiengang bei der Zielerreichung helf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 w:eastAsia="hu-HU"/>
        </w:rPr>
        <w:t>Wo sind Parallelitäten zwischen Ihrer schulischen Laufbahn und Ihrem Wunsch-Studiengang zu erkenn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 w:eastAsia="hu-HU"/>
        </w:rPr>
        <w:t>Falls vorhanden, welche Praxiserfahrung konnten Sie bereits sammeln? (z. B. Ferienarbeit, Projekte)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de-AT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 w:eastAsia="hu-HU"/>
        </w:rPr>
        <w:t>Was spricht für Sie dafür, genau bei uns zu studieren und nirgendwo anders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  <w:lang w:val="de-DE"/>
        </w:rPr>
        <w:t>Wen gewinnt unsere Universität in Ihne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lche Stärken versprechen, dass Sie das Studium erfolgreich abschließen werde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vációs levelet a germanistik@jgypk.szte.hu címre küldje el, a dokumentum címét a következő formában adja meg, a neve szerepeltetésével: Minta_Mariann_motiváci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/ Minta_Márton_motiváci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és határideje: 2020. júni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tivációs levél elbírálásában a tartalmi elemek, a nyelvi megformálás és az áttekinthetőség szempontjait érvényesítjük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eretettel várjuk, örülünk, hogy minket válasz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is híreink itt olvashatja: </w:t>
      </w:r>
      <w:hyperlink r:id="rId2" w:tgtFrame="_blank">
        <w:r>
          <w:rPr>
            <w:rStyle w:val="InternetLink"/>
          </w:rPr>
          <w:t>http://fb.me/sztejgypk2020</w:t>
        </w:r>
      </w:hyperlink>
    </w:p>
    <w:p>
      <w:pPr>
        <w:pStyle w:val="Listaszerbekezds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me/sztejgypk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2:00Z</dcterms:created>
  <dc:creator>Dr. Propszt Eszter</dc:creator>
  <dc:description/>
  <cp:keywords/>
  <dc:language>en-US</dc:language>
  <cp:lastModifiedBy>Dr. Propszt Eszter</cp:lastModifiedBy>
  <dcterms:modified xsi:type="dcterms:W3CDTF">2020-04-23T08:57:00Z</dcterms:modified>
  <cp:revision>9</cp:revision>
  <dc:subject/>
  <dc:title/>
</cp:coreProperties>
</file>